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1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 : géométri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jet : Les angl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 et au programm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onnaître, comparer des figures, les différencier et les classer.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M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rendre et utiliser, dans leur contexte, les termes usuels et propres à la géométrie. .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M 43</w:t>
            </w:r>
          </w:p>
        </w:tc>
      </w:tr>
      <w:tr>
        <w:trPr>
          <w:trHeight w:val="12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lasser des ang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rouver par observations et manipulations qu’il existe 3 sortes d’angles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cs="Comic Sans MS" w:ascii="Comic Sans MS" w:hAnsi="Comic Sans MS"/>
              </w:rPr>
              <w:t>L’I place les Es en ateliers : ils reçoivent tous le même défi -&gt; classer les angles que l’I leur a donnés.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m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s Es connaissent l’angle dro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Comic Sans MS" w:ascii="Comic Sans MS" w:hAnsi="Comic Sans MS"/>
                <w:u w:val="single"/>
              </w:rPr>
              <w:t>Classement des angles :</w:t>
            </w:r>
          </w:p>
          <w:p>
            <w:pPr>
              <w:pStyle w:val="Normal"/>
              <w:ind w:left="6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classe les angles qu’il a reç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n’ont aucunes indications pour les ai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asse dans les différents groupes pour voir l’avancement des class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n l’avancement des groupes, l’I dit aux Es d’aller chercher des aides (annexe 1).</w:t>
            </w:r>
          </w:p>
          <w:p>
            <w:pPr>
              <w:pStyle w:val="Normal"/>
              <w:ind w:left="6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 des classements trouvés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vient proposer son classement au t.n.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Analyse des différents class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ique par les autres group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alisation (ou mise en évidence) du classement des angl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3 classements :</w:t>
            </w:r>
          </w:p>
          <w:p>
            <w:pPr>
              <w:pStyle w:val="Normal"/>
              <w:ind w:left="650" w:hanging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96"/>
              <w:gridCol w:w="2396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gles plus petits que l’angle droit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gles droits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gles plus grands que l’angle droit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6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éométr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 3.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>Annexe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686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effectuer ton classement, tu ne dois pas regarder la taille des angles mais leurs amplitudes (=la partie colorié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36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1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effectuer ton classement, tu ne dois pas regarder la taille des angles mais leurs amplitudes (=la partie coloriée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6863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pouvoir faire votre classement, vous devez utiliser une référence, quelque chose pour compare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8pt;width:36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2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pouvoir faire votre classement, vous devez utiliser une référence, quelque chose pour compare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4686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3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référence que vous devez utiliser pour classer tes angles est un angle que nous appelons un « beau » ang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25pt;width:36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3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référence que vous devez utiliser pour classer tes angles est un angle que nous appelons un « beau » ang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686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4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us devez positionner le « beau » angle sur l’autre au niveau de l’amplitude (=la partie colorié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5pt;width:36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4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us devez positionner le « beau » angle sur l’autre au niveau de l’amplitude (=la partie coloriée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686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5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classement se sépare en 3 catégor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5pt;width:36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5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classement se sépare en 3 catégori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  <w:t xml:space="preserve">     </w:t>
      </w:r>
      <w:r>
        <w:rPr/>
        <w:t>Annexe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39052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) Nous avons classé des ang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) Nous avons classé des ang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0" cy="4692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28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Qu’avons-nous utilisé pour classer les angles 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pt" to="35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omme référence, nous avons pris l’angle droit 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ment avons-nous procédé 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mparer des angles, on place l’angle droit sur l’angle à comparer au niveau de l’amplitude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0" cy="866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36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22555</wp:posOffset>
                </wp:positionV>
                <wp:extent cx="33337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i, on constate que l’amplitude l’angle 1 est plus grande que l’amplitude de l’angle dro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ci, on constate que l’amplitude l’angle 1 est plus grande que l’amplitude de l’angle dro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0" cy="6216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943100" cy="2286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188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0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89.9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105150" cy="8769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i, on constate que l’amplitude de l’angle 2 est plus petite que l’amplitude de l’angle dro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9.0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i, on constate que l’amplitude de l’angle 2 est plus petite que l’amplitude de l’angle dro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6pt" to="117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10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ici notre classement 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s plus petites que l’angle droi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s droit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s plus grands que l’angle droit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4">
    <w:lvl w:ilvl="0">
      <w:numFmt w:val="bullet"/>
      <w:lvlText w:val="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2:00Z</dcterms:created>
  <dc:creator>Boulette</dc:creator>
  <dc:description/>
  <cp:keywords/>
  <dc:language>en-US</dc:language>
  <cp:lastModifiedBy>Boulette</cp:lastModifiedBy>
  <dcterms:modified xsi:type="dcterms:W3CDTF">2007-02-22T19:17:00Z</dcterms:modified>
  <cp:revision>17</cp:revision>
  <dc:subject/>
  <dc:title>Année(s) : Troisième</dc:title>
</cp:coreProperties>
</file>