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                                                           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0" cy="1188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 xml:space="preserve">Le pluriel des noms 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rayonL" w:hAnsi="CrayonL" w:eastAsia="Times New Roman" w:cs="CrayonL"/>
                                <w:color w:val="auto"/>
                                <w:lang w:val="fr-FR" w:bidi="ar-SA"/>
                              </w:rPr>
                              <w:t>–ou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pt;width:359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 xml:space="preserve">Le pluriel des noms e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rayonL" w:hAnsi="CrayonL" w:eastAsia="Times New Roman" w:cs="CrayonL"/>
                          <w:color w:val="auto"/>
                          <w:lang w:val="fr-FR" w:bidi="ar-SA"/>
                        </w:rPr>
                        <w:t>–ou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6515100" cy="2400300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400480"/>
                        </a:xfrm>
                        <a:prstGeom prst="bevel">
                          <a:avLst>
                            <a:gd name="adj" fmla="val 89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appe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noms en –ou prennent –s au plurie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clou – des cl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is il existe des exception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hou – genou – hibou – caillou – pou – joujou – bij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oici une petite phrase pour les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Viens mon peti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ho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, viens t’asseoir sur m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enou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que je te donne d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oujou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et d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ijou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après nous lancerons d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aillou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à c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ibo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plein d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ou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7pt;margin-top:1.2pt;width:512.95pt;height:18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appel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s noms en –ou prennent –s au pluriel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clou – des cl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ais il existe des exceptions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hou – genou – hibou – caillou – pou – joujou – bijo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Voici une petite phrase pour les reteni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Viens mon peti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ho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, viens t’asseoir sur m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genou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que je te donne d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oujou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et d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bijou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après nous lancerons d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aillou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à c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hibo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plein d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ou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ouligne les noms en –ou écrits au pluriel :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devenions tous fous avec ces clous que le voisin n’arrêtait pas de planter dans le mur … Et oui, les voisins avaient commencé des travaux dans leur maison 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atin, les ouvriers apportaient la terre et les cailloux pour le gros œuvre. Puis toute la journée, ils creusaient des trous, bougeaient la terre, 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depuis, le début des travaux, on ne voit plus d’hiboux dans le quartier 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ff, vivement la fin des travaux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lasse les noms que tu as soulignés dans le tableau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ennent – s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ennent – x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cris le pluriel des noms suivants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56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ingulier 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luriel 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j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y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ccorde correctement les mots entre parenthèses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maman m’a amené au zoo hier, j’ai découvert plein de nouveaux animaux. Il y avait des (gnou) __________, des (coucou) _____________, des (caribou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_____________, des (mérou) ____________, des (hibou)____________… C’était vraiment très chouette !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 il y avait aussi des koalas, il y avait des plantes pour aux manger, on appelle ça des (bambou) 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qui était triste c’est que tout les animaux étaient enfermés dans des cages avec des gros (verrou) _________________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1:09:00Z</dcterms:created>
  <dc:creator>Boulette</dc:creator>
  <dc:description/>
  <cp:keywords/>
  <dc:language>en-US</dc:language>
  <cp:lastModifiedBy>Boulette</cp:lastModifiedBy>
  <cp:lastPrinted>2007-02-22T22:43:00Z</cp:lastPrinted>
  <dcterms:modified xsi:type="dcterms:W3CDTF">2007-02-22T21:47:00Z</dcterms:modified>
  <cp:revision>11</cp:revision>
  <dc:subject/>
  <dc:title>___________________                                                                             __________________</dc:title>
</cp:coreProperties>
</file>