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Eveil scientifiqu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Le cycle de l’ea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vestiguer des pistes de recherches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r les résultats des expériences sans les réajust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cter les conditions de sécurité. Ne pas gaspiller. Utiliser le matériel avec soi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et appliquer une procédure expérimentale simp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ucturer les résultats, les communiquer, les valider, les synthétiser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alyser, interpréter et organiser des informations, recueillies en fct de l’objet de la recherch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ématiser une situation expérimentale et rédiger un compte rendu.</w:t>
            </w:r>
          </w:p>
          <w:p>
            <w:pPr>
              <w:pStyle w:val="Normal"/>
              <w:ind w:left="26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alt Disney Script v4.1" w:cs="Walt Disney Script v4.1" w:ascii="Walt Disney Script v4.1" w:hAnsi="Walt Disney Script v4.1"/>
              </w:rPr>
              <w:t xml:space="preserve"> </w:t>
            </w:r>
            <w:r>
              <w:rPr>
                <w:rFonts w:cs="Walt Disney Script v4.1" w:ascii="Walt Disney Script v4.1" w:hAnsi="Walt Disney Script v4.1"/>
                <w:sz w:val="32"/>
                <w:szCs w:val="32"/>
              </w:rPr>
              <w:t>S1, S6 et S1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es Es seront capable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dessiner le chemin de l’eau selon leurs propres idé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d’expliquer le cycle de l’eau grâce aux expériences qu’ils auront réalisées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vons vu à Chassepierre que l’eau voyage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, il y a des flaques d’eau dans la cours reste-t-elle là tout le temps ? Non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va-t-elle alors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 un dessin représentez-moi le voyage de l’eau qui était dans la flaque </w:t>
            </w:r>
            <w:r>
              <w:rPr>
                <w:rFonts w:cs="Comic Sans MS" w:ascii="Comic Sans MS" w:hAnsi="Comic Sans MS"/>
                <w:color w:val="CC99FF"/>
              </w:rPr>
              <w:t>(en groupes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commun des dessin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groupe vient présenter son dessin et l’explique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érification des hypothèses émises par les dessins 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L’I place les Es en ateliers en 5 atelier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59055</wp:posOffset>
                      </wp:positionV>
                      <wp:extent cx="2191385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138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Evaporati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annexe 1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ondensati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annexe 2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récipitation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annexe 3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uissell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annexe 4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nfiltrati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annexe 5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55pt;height:100.5pt;mso-wrap-distance-left:9.05pt;mso-wrap-distance-right:9.05pt;mso-wrap-distance-top:0pt;mso-wrap-distance-bottom:0pt;margin-top:4.65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vaporation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annexe 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ndensation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annexe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cipitation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annexe 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uisselleme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annexe 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iltration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annexe 5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ifférents ateliers reçoivent des consignes et doivent noter les observations qu’ils fo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commu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groupe vient présenter son expérience et expliquer ce qu’il a découver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âce aux différentes expériences qu’ils ont réalisées les Es complètent le schéma du cycle de l’eau (annexe 6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terre, baluchon vert, kréati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http://enseignons.be</w:t>
              </w:r>
            </w:hyperlink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iller" w:hAnsi="Chiller" w:cs="Chiller"/>
          <w:sz w:val="96"/>
          <w:szCs w:val="96"/>
          <w:u w:val="single"/>
        </w:rPr>
      </w:pPr>
      <w:r>
        <w:rPr>
          <w:rFonts w:cs="Chiller" w:ascii="Chiller" w:hAnsi="Chiller"/>
          <w:sz w:val="96"/>
          <w:szCs w:val="96"/>
          <w:u w:val="single"/>
        </w:rPr>
        <w:t>Atelier 1 :</w:t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Expérience 1 :</w:t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° Matériel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que électriqu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sero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verra avec de l’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° L’expérienc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z de l’eau dans le verre et faite un trait pour montrer où est le niveau de l’ea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ez l’eau dans la cassero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es chauffer l’ea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z et notez ce qu’il se pa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Expérience 2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 vous avez l’expérience 1 (attention, vérifiez que vous avez éteint la plaque), allez observez les verres que madame a mis dans la class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notez ce que vous pouvez observez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appel :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 a placé, 2 verres contenant la même quantité d’eau à des endroits différents de la cla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hiller" w:hAnsi="Chiller" w:cs="Chiller"/>
        </w:rPr>
      </w:pPr>
      <w:r>
        <w:rPr>
          <w:rFonts w:cs="Chiller" w:ascii="Chiller" w:hAnsi="Chiller"/>
        </w:rPr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A votre avi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xpériences que vous venez de réaliser se rapportent à quel phénomène du cycle de l’eau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8890</wp:posOffset>
                </wp:positionV>
                <wp:extent cx="2191385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a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den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cipi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issel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fil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5pt;height:100.5pt;mso-wrap-distance-left:9.05pt;mso-wrap-distance-right:9.05pt;mso-wrap-distance-top:0pt;mso-wrap-distance-bottom:0pt;margin-top:0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va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den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cipi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uissel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fil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hiller" w:hAnsi="Chiller" w:cs="Chiller"/>
          <w:sz w:val="96"/>
          <w:szCs w:val="96"/>
          <w:u w:val="single"/>
        </w:rPr>
      </w:pPr>
      <w:r>
        <w:rPr>
          <w:rFonts w:cs="Chiller" w:ascii="Chiller" w:hAnsi="Chiller"/>
          <w:sz w:val="96"/>
          <w:szCs w:val="96"/>
          <w:u w:val="single"/>
        </w:rPr>
      </w:r>
    </w:p>
    <w:p>
      <w:pPr>
        <w:pStyle w:val="Normal"/>
        <w:jc w:val="center"/>
        <w:rPr>
          <w:rFonts w:ascii="Chiller" w:hAnsi="Chiller" w:cs="Chiller"/>
          <w:sz w:val="96"/>
          <w:szCs w:val="96"/>
          <w:u w:val="single"/>
        </w:rPr>
      </w:pPr>
      <w:r>
        <w:rPr>
          <w:rFonts w:cs="Chiller" w:ascii="Chiller" w:hAnsi="Chiller"/>
          <w:sz w:val="96"/>
          <w:szCs w:val="96"/>
          <w:u w:val="single"/>
        </w:rPr>
        <w:t>Atelier 2:</w:t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Expérience 1 :</w:t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° Matériel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ier journ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illo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uach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et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ç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nt à cui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° L’expérienc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z le papier journal sur la table, puis la bouilloi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es chauffer l’ea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z de la gouache sous l’assiet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z, ensuite, des glaçons dans l’assiet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l’eau de la bouilloire commence à être chaude (il y a de la vapeur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z l’assiette au-dessus (attention, il faut tenir l’assiette avec le gant à cuisson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Qu’observez-vous au niveau de l’assiett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Expérience 2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Quand vous avez l’expérience 1, allez observez les bouteilles que madame vous donn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notez ce que vous pouvez observez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dez aussi aux questions suivante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lle est la grosse différence entre la bouteille 1 (classe) et la bouteille 2 (frigo)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’on voit sur la bouteille 2 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où vient cette eau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appel :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 a placé, 2 bouteilles contenant la même quantité d’eau à des endroits différents : - une dans le frigo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- l’autre dans la classe.</w:t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A votre avi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xpériences que vous venez de réaliser se rapportent à quel phénomène du cycle de l’eau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2191385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a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den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cipi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issel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fil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5pt;height:100.5pt;mso-wrap-distance-left:9.05pt;mso-wrap-distance-right:9.05pt;mso-wrap-distance-top:0pt;mso-wrap-distance-bottom:0pt;margin-top:13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va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den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cipi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uissel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fil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hiller" w:hAnsi="Chiller" w:cs="Chiller"/>
          <w:sz w:val="96"/>
          <w:szCs w:val="96"/>
          <w:u w:val="single"/>
        </w:rPr>
      </w:pPr>
      <w:r>
        <w:rPr>
          <w:rFonts w:cs="Chiller" w:ascii="Chiller" w:hAnsi="Chiller"/>
          <w:sz w:val="96"/>
          <w:szCs w:val="96"/>
          <w:u w:val="single"/>
        </w:rPr>
        <w:t>Atelier 3:</w:t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Expérience 1 :</w:t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° Matériel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ier journ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illo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uach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et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ç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nt à cui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° L’expérienc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z le papier journal sur la table, puis la bouilloi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es chauffer l’ea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z de la gouache sous l’assiet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z, ensuite, des glaçons dans l’assiet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l’eau de la bouilloire commence à être chaude (il y a de la vapeur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z l’assiette au-dessus (attention, il faut tenir l’assiette avec le gant à cuisson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observez-vous sur le papier journal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Expérience 2 :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vous avez l’expérience 1, faites l’expérience suivant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° Matériel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lvérisate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roir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° Expérienc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lvériser l’eau sur le miro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z ce qu’il se pas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dez aux questions suivant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oit-on le miroir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« fait » l’eau sur le miroir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A votre avi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xpériences que vous venez de réaliser se rapportent à quel phénomène du cycle de l’eau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2191385" cy="1276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a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den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cipi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issel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fil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5pt;height:100.5pt;mso-wrap-distance-left:9.05pt;mso-wrap-distance-right:9.05pt;mso-wrap-distance-top:0pt;mso-wrap-distance-bottom:0pt;margin-top:13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va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den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cipi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uissel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fil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hiller" w:hAnsi="Chiller" w:cs="Chiller"/>
          <w:sz w:val="96"/>
          <w:szCs w:val="96"/>
          <w:u w:val="single"/>
        </w:rPr>
      </w:pPr>
      <w:r>
        <w:rPr>
          <w:rFonts w:cs="Chiller" w:ascii="Chiller" w:hAnsi="Chiller"/>
          <w:sz w:val="96"/>
          <w:szCs w:val="96"/>
          <w:u w:val="single"/>
        </w:rPr>
        <w:t>Atelier 4:</w:t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Expérience 1 :</w:t>
      </w:r>
    </w:p>
    <w:p>
      <w:pPr>
        <w:pStyle w:val="Normal"/>
        <w:ind w:left="540" w:hanging="0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° Matériel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’eau dans un récipi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ier colla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ier aluminiu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eau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° Expérience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Fabriquez une montagne avec le papier aluminium et collez-la sur le plateau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ositionnez le plateau de sorte à ce qu’il soit incliné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ez l’eau sur le platea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z ce qu’il se pass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Répondez à la question suivant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« fait » l’eau sur le miroir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A votre avi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xpériences que vous venez de réaliser se rapportent à quel phénomène du cycle de l’eau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2191385" cy="1276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a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den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cipi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issel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fil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5pt;height:100.5pt;mso-wrap-distance-left:9.05pt;mso-wrap-distance-right:9.05pt;mso-wrap-distance-top:0pt;mso-wrap-distance-bottom:0pt;margin-top:13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va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den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cipi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uissel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fil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hiller" w:hAnsi="Chiller" w:cs="Chiller"/>
          <w:sz w:val="96"/>
          <w:szCs w:val="96"/>
          <w:u w:val="single"/>
        </w:rPr>
      </w:pPr>
      <w:r>
        <w:rPr>
          <w:rFonts w:cs="Chiller" w:ascii="Chiller" w:hAnsi="Chiller"/>
          <w:sz w:val="96"/>
          <w:szCs w:val="96"/>
          <w:u w:val="single"/>
        </w:rPr>
        <w:t>Atelier 5:</w:t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Expérience 1 :</w:t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° Matériel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lan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’eau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° L’expérienc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osez la plan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z et notez ce que « fait » l’eau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Expérience 2 :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vous avez l’expérience 1, faites l’expérience suivante :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° Matériel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on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’eau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° Expérienc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ez l’eau sur l’éponge (attention pas trop !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z et notez ce qui se pa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A votre avi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xpériences que vous venez de réaliser se rapportent à quel phénomène du cycle de l’eau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2191385" cy="1276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a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den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cipi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issel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fil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5pt;height:100.5pt;mso-wrap-distance-left:9.05pt;mso-wrap-distance-right:9.05pt;mso-wrap-distance-top:0pt;mso-wrap-distance-bottom:0pt;margin-top:13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va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den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cipi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uissel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fil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11290" cy="9516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40780" cy="9043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alt Disney Script v4.1">
    <w:charset w:val="00"/>
    <w:family w:val="script"/>
    <w:pitch w:val="variable"/>
  </w:font>
  <w:font w:name="Chiller">
    <w:charset w:val="00"/>
    <w:family w:val="decorative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55"/>
        </w:tabs>
        <w:ind w:left="315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eignons.b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42:00Z</dcterms:created>
  <dc:creator>Boulette</dc:creator>
  <dc:description/>
  <cp:keywords/>
  <dc:language>en-US</dc:language>
  <cp:lastModifiedBy>Boulette</cp:lastModifiedBy>
  <cp:lastPrinted>2007-02-23T18:24:00Z</cp:lastPrinted>
  <dcterms:modified xsi:type="dcterms:W3CDTF">2007-02-23T17:27:00Z</dcterms:modified>
  <cp:revision>42</cp:revision>
  <dc:subject/>
  <dc:title>Année(s) : Troisième</dc:title>
</cp:coreProperties>
</file>