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………………………………………………………………                         Date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mets le bon mot à la bonne plac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lles – balle – bol – bulles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defer qui s’amusait à faire des ………………………… ne vit la ……………………  arri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e-ci fit tomber son ………………… de savon sur les …………………… de Fildecoton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pe – sou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defer ……………………… des légumes afin de préparer une …………………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re – rire – l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defer était entrain de …………………… . Il s’attendait au ……………………, mais 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late de ………………………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– mage – cage – sage – 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…………………… vert de …………………… déchira la ……………………… de son ouvrage 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erma le ……………………… du village dans une 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…………………………………………………………………….                          Date 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e – pose – 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defer n’………………………… pas offrir la ……………………… à Fildelaine et la 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un ban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ne – faine – na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a forêt, Fildefer rencontra une …………………………. Il l’aida à ramasser d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qu’elle mit dans son sac de 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ire – boire – poire – no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decoton, broyant du …………………… , voulut aller à la ………………  pour 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manger une …………………….. au chocol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pins – matin – lapin – lutin - sa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……………………, Fildefer aperçut, parmi les ……………………, un …………………… .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e promenait sur un …………………… qui portait autour du cou un beau nœud 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u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03:00Z</dcterms:created>
  <dc:creator>Jacques ROBE</dc:creator>
  <dc:description/>
  <dc:language>en-US</dc:language>
  <cp:lastModifiedBy>1</cp:lastModifiedBy>
  <dcterms:modified xsi:type="dcterms:W3CDTF">2004-12-15T21:03:00Z</dcterms:modified>
  <cp:revision>2</cp:revision>
  <dc:subject/>
  <dc:title>Nom ………………………………………………………………                         Date ………………………</dc:title>
</cp:coreProperties>
</file>