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ursif" w:hAnsi="Cursif" w:cs="Cursi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3398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sz w:val="32"/>
          <w:szCs w:val="32"/>
          <w:u w:val="single"/>
        </w:rPr>
        <w:t>Ecris les numéros dans la colonne adéquate.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/>
      </w:pPr>
      <w:r>
        <w:rPr>
          <w:rFonts w:cs="Cursif" w:ascii="Cursif" w:hAnsi="Cursif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044690</wp:posOffset>
            </wp:positionV>
            <wp:extent cx="1058545" cy="1139190"/>
            <wp:effectExtent l="0" t="0" r="0" b="0"/>
            <wp:wrapSquare wrapText="bothSides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558790</wp:posOffset>
            </wp:positionV>
            <wp:extent cx="1120140" cy="894080"/>
            <wp:effectExtent l="0" t="0" r="0" b="0"/>
            <wp:wrapSquare wrapText="bothSides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558790</wp:posOffset>
            </wp:positionV>
            <wp:extent cx="1323975" cy="884555"/>
            <wp:effectExtent l="0" t="0" r="0" b="0"/>
            <wp:wrapSquare wrapText="bothSides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072890</wp:posOffset>
            </wp:positionV>
            <wp:extent cx="1256030" cy="13335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815590</wp:posOffset>
            </wp:positionV>
            <wp:extent cx="1605915" cy="854710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701290</wp:posOffset>
            </wp:positionV>
            <wp:extent cx="1362075" cy="13277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5215890</wp:posOffset>
            </wp:positionV>
            <wp:extent cx="1362075" cy="13239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6930390</wp:posOffset>
            </wp:positionV>
            <wp:extent cx="1026160" cy="1485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2815590</wp:posOffset>
            </wp:positionV>
            <wp:extent cx="1714500" cy="14217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7158990</wp:posOffset>
            </wp:positionV>
            <wp:extent cx="1828800" cy="12871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1529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7pt" to="234pt,1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6955</wp:posOffset>
            </wp:positionH>
            <wp:positionV relativeFrom="paragraph">
              <wp:posOffset>7273290</wp:posOffset>
            </wp:positionV>
            <wp:extent cx="741045" cy="11430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4301490</wp:posOffset>
            </wp:positionV>
            <wp:extent cx="1033780" cy="1002665"/>
            <wp:effectExtent l="0" t="0" r="0" b="0"/>
            <wp:wrapSquare wrapText="bothSides"/>
            <wp:docPr id="14" name="presi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residen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olides à bords droits  </w:t>
      </w:r>
      <w:r>
        <w:rPr>
          <w:rFonts w:cs="Cursif" w:ascii="Cursif" w:hAnsi="Cursif"/>
          <w:sz w:val="28"/>
          <w:szCs w:val="28"/>
        </w:rPr>
        <w:t xml:space="preserve">                         </w:t>
      </w:r>
      <w:r>
        <w:rPr>
          <w:rFonts w:cs="Cursif" w:ascii="Cursif" w:hAnsi="Cursif"/>
          <w:sz w:val="28"/>
          <w:szCs w:val="28"/>
          <w:u w:val="single"/>
        </w:rPr>
        <w:t>Solides à bords arrond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806065</wp:posOffset>
                </wp:positionV>
                <wp:extent cx="3619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2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2806065</wp:posOffset>
                </wp:positionV>
                <wp:extent cx="3619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2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691765</wp:posOffset>
                </wp:positionV>
                <wp:extent cx="3619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1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4177665</wp:posOffset>
                </wp:positionV>
                <wp:extent cx="3619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28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3834765</wp:posOffset>
                </wp:positionV>
                <wp:extent cx="3619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01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5092065</wp:posOffset>
                </wp:positionV>
                <wp:extent cx="3619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00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5663565</wp:posOffset>
                </wp:positionV>
                <wp:extent cx="3619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5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5206365</wp:posOffset>
                </wp:positionV>
                <wp:extent cx="3619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09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6920865</wp:posOffset>
                </wp:positionV>
                <wp:extent cx="476250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44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6806565</wp:posOffset>
                </wp:positionV>
                <wp:extent cx="476250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35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6806565</wp:posOffset>
                </wp:positionV>
                <wp:extent cx="476250" cy="361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35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6920865</wp:posOffset>
                </wp:positionV>
                <wp:extent cx="47625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44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5206365</wp:posOffset>
                </wp:positionV>
                <wp:extent cx="361950" cy="3619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09.9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54:00Z</dcterms:created>
  <dc:creator>Céline</dc:creator>
  <dc:description/>
  <dc:language>en-US</dc:language>
  <cp:lastModifiedBy>Céline</cp:lastModifiedBy>
  <dcterms:modified xsi:type="dcterms:W3CDTF">2007-02-11T23:34:00Z</dcterms:modified>
  <cp:revision>1</cp:revision>
  <dc:subject/>
  <dc:title>1</dc:title>
</cp:coreProperties>
</file>