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2171700</wp:posOffset>
            </wp:positionV>
            <wp:extent cx="1223645" cy="16002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7200900</wp:posOffset>
            </wp:positionV>
            <wp:extent cx="1100455" cy="1866900"/>
            <wp:effectExtent l="0" t="0" r="0" b="0"/>
            <wp:wrapSquare wrapText="bothSides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2743200</wp:posOffset>
            </wp:positionV>
            <wp:extent cx="889000" cy="1371600"/>
            <wp:effectExtent l="0" t="0" r="0" b="0"/>
            <wp:wrapSquare wrapText="bothSides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457700</wp:posOffset>
            </wp:positionV>
            <wp:extent cx="1350010" cy="1485900"/>
            <wp:effectExtent l="0" t="0" r="0" b="0"/>
            <wp:wrapSquare wrapText="bothSides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5943600</wp:posOffset>
            </wp:positionV>
            <wp:extent cx="1714500" cy="1421765"/>
            <wp:effectExtent l="0" t="0" r="0" b="0"/>
            <wp:wrapSquare wrapText="bothSides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7475855</wp:posOffset>
            </wp:positionV>
            <wp:extent cx="1828800" cy="1287145"/>
            <wp:effectExtent l="0" t="0" r="0" b="0"/>
            <wp:wrapSquare wrapText="bothSides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800100</wp:posOffset>
            </wp:positionV>
            <wp:extent cx="1026160" cy="14859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5829300</wp:posOffset>
            </wp:positionV>
            <wp:extent cx="1895475" cy="123380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14800</wp:posOffset>
            </wp:positionH>
            <wp:positionV relativeFrom="paragraph">
              <wp:posOffset>914400</wp:posOffset>
            </wp:positionV>
            <wp:extent cx="1666875" cy="120650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29100</wp:posOffset>
            </wp:positionH>
            <wp:positionV relativeFrom="paragraph">
              <wp:posOffset>3886200</wp:posOffset>
            </wp:positionV>
            <wp:extent cx="1621155" cy="162877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943100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5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37160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0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251460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9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3314700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26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4114800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32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5143500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4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5943600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46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6400800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50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7886700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62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7886700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62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ursif" w:ascii="Cursif" w:hAnsi="Cursif"/>
          <w:sz w:val="28"/>
          <w:szCs w:val="28"/>
          <w:u w:val="single"/>
        </w:rPr>
        <w:t xml:space="preserve">2. Relie les solides aux empreintes laissées dans le sabl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21:57:00Z</dcterms:created>
  <dc:creator>Céline</dc:creator>
  <dc:description/>
  <dc:language>en-US</dc:language>
  <cp:lastModifiedBy>Céline</cp:lastModifiedBy>
  <cp:lastPrinted>2007-02-11T23:39:00Z</cp:lastPrinted>
  <dcterms:modified xsi:type="dcterms:W3CDTF">2007-02-11T22:40:00Z</dcterms:modified>
  <cp:revision>1</cp:revision>
  <dc:subject/>
  <dc:title>2</dc:title>
</cp:coreProperties>
</file>