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  <w:u w:val="single"/>
        </w:rPr>
        <w:t>LES DEUX GRENOUILLES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51765</wp:posOffset>
            </wp:positionV>
            <wp:extent cx="2289175" cy="194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artouille et Bidouille sont deux grosses grenouilles.</w:t>
      </w:r>
    </w:p>
    <w:p>
      <w:pPr>
        <w:pStyle w:val="Normal"/>
        <w:rPr>
          <w:sz w:val="28"/>
        </w:rPr>
      </w:pPr>
      <w:r>
        <w:rPr>
          <w:sz w:val="28"/>
        </w:rPr>
        <w:t>Bidouille mange des nouilles.</w:t>
      </w:r>
    </w:p>
    <w:p>
      <w:pPr>
        <w:pStyle w:val="Normal"/>
        <w:rPr>
          <w:sz w:val="28"/>
        </w:rPr>
      </w:pPr>
      <w:r>
        <w:rPr>
          <w:sz w:val="28"/>
        </w:rPr>
        <w:t>Elle entend crier Tartouille :</w:t>
      </w:r>
    </w:p>
    <w:p>
      <w:pPr>
        <w:pStyle w:val="Normal"/>
        <w:rPr>
          <w:sz w:val="28"/>
        </w:rPr>
      </w:pPr>
      <w:r>
        <w:rPr>
          <w:sz w:val="28"/>
        </w:rPr>
        <w:t xml:space="preserve">- « Ouille ! Je suis dans la bouillie. C’est </w:t>
      </w:r>
    </w:p>
    <w:p>
      <w:pPr>
        <w:pStyle w:val="Normal"/>
        <w:rPr>
          <w:sz w:val="28"/>
        </w:rPr>
      </w:pPr>
      <w:r>
        <w:rPr>
          <w:sz w:val="28"/>
        </w:rPr>
        <w:t>bouillant, ça me gratouille ! 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« Tu es une fripouille », dit Bidouille.</w:t>
      </w:r>
    </w:p>
    <w:p>
      <w:pPr>
        <w:pStyle w:val="Normal"/>
        <w:rPr>
          <w:sz w:val="28"/>
        </w:rPr>
      </w:pPr>
      <w:r>
        <w:rPr>
          <w:sz w:val="28"/>
        </w:rPr>
        <w:t>« Viens là que je te débarbouille ! 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« Ouille, ouille ! » Tu me chatouilles ! rigole Tartouille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Colorie la bonne réponse !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71120</wp:posOffset>
                </wp:positionV>
                <wp:extent cx="9334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eti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5.6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et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artouille et Bidouille sont deux </w:t>
        <w:tab/>
        <w:tab/>
        <w:tab/>
        <w:t>grenouil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9375</wp:posOffset>
                </wp:positionH>
                <wp:positionV relativeFrom="paragraph">
                  <wp:posOffset>177800</wp:posOffset>
                </wp:positionV>
                <wp:extent cx="9334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ros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4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ro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80010</wp:posOffset>
                </wp:positionV>
                <wp:extent cx="8191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6.3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idouille </w:t>
        <w:tab/>
        <w:tab/>
        <w:tab/>
        <w:t>des nouil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186690</wp:posOffset>
                </wp:positionV>
                <wp:extent cx="81915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4.7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27940</wp:posOffset>
                </wp:positionV>
                <wp:extent cx="1047750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tatouil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.2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tatouil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artouille est tombée dans l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775</wp:posOffset>
                </wp:positionH>
                <wp:positionV relativeFrom="paragraph">
                  <wp:posOffset>134620</wp:posOffset>
                </wp:positionV>
                <wp:extent cx="1047750" cy="361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ouilli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0.6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ouill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175</wp:posOffset>
                </wp:positionH>
                <wp:positionV relativeFrom="paragraph">
                  <wp:posOffset>82550</wp:posOffset>
                </wp:positionV>
                <wp:extent cx="1162050" cy="3619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itrou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6.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itrou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idouille et </w:t>
        <w:tab/>
        <w:tab/>
        <w:tab/>
        <w:t xml:space="preserve"> sont deux fripouil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189230</wp:posOffset>
                </wp:positionV>
                <wp:extent cx="1162050" cy="3619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artou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4.9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artou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Écris bien 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) 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) 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) 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) 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) 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8:38:00Z</dcterms:created>
  <dc:creator>GENIS-BECKERS</dc:creator>
  <dc:description/>
  <dc:language>en-US</dc:language>
  <cp:lastModifiedBy>GENIS-BECKERS</cp:lastModifiedBy>
  <cp:lastPrinted>2003-01-14T20:05:00Z</cp:lastPrinted>
  <dcterms:modified xsi:type="dcterms:W3CDTF">2007-02-25T14:39:00Z</dcterms:modified>
  <cp:revision>7</cp:revision>
  <dc:subject/>
  <dc:title>LES DEUX GRENOUILLES</dc:title>
</cp:coreProperties>
</file>