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Septembre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Septembre</w:t>
        </w:r>
      </w:hyperlink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Octobre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Octobre</w:t>
        </w:r>
      </w:hyperlink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Novembre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Novembre</w:t>
        </w:r>
      </w:hyperlink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Décembre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Décembre</w:t>
        </w:r>
      </w:hyperlink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Janvier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Janvier</w:t>
        </w:r>
      </w:hyperlink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Février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Février</w:t>
        </w:r>
      </w:hyperlink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Mars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Mars</w:t>
        </w:r>
      </w:hyperlink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Avril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Avril</w:t>
        </w:r>
      </w:hyperlink>
    </w:p>
    <w:p>
      <w:pPr>
        <w:pStyle w:val="Normal"/>
        <w:rPr>
          <w:rFonts w:ascii="Arial Unicode MS" w:hAnsi="Arial Unicode MS" w:eastAsia="Arial Unicode MS" w:cs="Arial Unicode MS"/>
          <w:smallCaps/>
          <w:sz w:val="28"/>
          <w:szCs w:val="28"/>
        </w:rPr>
      </w:pPr>
      <w:hyperlink w:anchor="Mai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Mai</w:t>
        </w:r>
      </w:hyperlink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w:anchor="Juin">
        <w:r>
          <w:rPr>
            <w:rStyle w:val="InternetLink"/>
            <w:rFonts w:eastAsia="Arial Unicode MS" w:cs="Arial Unicode MS" w:ascii="Arial Unicode MS" w:hAnsi="Arial Unicode MS"/>
            <w:smallCaps/>
            <w:sz w:val="28"/>
            <w:szCs w:val="28"/>
          </w:rPr>
          <w:t>Juin</w:t>
        </w:r>
      </w:hyperlink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67"/>
        <w:gridCol w:w="2967"/>
        <w:gridCol w:w="980"/>
        <w:gridCol w:w="1987"/>
        <w:gridCol w:w="2967"/>
        <w:gridCol w:w="2968"/>
      </w:tblGrid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0" w:name="Septembre"/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  <w:bookmarkEnd w:id="0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01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02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0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06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0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08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09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13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4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5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6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0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2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3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5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7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8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9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30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1" w:name="Octobre"/>
            <w:bookmarkEnd w:id="1"/>
            <w:r>
              <w:rPr>
                <w:rFonts w:cs="Arial" w:ascii="Arial" w:hAnsi="Arial"/>
                <w:smallCaps/>
                <w:sz w:val="28"/>
                <w:szCs w:val="28"/>
              </w:rPr>
              <w:t>Octo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03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04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0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06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07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Octo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7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0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1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3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4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Octo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8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8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0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1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Octo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4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5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7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8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Octobre -Nov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0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3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3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4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2" w:name="Novembre"/>
            <w:r>
              <w:rPr>
                <w:rFonts w:cs="Arial" w:ascii="Arial" w:hAnsi="Arial"/>
                <w:smallCaps/>
                <w:sz w:val="28"/>
                <w:szCs w:val="28"/>
              </w:rPr>
              <w:t>Novembre</w:t>
            </w:r>
            <w:bookmarkEnd w:id="2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8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0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1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 : savoir calculer avec les plaquett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de c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 : lectu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nion avec l’inspection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Nov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4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5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7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8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Nov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2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3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4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5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3" w:name="Décembre"/>
            <w:r>
              <w:rPr>
                <w:rFonts w:cs="Arial" w:ascii="Arial" w:hAnsi="Arial"/>
                <w:smallCaps/>
                <w:sz w:val="28"/>
                <w:szCs w:val="28"/>
              </w:rPr>
              <w:t>Novembre-Decembre</w:t>
            </w:r>
            <w:bookmarkEnd w:id="3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4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8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9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30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Dec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5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6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8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9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Dec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3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4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5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6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Dec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7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0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2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3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Dec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8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7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8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9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30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Janvier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3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4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5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6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4" w:name="Janvier"/>
            <w:r>
              <w:rPr>
                <w:rFonts w:cs="Arial" w:ascii="Arial" w:hAnsi="Arial"/>
                <w:smallCaps/>
                <w:sz w:val="28"/>
                <w:szCs w:val="28"/>
              </w:rPr>
              <w:t>Janvier</w:t>
            </w:r>
            <w:bookmarkEnd w:id="4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0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0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2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3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Janvier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7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8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9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0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Janvier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3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4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6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7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5" w:name="Février"/>
            <w:r>
              <w:rPr>
                <w:rFonts w:cs="Arial" w:ascii="Arial" w:hAnsi="Arial"/>
                <w:smallCaps/>
                <w:sz w:val="28"/>
                <w:szCs w:val="28"/>
              </w:rPr>
              <w:t>Janvier-Février</w:t>
            </w:r>
            <w:bookmarkEnd w:id="5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30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31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3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Février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4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7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8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9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0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Février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5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3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4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6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7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Février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0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1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3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4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Février-Mars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7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8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3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6" w:name="Mars"/>
            <w:r>
              <w:rPr>
                <w:rFonts w:cs="Arial" w:ascii="Arial" w:hAnsi="Arial"/>
                <w:smallCaps/>
                <w:sz w:val="28"/>
                <w:szCs w:val="28"/>
              </w:rPr>
              <w:t>Mars</w:t>
            </w:r>
            <w:bookmarkEnd w:id="6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7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8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9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0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ars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3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4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6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7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ars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0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0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1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3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4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ars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8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30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31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Avril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3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4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6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7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Avril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0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1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3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4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7" w:name="Avril"/>
            <w:r>
              <w:rPr>
                <w:rFonts w:cs="Arial" w:ascii="Arial" w:hAnsi="Arial"/>
                <w:smallCaps/>
                <w:sz w:val="28"/>
                <w:szCs w:val="28"/>
              </w:rPr>
              <w:t>Avril</w:t>
            </w:r>
            <w:bookmarkEnd w:id="7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4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8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0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1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Avril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5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4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5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7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8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8" w:name="Mai"/>
            <w:r>
              <w:rPr>
                <w:rFonts w:cs="Arial" w:ascii="Arial" w:hAnsi="Arial"/>
                <w:smallCaps/>
                <w:sz w:val="28"/>
                <w:szCs w:val="28"/>
              </w:rPr>
              <w:t>Mai</w:t>
            </w:r>
            <w:bookmarkEnd w:id="8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3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4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5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ai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7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8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9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0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1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2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ai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8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6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8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9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Mai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3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4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5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6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bookmarkStart w:id="9" w:name="Juin"/>
            <w:r>
              <w:rPr>
                <w:rFonts w:cs="Arial" w:ascii="Arial" w:hAnsi="Arial"/>
                <w:smallCaps/>
                <w:sz w:val="28"/>
                <w:szCs w:val="28"/>
              </w:rPr>
              <w:t>Mai-Juin</w:t>
            </w:r>
            <w:bookmarkEnd w:id="9"/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0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30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3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Juin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5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6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7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8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9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Juin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2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3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14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5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6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Juin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9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0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1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2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23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Juin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4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6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7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 28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9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30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5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7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eptembre</w:t>
            </w:r>
          </w:p>
        </w:tc>
        <w:tc>
          <w:tcPr>
            <w:tcW w:w="79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aine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8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2967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296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2968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h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right w:val="single" w:sz="12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(s)</w:t>
            </w:r>
          </w:p>
        </w:tc>
        <w:tc>
          <w:tcPr>
            <w:tcW w:w="14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28:00Z</dcterms:created>
  <dc:creator> </dc:creator>
  <dc:description/>
  <cp:keywords/>
  <dc:language>en-US</dc:language>
  <cp:lastModifiedBy>Vincent</cp:lastModifiedBy>
  <dcterms:modified xsi:type="dcterms:W3CDTF">2005-11-05T17:32:00Z</dcterms:modified>
  <cp:revision>10</cp:revision>
  <dc:subject/>
  <dc:title>SEPTEMBRE</dc:title>
</cp:coreProperties>
</file>