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tapis de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tapis de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40"/>
              </w:rPr>
            </w:pPr>
            <w:r>
              <w:rPr>
                <w:rFonts w:cs="England Hand DB" w:ascii="England Hand DB" w:hAnsi="England Hand DB"/>
                <w:sz w:val="40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land Hand DB" w:hAnsi="England Hand DB" w:cs="England Hand DB"/>
                <w:sz w:val="40"/>
              </w:rPr>
            </w:pPr>
            <w:r>
              <w:rPr>
                <w:rFonts w:cs="England Hand DB" w:ascii="England Hand DB" w:hAnsi="England Hand DB"/>
                <w:sz w:val="40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addition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soustraction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multiplications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divisions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67" w:hRule="exact"/>
        </w:trPr>
        <w:tc>
          <w:tcPr>
            <w:tcW w:w="7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40"/>
              </w:rPr>
            </w:pPr>
            <w:r>
              <w:rPr>
                <w:rFonts w:cs="England Hand DB" w:ascii="England Hand DB" w:hAnsi="England Hand DB"/>
                <w:sz w:val="40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addition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soustraction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multiplications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divisions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 tapis de 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 tapis de 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exact"/>
        </w:trPr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40"/>
              </w:rPr>
            </w:pPr>
            <w:r>
              <w:rPr>
                <w:rFonts w:cs="England Hand DB" w:ascii="England Hand DB" w:hAnsi="England Hand DB"/>
                <w:sz w:val="40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0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25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25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25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25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addition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soustraction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multiplications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divisions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0 + 500 = 1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0 – 500 = 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X 500 = 1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0 : 2 = 500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250 + 250 = 5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500 – 250 = 25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4 X 250 = 10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1000 : 4 = 250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125 + 125 = 25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250 – 125 = 12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8 X 125 = 10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1000 : 8 = 125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2 X 250 = 5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500 : 2 = 250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2 X 125 = 25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250 : 2 = 125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le double de 500 = 10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la moitié de 1000 = 500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le quart de 1000 = 250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le huitième de 1000 = 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567" w:hRule="exact"/>
        </w:trPr>
        <w:tc>
          <w:tcPr>
            <w:tcW w:w="8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40"/>
              </w:rPr>
            </w:pPr>
            <w:r>
              <w:rPr>
                <w:rFonts w:cs="England Hand DB" w:ascii="England Hand DB" w:hAnsi="England Hand DB"/>
                <w:sz w:val="40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200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200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200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200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36"/>
              </w:rPr>
            </w:pPr>
            <w:r>
              <w:rPr>
                <w:rFonts w:cs="England Hand DB" w:ascii="England Hand DB" w:hAnsi="England Hand DB"/>
                <w:color w:val="0000FF"/>
                <w:sz w:val="3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addition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soustractions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multiplications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s divisions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 + 50 = 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0 – 100 = 1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 X 100 = 1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0 : 10 = 100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100 + 100 = 2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100 – 50 = 5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20 X 50 = 10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1000 : 20 = 50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5 X 200 = 10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1000 : 5 = 200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2 X 50 = 1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100 : 2 = 50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4 X 50 = 2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200 : 4 = 50</w:t>
            </w:r>
          </w:p>
        </w:tc>
      </w:tr>
      <w:tr>
        <w:trPr>
          <w:trHeight w:val="567" w:hRule="atLeast"/>
        </w:trPr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sz w:val="28"/>
              </w:rPr>
            </w:pPr>
            <w:r>
              <w:rPr/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2 X 100 = 2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and Hand DB" w:hAnsi="England Hand DB" w:cs="England Hand DB"/>
                <w:color w:val="0000FF"/>
                <w:sz w:val="28"/>
              </w:rPr>
            </w:pPr>
            <w:r>
              <w:rPr>
                <w:color w:val="0000FF"/>
              </w:rPr>
              <w:t>200 : 2 =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and Hand DB" w:hAnsi="England Hand DB" w:cs="England Hand DB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30:00Z</dcterms:created>
  <dc:creator>Colin Josiane</dc:creator>
  <dc:description/>
  <dc:language>en-US</dc:language>
  <cp:lastModifiedBy>Colin Josiane</cp:lastModifiedBy>
  <cp:lastPrinted>2003-09-11T17:47:00Z</cp:lastPrinted>
  <dcterms:modified xsi:type="dcterms:W3CDTF">2007-02-26T18:24:00Z</dcterms:modified>
  <cp:revision>2</cp:revision>
  <dc:subject/>
  <dc:title/>
</cp:coreProperties>
</file>