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>CHAPITRE I</w:t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s acha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5050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our meubler son bureau, Jules a acheté une étagère  à 186 €, une armoire pour 375 € et un bureau complet pour 424 €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Il avait 1000 €. Que lui reste-t-il ?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total : 186 € + 375 € + 424 € = 985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Il lui reste : 1000 € – 985 € = 15 €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ur réaménager son magasin, Juliette a acheté 12 présentoirs à 20 € pièce, 2 étagères à 136 € pièce et 3 bacs de rangement à 18 € pièc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ombien a-t-elle payé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Elle avait 800 €. Que lui reste-t-il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es présentoirs : 12 X 20 € = 240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es étagères : 2 X 136 € = 272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es bacs : 3 X 18 € = 54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total : 240 € + 272 € + 54 € = 566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Il lui reste : 800 € – 566 € = 234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Remarque :</w:t>
      </w:r>
      <w:r>
        <w:rPr>
          <w:rFonts w:cs="Times New Roman" w:ascii="Times New Roman" w:hAnsi="Times New Roman"/>
          <w:sz w:val="28"/>
        </w:rPr>
        <w:t xml:space="preserve"> 10 présentoirs </w:t>
      </w:r>
      <w:r>
        <w:rPr>
          <w:rFonts w:cs="Times New Roman" w:ascii="Times New Roman" w:hAnsi="Times New Roman"/>
          <w:b/>
          <w:bCs/>
          <w:sz w:val="28"/>
          <w:u w:val="single"/>
        </w:rPr>
        <w:t>pour 180 €</w:t>
      </w:r>
      <w:r>
        <w:rPr>
          <w:rFonts w:cs="Times New Roman" w:ascii="Times New Roman" w:hAnsi="Times New Roman"/>
          <w:sz w:val="28"/>
        </w:rPr>
        <w:t xml:space="preserve"> = 180 €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0 présentoirs </w:t>
      </w:r>
      <w:r>
        <w:rPr>
          <w:b/>
          <w:bCs/>
          <w:sz w:val="28"/>
          <w:u w:val="single"/>
        </w:rPr>
        <w:t>à 18 €</w:t>
      </w:r>
      <w:r>
        <w:rPr>
          <w:sz w:val="28"/>
        </w:rPr>
        <w:t xml:space="preserve"> = 10 X 18 € = 180 €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Maman achète 1 / 2 kg de beurre à 14 € le kg, 1 / 4 de kg jambon à 24 € le kg et 3 / 4 de kg de saucisson à 18 € le kg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Que lui rendra-t-on si elle donne 50 €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u beurre : 14 € : 2 = 7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u jambon : 24 € : 4 = 6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u saucisson : (18 € : 4 ) X 3 = 13,5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total : 7 € + 6 € + 13,5 € = 26,5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 xml:space="preserve">Il lui reste : 50 € - 26,5 € = 23,5 € 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233680</wp:posOffset>
            </wp:positionV>
            <wp:extent cx="20574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ur souper, maman a acheté 2 pains à 1,50 € pièce, 1 / 4 kg de saucisson à 24 € le kg et 3 kg de pommes de terre à 1,25 € le kg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Elle donne 20 €. Que lui rend-on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u pain : 1,50 € x 2 = 3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u saucisson : 24 € :4 = 6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des pommes : 3 X 1,25 € = 3,75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>Prix total : 3 € + 6 € + 3,75 € = 12,75 €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  <w:t xml:space="preserve">On lui rend : 20 € - 12,75 € = 7,25 € </w:t>
      </w:r>
    </w:p>
    <w:p>
      <w:pPr>
        <w:pStyle w:val="Normal"/>
        <w:spacing w:lineRule="auto" w:line="360"/>
        <w:ind w:left="360" w:hanging="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395605</wp:posOffset>
            </wp:positionV>
            <wp:extent cx="3228975" cy="381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40"/>
          <w:u w:val="single"/>
        </w:rPr>
        <w:t>CHAPITRE I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u w:val="single"/>
        </w:rPr>
        <w:t>Prix d’achat, prix de vente, bénéfice et per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u w:val="single"/>
        </w:rPr>
        <w:t>Prix d’achat :</w:t>
      </w:r>
      <w:r>
        <w:rPr>
          <w:sz w:val="28"/>
        </w:rPr>
        <w:t xml:space="preserve"> </w:t>
        <w:tab/>
        <w:t xml:space="preserve"> c’est le prix auquel le marchand achète l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 xml:space="preserve"> marchandi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bCs/>
          <w:color w:val="FF0000"/>
          <w:sz w:val="28"/>
          <w:u w:val="single"/>
        </w:rPr>
        <w:t>Prix de vente :</w:t>
      </w:r>
      <w:r>
        <w:rPr>
          <w:sz w:val="28"/>
        </w:rPr>
        <w:t xml:space="preserve">      c’est le prix auquel le marchand revend la marchandise</w:t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bCs/>
          <w:color w:val="FF0000"/>
          <w:sz w:val="28"/>
          <w:u w:val="single"/>
        </w:rPr>
        <w:t>Bénéfice :</w:t>
      </w:r>
      <w:r>
        <w:rPr>
          <w:sz w:val="28"/>
        </w:rPr>
        <w:tab/>
        <w:t>c’est l’argent que le marchand gagne quand</w:t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  <w:tab/>
        <w:t>il revend la marchandise plus cher que ce qu’il</w:t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  <w:tab/>
        <w:t>ne l’a achetée.</w:t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bCs/>
          <w:color w:val="FF0000"/>
          <w:sz w:val="28"/>
          <w:u w:val="single"/>
        </w:rPr>
        <w:t>Perte :</w:t>
      </w:r>
      <w:r>
        <w:rPr>
          <w:sz w:val="28"/>
        </w:rPr>
        <w:tab/>
        <w:t>c’est l’argent que le marchand perd quand il revend moins cher ce qu’il a acheté.</w:t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Dans ces problèmes, on connaîtra toujours deux choses et il faudra en chercher une troisiè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onnaît le PA et PV total</w:t>
      </w:r>
    </w:p>
    <w:p>
      <w:pPr>
        <w:pStyle w:val="Heading6"/>
        <w:ind w:left="708" w:hanging="0"/>
        <w:rPr>
          <w:sz w:val="32"/>
        </w:rPr>
      </w:pPr>
      <w:r>
        <w:rPr>
          <w:sz w:val="32"/>
        </w:rPr>
        <w:t>On cherche le B ou la 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 agent immobilier a acheté une ferme pour 386 900 €. Il la vend pour         437 500 €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bien a-t-il gagné ou perdu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  <w:lang w:val="en-US" w:eastAsia="en-US"/>
        </w:rPr>
      </w:pPr>
      <w:r>
        <w:rPr>
          <w:b/>
          <w:bCs/>
          <w:color w:val="339966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47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8pt" to="86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230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386 900 €</w:t>
        <w:tab/>
        <w:tab/>
        <w:t xml:space="preserve">   437 500 €</w:t>
        <w:tab/>
        <w:tab/>
        <w:tab/>
        <w:t xml:space="preserve">  </w:t>
        <w:tab/>
        <w:t xml:space="preserve">  ?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9966"/>
          <w:sz w:val="28"/>
        </w:rPr>
        <w:t>On place le problème dans le tablea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On regarde le PA et le P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Si le PV est le plus grand, il a gagn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Si c’est le PA qui est le plus grand, il a perdu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rFonts w:eastAsia="Wingdings" w:cs="Wingdings" w:ascii="Wingdings" w:hAnsi="Wingdings"/>
          <w:color w:val="339966"/>
          <w:sz w:val="28"/>
        </w:rPr>
        <w:t></w:t>
      </w:r>
      <w:r>
        <w:rPr>
          <w:color w:val="339966"/>
          <w:sz w:val="28"/>
        </w:rPr>
        <w:t xml:space="preserve">  </w:t>
      </w:r>
      <w:r>
        <w:rPr>
          <w:b/>
          <w:bCs/>
          <w:color w:val="339966"/>
          <w:sz w:val="28"/>
        </w:rPr>
        <w:t>Il a gagné : 437 500 € – 386 900 € = 50 600 €</w:t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600700" cy="800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pt;width:440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9966"/>
          <w:sz w:val="28"/>
        </w:rPr>
        <w:t>Pour chercher le B ou la P, on fait toujours une soustrac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On fait toujours le plus grand moins le plus petit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bert avait acheté une voiture pour 4285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la revend à son copain pour la somme de 3870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bien a-t-il gagné ou perdu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8pt" to="86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230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4285 €</w:t>
        <w:tab/>
        <w:tab/>
        <w:t xml:space="preserve">   3870 €</w:t>
        <w:tab/>
        <w:tab/>
        <w:tab/>
        <w:t xml:space="preserve">  </w:t>
        <w:tab/>
        <w:t xml:space="preserve">  ?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Il a perdu 4285 € – 3870 € = 415 €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herche le P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uguste a acheté un jet ski pour 8430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quel prix doit-il le vendre pour gagner 1680 €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0" cy="1143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81pt,10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0" cy="1143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25pt,10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8430 €</w:t>
        <w:tab/>
        <w:tab/>
        <w:t xml:space="preserve">          ?</w:t>
        <w:tab/>
        <w:tab/>
        <w:t xml:space="preserve">  </w:t>
        <w:tab/>
        <w:t xml:space="preserve">       1680 €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5600700" cy="5715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25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9966"/>
          <w:sz w:val="28"/>
        </w:rPr>
        <w:t>Pour gagner, il doit vendre plus cher donc on doit faire un plus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Il doit le vendre : 8430 € + 1680 € = 10 110 €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28800</wp:posOffset>
            </wp:positionH>
            <wp:positionV relativeFrom="paragraph">
              <wp:posOffset>147955</wp:posOffset>
            </wp:positionV>
            <wp:extent cx="2181225" cy="2476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fred avait acheté une moto pour 3570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quel prix doit-il la vendre pour ne perdre que 850 €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  <w:lang w:val="en-US" w:eastAsia="en-US"/>
        </w:rPr>
      </w:pPr>
      <w:r>
        <w:rPr>
          <w:b/>
          <w:bCs/>
          <w:color w:val="339966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8pt" to="86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230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3570 €</w:t>
        <w:tab/>
        <w:tab/>
        <w:t xml:space="preserve">   ?</w:t>
        <w:tab/>
        <w:tab/>
        <w:tab/>
        <w:t xml:space="preserve">  </w:t>
        <w:tab/>
        <w:t xml:space="preserve">        850 €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600700" cy="5715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5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339966"/>
          <w:sz w:val="28"/>
        </w:rPr>
        <w:t>S’il perd, il a vendu moins cher donc on va faire un moins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Il doit la vendre : 3570F – 850F = 2720F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herche le P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sper a vendu une maison pour 52650 € et a gagné ainsi 6350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quel prix avait-il acheté sa maison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8pt" to="86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230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 xml:space="preserve">        </w:t>
      </w:r>
      <w:r>
        <w:rPr>
          <w:color w:val="339966"/>
          <w:sz w:val="28"/>
        </w:rPr>
        <w:t>?</w:t>
        <w:tab/>
        <w:tab/>
        <w:t xml:space="preserve">  </w:t>
        <w:tab/>
        <w:t xml:space="preserve">       52 650F €</w:t>
        <w:tab/>
        <w:tab/>
        <w:t xml:space="preserve">  </w:t>
        <w:tab/>
        <w:t>6350 €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Il l’avait achetée : 52 650 € – 6350 € = 46 300 €</w:t>
      </w:r>
    </w:p>
    <w:p>
      <w:pPr>
        <w:pStyle w:val="Normal"/>
        <w:spacing w:lineRule="auto" w:line="360"/>
        <w:jc w:val="both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5600700" cy="6858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0.6pt;width:440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Pour gagner, il l’avait achetée moins cher que ce qu’il la vend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On fait un moin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guerite a revendu sa mobylette  pour 1680 € et sur la vente, elle a  perdu  650 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ombien l’avait-elle achetée 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u w:val="single"/>
          <w:lang w:val="en-US" w:eastAsia="en-US"/>
        </w:rPr>
      </w:pPr>
      <w:r>
        <w:rPr>
          <w:b/>
          <w:bCs/>
          <w:color w:val="339966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8pt" to="86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3540</wp:posOffset>
                </wp:positionH>
                <wp:positionV relativeFrom="paragraph">
                  <wp:posOffset>137160</wp:posOffset>
                </wp:positionV>
                <wp:extent cx="0" cy="11430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8pt" to="230.2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A</w:t>
        <w:tab/>
        <w:tab/>
        <w:tab/>
        <w:t>PV</w:t>
        <w:tab/>
        <w:tab/>
        <w:tab/>
        <w:tab/>
        <w:t>B ou P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  <w:sz w:val="28"/>
          <w:lang w:val="en-US" w:eastAsia="en-US"/>
        </w:rPr>
      </w:pPr>
      <w:r>
        <w:rPr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2560</wp:posOffset>
                </wp:positionH>
                <wp:positionV relativeFrom="paragraph">
                  <wp:posOffset>3175</wp:posOffset>
                </wp:positionV>
                <wp:extent cx="4686300" cy="0"/>
                <wp:effectExtent l="0" t="1016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5pt" to="356.1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 xml:space="preserve">        </w:t>
      </w:r>
      <w:r>
        <w:rPr>
          <w:color w:val="339966"/>
          <w:sz w:val="28"/>
        </w:rPr>
        <w:t>?</w:t>
        <w:tab/>
        <w:tab/>
        <w:t xml:space="preserve">  </w:t>
        <w:tab/>
        <w:t xml:space="preserve">       1680 €</w:t>
        <w:tab/>
        <w:tab/>
        <w:t xml:space="preserve">  </w:t>
        <w:tab/>
        <w:t xml:space="preserve">            650 €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Elle l’avait achetée :1680F + 650F = 2330F</w:t>
      </w:r>
    </w:p>
    <w:p>
      <w:pPr>
        <w:pStyle w:val="Normal"/>
        <w:spacing w:lineRule="auto" w:line="360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715000" cy="8001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800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pt;width:449.95pt;height:63pt" coordorigin="-180,302" coordsize="8999,1260">
                <v:line id="shape_0" from="-180,1562" to="4679,15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80,302" to="-180,1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80,302" to="8819,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0,302" to="8820,1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562" to="8819,15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113665</wp:posOffset>
            </wp:positionV>
            <wp:extent cx="1685925" cy="24669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</w:rPr>
        <w:t xml:space="preserve">Elle avait acheté sa mobylette plus cher que ce qu’elle ne veut la vendre. On fait donc un plus. 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n sait le PV pour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eline a acheté 20 radios pour 640 €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le les revend à 38 € la piè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bien a-t-elle gagné ou perdu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B ou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4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 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6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PV pour tout : 38 € X 20 = 76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Elle a gagné : 760 € – 640 € = 12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14600</wp:posOffset>
            </wp:positionH>
            <wp:positionV relativeFrom="paragraph">
              <wp:posOffset>163195</wp:posOffset>
            </wp:positionV>
            <wp:extent cx="2238375" cy="2476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ermain a acheté 40 baladeurs à 26 € la piè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les revend 34 € /piè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bien a-t-il gagné en tout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9966"/>
          <w:sz w:val="28"/>
          <w:u w:val="single"/>
        </w:rPr>
        <w:t>1</w:t>
      </w:r>
      <w:r>
        <w:rPr>
          <w:b/>
          <w:bCs/>
          <w:color w:val="339966"/>
          <w:sz w:val="28"/>
          <w:u w:val="single"/>
          <w:vertAlign w:val="superscript"/>
        </w:rPr>
        <w:t>ère</w:t>
      </w:r>
      <w:r>
        <w:rPr>
          <w:b/>
          <w:bCs/>
          <w:color w:val="339966"/>
          <w:sz w:val="28"/>
          <w:u w:val="single"/>
        </w:rPr>
        <w:t xml:space="preserve"> solution :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B ou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fr-B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90pt;margin-top:24.85pt;width:19.2pt;height:10.8pt;mso-wrap-style:none;v-text-anchor:middle" type="_x0000_t136">
                  <v:path textpathok="t"/>
                  <v:textpath on="t" fitshape="t" string="x 40" style="font-family:&quot;Times New Roman&quot;;font-size: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6995</wp:posOffset>
                      </wp:positionV>
                      <wp:extent cx="114300" cy="571500"/>
                      <wp:effectExtent l="10160" t="9525" r="1016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0">
                                    <a:moveTo>
                                      <a:pt x="0" y="0"/>
                                    </a:moveTo>
                                    <a:cubicBezTo>
                                      <a:pt x="90" y="195"/>
                                      <a:pt x="180" y="390"/>
                                      <a:pt x="180" y="540"/>
                                    </a:cubicBezTo>
                                    <a:cubicBezTo>
                                      <a:pt x="180" y="690"/>
                                      <a:pt x="90" y="79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0" path="m0,0c90,195,180,390,180,540c180,690,90,795,0,900e" stroked="t" o:allowincell="t" style="position:absolute;margin-left:72pt;margin-top:6.85pt;width:8.95pt;height:44.95pt;mso-wrap-style:none;v-text-anchor:middle">
                      <v:fill o:detectmouseclick="t" on="false"/>
                      <v:stroke color="blue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81915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6.45pt" to="135.45pt,6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fr-BE"/>
              </w:rPr>
              <w:t>26 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fr-BE"/>
              </w:rPr>
            </w:pPr>
            <w:r>
              <w:rPr>
                <w:color w:val="000000"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38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55pt" to="134.95pt,12.5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lang w:val="fr-BE"/>
              </w:rPr>
              <w:t>104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1915</wp:posOffset>
                      </wp:positionV>
                      <wp:extent cx="114300" cy="571500"/>
                      <wp:effectExtent l="9525" t="9525" r="1016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0">
                                    <a:moveTo>
                                      <a:pt x="0" y="0"/>
                                    </a:moveTo>
                                    <a:cubicBezTo>
                                      <a:pt x="90" y="195"/>
                                      <a:pt x="180" y="390"/>
                                      <a:pt x="180" y="540"/>
                                    </a:cubicBezTo>
                                    <a:cubicBezTo>
                                      <a:pt x="180" y="690"/>
                                      <a:pt x="90" y="79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0" path="m0,0c90,195,180,390,180,540c180,690,90,795,0,900e" stroked="t" o:allowincell="t" style="position:absolute;margin-left:74pt;margin-top:6.45pt;width:8.95pt;height:44.95pt;mso-wrap-style:none;v-text-anchor:middle">
                      <v:fill o:detectmouseclick="t" on="false"/>
                      <v:stroke color="blue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81915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6.45pt" to="136.95pt,6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fr-BE"/>
              </w:rPr>
              <w:t>34 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pict>
                <v:shape id="shape_0" fillcolor="blue" stroked="t" o:allowincell="t" style="position:absolute;margin-left:92pt;margin-top:0.3pt;width:19.2pt;height:10.8pt;mso-wrap-style:none;v-text-anchor:middle" type="_x0000_t136">
                  <v:path textpathok="t"/>
                  <v:textpath on="t" fitshape="t" string="x 40" style="font-family:&quot;Times New Roman&quot;;font-size: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54305</wp:posOffset>
                      </wp:positionV>
                      <wp:extent cx="571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12.15pt" to="136.95pt,12.1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lang w:val="fr-BE"/>
              </w:rPr>
              <w:t>136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u w:val="none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81915</wp:posOffset>
                      </wp:positionV>
                      <wp:extent cx="138430" cy="571500"/>
                      <wp:effectExtent l="9525" t="9525" r="952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0">
                                    <a:moveTo>
                                      <a:pt x="0" y="0"/>
                                    </a:moveTo>
                                    <a:cubicBezTo>
                                      <a:pt x="90" y="195"/>
                                      <a:pt x="180" y="390"/>
                                      <a:pt x="180" y="540"/>
                                    </a:cubicBezTo>
                                    <a:cubicBezTo>
                                      <a:pt x="180" y="690"/>
                                      <a:pt x="90" y="79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0" path="m0,0c90,195,180,390,180,540c180,690,90,795,0,900e" stroked="t" o:allowincell="t" style="position:absolute;margin-left:67.25pt;margin-top:6.45pt;width:10.85pt;height:44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u w:val="none"/>
                <w:lang w:val="fr-BE"/>
              </w:rPr>
              <w:t>8 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u w:val="none"/>
                <w:lang w:val="fr-BE" w:eastAsia="en-US"/>
              </w:rPr>
            </w:pPr>
            <w:r>
              <w:rPr>
                <w:rFonts w:cs="Times New Roman"/>
                <w:color w:val="000000"/>
                <w:sz w:val="20"/>
                <w:u w:val="none"/>
                <w:lang w:val="fr-BE" w:eastAsia="en-US"/>
              </w:rPr>
              <w:pict>
                <v:shape id="shape_0" fillcolor="red" stroked="t" o:allowincell="t" style="position:absolute;margin-left:85.25pt;margin-top:0.3pt;width:19.2pt;height:10.8pt;mso-wrap-style:none;v-text-anchor:middle" type="_x0000_t136">
                  <v:path textpathok="t"/>
                  <v:textpath on="t" fitshape="t" string="x 40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b/>
                <w:bCs/>
                <w:color w:val="FF0000"/>
                <w:sz w:val="28"/>
                <w:lang w:val="fr-BE"/>
              </w:rPr>
              <w:t>32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 xml:space="preserve">Bénéfice pour 1 : </w:t>
      </w:r>
      <w:r>
        <w:rPr>
          <w:color w:val="FF0000"/>
          <w:sz w:val="28"/>
        </w:rPr>
        <w:t>34 € – 26 € = 8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 xml:space="preserve">Bénéfice pour tout : </w:t>
      </w:r>
      <w:r>
        <w:rPr>
          <w:color w:val="FF0000"/>
          <w:sz w:val="28"/>
        </w:rPr>
        <w:t>8 € X 40  = 32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9966"/>
          <w:sz w:val="28"/>
          <w:u w:val="single"/>
        </w:rPr>
        <w:t>2</w:t>
      </w:r>
      <w:r>
        <w:rPr>
          <w:b/>
          <w:bCs/>
          <w:color w:val="339966"/>
          <w:sz w:val="28"/>
          <w:u w:val="single"/>
          <w:vertAlign w:val="superscript"/>
        </w:rPr>
        <w:t>ème</w:t>
      </w:r>
      <w:r>
        <w:rPr>
          <w:b/>
          <w:bCs/>
          <w:color w:val="339966"/>
          <w:sz w:val="28"/>
          <w:u w:val="single"/>
        </w:rPr>
        <w:t xml:space="preserve"> solution :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 xml:space="preserve">PA pour tout : </w:t>
      </w:r>
      <w:r>
        <w:rPr>
          <w:color w:val="0000FF"/>
          <w:sz w:val="28"/>
        </w:rPr>
        <w:t>26 € X 40 = 104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 xml:space="preserve">PV pour tout : </w:t>
      </w:r>
      <w:r>
        <w:rPr>
          <w:color w:val="0000FF"/>
          <w:sz w:val="28"/>
        </w:rPr>
        <w:t>34 € X 40 = 1360 €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86000</wp:posOffset>
            </wp:positionH>
            <wp:positionV relativeFrom="paragraph">
              <wp:posOffset>287020</wp:posOffset>
            </wp:positionV>
            <wp:extent cx="1952625" cy="22764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B pour tout : </w:t>
      </w:r>
      <w:r>
        <w:rPr>
          <w:rFonts w:cs="Times New Roman" w:ascii="Times New Roman" w:hAnsi="Times New Roman"/>
          <w:color w:val="0000FF"/>
          <w:sz w:val="28"/>
        </w:rPr>
        <w:t>1360 € – 1040 € =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320 €</w:t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none"/>
        </w:rPr>
      </w:pPr>
      <w:r>
        <w:rPr>
          <w:rFonts w:cs="Times New Roman"/>
          <w:b/>
          <w:bCs/>
          <w:sz w:val="28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 cherche le PV pour 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marchand a acheté une caisse de 50 peluches pour 350 €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quel prix doit-il vendre chaque peluche s’il veut gagner en tout 250 €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B ou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49860</wp:posOffset>
                      </wp:positionV>
                      <wp:extent cx="228600" cy="571500"/>
                      <wp:effectExtent l="9525" t="3111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00">
                                    <a:moveTo>
                                      <a:pt x="0" y="900"/>
                                    </a:moveTo>
                                    <a:cubicBezTo>
                                      <a:pt x="180" y="615"/>
                                      <a:pt x="360" y="330"/>
                                      <a:pt x="360" y="180"/>
                                    </a:cubicBezTo>
                                    <a:cubicBezTo>
                                      <a:pt x="360" y="30"/>
                                      <a:pt x="180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900" path="m0,900c180,615,360,330,360,180c360,30,180,15,0,0e" stroked="t" o:allowincell="t" style="position:absolute;margin-left:73.85pt;margin-top:11.8pt;width:17.95pt;height:44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</w:rPr>
              <w:t>12 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pict>
                <v:shape id="shape_0" fillcolor="red" stroked="t" o:allowincell="t" style="position:absolute;margin-left:92pt;margin-top:14.55pt;width:19.2pt;height:10.8pt;mso-wrap-style:none;v-text-anchor:middle" type="_x0000_t136">
                  <v:path textpathok="t"/>
                  <v:textpath on="t" fitshape="t" string=":50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PV pour toutes les peluches : 350 € + 250 € = 60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PV d’une peluche : 600 € : 50 = 12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 agent a acheté 10 appartements à 25 000 € un. Il veut gagner en tout           30 000 €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quel prix doit-il vendre chaque appartement ?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B ou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 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2870</wp:posOffset>
                      </wp:positionV>
                      <wp:extent cx="5715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8.1pt" to="127.8pt,8.1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</w:rPr>
              <w:t>28 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9695</wp:posOffset>
                      </wp:positionV>
                      <wp:extent cx="228600" cy="571500"/>
                      <wp:effectExtent l="9525" t="3111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00">
                                    <a:moveTo>
                                      <a:pt x="0" y="900"/>
                                    </a:moveTo>
                                    <a:cubicBezTo>
                                      <a:pt x="180" y="615"/>
                                      <a:pt x="360" y="330"/>
                                      <a:pt x="360" y="180"/>
                                    </a:cubicBezTo>
                                    <a:cubicBezTo>
                                      <a:pt x="360" y="30"/>
                                      <a:pt x="180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900" path="m0,900c180,615,360,330,360,180c360,30,180,15,0,0e" stroked="t" o:allowincell="t" style="position:absolute;margin-left:79.2pt;margin-top:7.85pt;width:17.95pt;height:44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  <w:lang w:val="fr-BE"/>
              </w:rPr>
              <w:t>3000 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lang w:val="fr-BE" w:eastAsia="en-US"/>
              </w:rPr>
            </w:pPr>
            <w:r>
              <w:rPr>
                <w:b/>
                <w:bCs/>
                <w:color w:val="000000"/>
                <w:sz w:val="28"/>
                <w:lang w:val="fr-BE" w:eastAsia="en-US"/>
              </w:rPr>
              <w:pict>
                <v:shape id="shape_0" fillcolor="red" stroked="t" o:allowincell="t" style="position:absolute;margin-left:67.25pt;margin-top:1.8pt;width:19.2pt;height:10.8pt;mso-wrap-style:none;v-text-anchor:middle" type="_x0000_t136">
                  <v:path textpathok="t"/>
                  <v:textpath on="t" fitshape="t" string=":10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lang w:val="fr-BE"/>
              </w:rPr>
            </w:pPr>
            <w:r>
              <w:rPr>
                <w:b/>
                <w:bCs/>
                <w:color w:val="000000"/>
                <w:sz w:val="28"/>
                <w:lang w:val="fr-BE"/>
              </w:rPr>
              <w:t>30 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lang w:val="fr-BE"/>
              </w:rPr>
            </w:pPr>
            <w:r>
              <w:rPr>
                <w:b/>
                <w:bCs/>
                <w:color w:val="000000"/>
                <w:sz w:val="28"/>
                <w:lang w:val="fr-B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lang w:val="fr-BE"/>
              </w:rPr>
            </w:pPr>
            <w:r>
              <w:rPr>
                <w:b/>
                <w:bCs/>
                <w:color w:val="000000"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lang w:val="fr-BE"/>
              </w:rPr>
            </w:pPr>
            <w:r>
              <w:rPr>
                <w:b/>
                <w:bCs/>
                <w:color w:val="000000"/>
                <w:sz w:val="28"/>
                <w:lang w:val="fr-BE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color w:val="339966"/>
          <w:sz w:val="28"/>
          <w:lang w:val="fr-BE"/>
        </w:rPr>
      </w:pPr>
      <w:r>
        <w:rPr>
          <w:color w:val="339966"/>
          <w:sz w:val="28"/>
          <w:lang w:val="fr-BE"/>
        </w:rPr>
      </w:r>
    </w:p>
    <w:p>
      <w:pPr>
        <w:pStyle w:val="Normal"/>
        <w:spacing w:lineRule="auto" w:line="360"/>
        <w:rPr>
          <w:color w:val="339966"/>
          <w:sz w:val="28"/>
          <w:lang w:val="fr-BE"/>
        </w:rPr>
      </w:pPr>
      <w:r>
        <w:rPr>
          <w:color w:val="339966"/>
          <w:sz w:val="28"/>
          <w:lang w:val="fr-BE"/>
        </w:rPr>
        <w:t>B pour 1 appartement : 30 000 € : 10 = 3000 €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PV pour un appartement : 25 000 € + 3 000 € = 28 000 €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590675" cy="246697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On jette une part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ucien a acheté 36 lampes de chevet pour 798 €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le a du jeter 1/3 des lampes qui ont été brisée durant le voyag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a vendu le reste à 43 € la piè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mbien a-t-il gagné ou perdu en tout 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339966"/>
          <w:sz w:val="28"/>
          <w:u w:val="single"/>
        </w:rPr>
      </w:pPr>
      <w:r>
        <w:rPr>
          <w:color w:val="339966"/>
          <w:sz w:val="28"/>
          <w:u w:val="single"/>
        </w:rPr>
        <w:t>Solution :</w:t>
      </w:r>
    </w:p>
    <w:p>
      <w:pPr>
        <w:pStyle w:val="Normal"/>
        <w:spacing w:lineRule="auto" w:line="360"/>
        <w:rPr>
          <w:color w:val="339966"/>
          <w:sz w:val="28"/>
          <w:u w:val="single"/>
          <w:lang w:val="en-US" w:eastAsia="en-US"/>
        </w:rPr>
      </w:pPr>
      <w:r>
        <w:rPr>
          <w:color w:val="339966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00700" cy="685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7pt;width:440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Quand on doit jeter, il faut savoir ce qu’on jette et ce qu’il vous reste à vendre.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Il doit jeter : 36 lampes : 3 = 12 lampes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Il lui reste : 36 lampes – 12 lampes = 24 lampes</w:t>
      </w:r>
    </w:p>
    <w:p>
      <w:pPr>
        <w:pStyle w:val="Normal"/>
        <w:spacing w:lineRule="auto" w:line="360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00700" cy="5715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  <w:t>Ensuite, on rempli le tableau.</w:t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color w:val="339966"/>
          <w:sz w:val="28"/>
        </w:rPr>
      </w:pPr>
      <w:r>
        <w:rPr>
          <w:color w:val="339966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B ou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98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11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1435</wp:posOffset>
                      </wp:positionV>
                      <wp:extent cx="247650" cy="685800"/>
                      <wp:effectExtent l="9525" t="9525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080">
                                    <a:moveTo>
                                      <a:pt x="0" y="0"/>
                                    </a:moveTo>
                                    <a:cubicBezTo>
                                      <a:pt x="165" y="270"/>
                                      <a:pt x="330" y="540"/>
                                      <a:pt x="360" y="720"/>
                                    </a:cubicBezTo>
                                    <a:cubicBezTo>
                                      <a:pt x="390" y="900"/>
                                      <a:pt x="285" y="990"/>
                                      <a:pt x="1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080" path="m0,0c165,270,330,540,360,720c390,900,285,990,180,1080e" stroked="t" o:allowincell="t" style="position:absolute;margin-left:73.85pt;margin-top:4.05pt;width:19.45pt;height:53.9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pict>
                <v:shape id="shape_0" fillcolor="red" stroked="t" o:allowincell="t" style="position:absolute;margin-left:82.85pt;margin-top:13.05pt;width:19.2pt;height:10.8pt;mso-wrap-style:none;v-text-anchor:middle" type="_x0000_t136">
                  <v:path textpathok="t"/>
                  <v:textpath on="t" fitshape="t" string=" x 24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000000"/>
                <w:sz w:val="28"/>
              </w:rPr>
              <w:t>43 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3825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9.75pt" to="145.8pt,9.7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8"/>
              </w:rPr>
              <w:t>1032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34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V pour tout : 43 € X 24 = 1032 €</w:t>
      </w:r>
    </w:p>
    <w:p>
      <w:pPr>
        <w:pStyle w:val="Normal"/>
        <w:spacing w:lineRule="auto" w:line="36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  <w:t>B : 1032 € – 798 € = 234 €</w:t>
      </w:r>
    </w:p>
    <w:p>
      <w:pPr>
        <w:pStyle w:val="Normal"/>
        <w:spacing w:lineRule="auto" w:line="36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</w:r>
    </w:p>
    <w:p>
      <w:pPr>
        <w:pStyle w:val="Normal"/>
        <w:spacing w:lineRule="auto" w:line="36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</w:r>
    </w:p>
    <w:p>
      <w:pPr>
        <w:pStyle w:val="Normal"/>
        <w:spacing w:lineRule="auto" w:line="36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</w:r>
    </w:p>
    <w:p>
      <w:pPr>
        <w:pStyle w:val="Normal"/>
        <w:spacing w:lineRule="auto" w:line="360"/>
        <w:rPr>
          <w:color w:val="339966"/>
          <w:sz w:val="28"/>
          <w:lang w:val="en-GB"/>
        </w:rPr>
      </w:pPr>
      <w:r>
        <w:rPr>
          <w:color w:val="339966"/>
          <w:sz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339966"/>
          <w:sz w:val="28"/>
          <w:lang w:val="fr-BE"/>
        </w:rPr>
      </w:pPr>
      <w:r>
        <w:rPr>
          <w:color w:val="339966"/>
          <w:sz w:val="28"/>
          <w:lang w:val="fr-BE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85900</wp:posOffset>
            </wp:positionH>
            <wp:positionV relativeFrom="paragraph">
              <wp:posOffset>749300</wp:posOffset>
            </wp:positionV>
            <wp:extent cx="2609850" cy="380047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u w:val="single"/>
          <w:lang w:val="fr-BE"/>
        </w:rPr>
      </w:pPr>
      <w:r>
        <w:rPr>
          <w:b/>
          <w:bCs/>
          <w:color w:val="000000"/>
          <w:sz w:val="40"/>
          <w:u w:val="single"/>
          <w:lang w:val="fr-BE"/>
        </w:rPr>
        <w:t>CHAPITRE I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u w:val="single"/>
          <w:lang w:val="fr-BE"/>
        </w:rPr>
      </w:pPr>
      <w:r>
        <w:rPr>
          <w:b/>
          <w:bCs/>
          <w:color w:val="000000"/>
          <w:sz w:val="40"/>
          <w:u w:val="single"/>
          <w:lang w:val="fr-BE"/>
        </w:rPr>
        <w:t>Taxes et réduction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  <w:lang w:val="fr-BE"/>
        </w:rPr>
      </w:pPr>
      <w:r>
        <w:rPr>
          <w:b/>
          <w:bCs/>
          <w:color w:val="0000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0000"/>
          <w:sz w:val="28"/>
          <w:lang w:val="fr-BE"/>
        </w:rPr>
      </w:pPr>
      <w:r>
        <w:rPr>
          <w:color w:val="000000"/>
          <w:sz w:val="28"/>
          <w:lang w:val="fr-BE"/>
        </w:rPr>
      </w:r>
    </w:p>
    <w:p>
      <w:pPr>
        <w:pStyle w:val="Normal"/>
        <w:spacing w:lineRule="auto" w:line="360"/>
        <w:rPr/>
      </w:pPr>
      <w:r>
        <w:rPr>
          <w:sz w:val="32"/>
          <w:u w:val="single"/>
          <w:lang w:val="fr-BE"/>
        </w:rPr>
        <w:t>Une réduction</w:t>
      </w:r>
      <w:r>
        <w:rPr>
          <w:sz w:val="32"/>
          <w:lang w:val="fr-BE"/>
        </w:rPr>
        <w:t> :</w:t>
      </w:r>
      <w:r>
        <w:rPr>
          <w:sz w:val="28"/>
          <w:lang w:val="fr-BE"/>
        </w:rPr>
        <w:t xml:space="preserve"> </w:t>
        <w:tab/>
        <w:t>c’est une diminution du prix normal.</w:t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ab/>
        <w:tab/>
        <w:tab/>
        <w:t xml:space="preserve">On peut appeler cela une promotion, des soldes, une remise,                                  </w:t>
        <w:tab/>
        <w:tab/>
        <w:tab/>
        <w:t>une ristourne,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Retraitcorpsdetexte2"/>
        <w:rPr/>
      </w:pPr>
      <w:r>
        <w:rPr>
          <w:sz w:val="32"/>
          <w:u w:val="single"/>
        </w:rPr>
        <w:t>Une taxe</w:t>
      </w:r>
      <w:r>
        <w:rPr>
          <w:sz w:val="32"/>
        </w:rPr>
        <w:t> :</w:t>
      </w:r>
      <w:r>
        <w:rPr/>
        <w:tab/>
        <w:t>c’est une somme que l’on doit payer en plus du prix de la marchandise. La T.V.A est la taxe la plus commune.</w:t>
      </w:r>
    </w:p>
    <w:p>
      <w:pPr>
        <w:pStyle w:val="Normal"/>
        <w:spacing w:lineRule="auto" w:line="360"/>
        <w:ind w:left="1410" w:hanging="141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Retraitcorpsdetexte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S :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Corpsdetexte2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171700" cy="209105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ulienne a acheté une voiture à 3840 €. Le vendeur lui fait une réduction de    600 €.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Combien a-t-elle payé ?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u w:val="single"/>
          <w:lang w:val="fr-BE"/>
        </w:rPr>
      </w:pPr>
      <w:r>
        <w:rPr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color w:val="00FF00"/>
          <w:sz w:val="28"/>
          <w:u w:val="single"/>
          <w:lang w:val="fr-BE"/>
        </w:rPr>
      </w:pPr>
      <w:r>
        <w:rPr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Elle a payé : 3840 € - 600 € = 288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es a acheté des briques qui coûtaient en tout 2420 €. Sur cet achat, il a payé une taxe de 340 €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a-t-il payé en tout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Il a payé : 2420 € + 340 € = 276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  <w:lang w:val="fr-BE"/>
        </w:rPr>
        <w:t>REMARQUE</w:t>
      </w:r>
      <w:r>
        <w:rPr>
          <w:sz w:val="28"/>
          <w:lang w:val="fr-BE"/>
        </w:rPr>
        <w:t> : la taxe ou la réduction peut s’exprimer directement sous forme d’une somme d’argent mais celles-ci peuvent également apparaître sous forme de fraction ou même de pourcentage.</w:t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Dans ces deux derniers cas, il faut donc d’abord calculer la valeur de la taxe ou de la réduction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La réduction est une fraction du prix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’ai acheté une maison de 24800 €. Le vendeur me fait une réduction de 1 / 8 du prix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ai-je payé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FF00"/>
          <w:sz w:val="28"/>
          <w:lang w:val="fr-BE"/>
        </w:rPr>
        <w:t>« Il faut rechercher la valeur de la réduction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Réduction : 24800 € : 8 = 31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J’ai payé : 24800 € - 3100 € = 217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Corpsdetexte2"/>
        <w:rPr/>
      </w:pPr>
      <w:r>
        <w:rPr/>
        <w:t>Samedi, Martin a acheté un jet ski à 4375 € et sa remorque pour 2940 €. Pour le début de la saison, le vendeur lui fait une remise de 2/5 du prix sur la jet ski et de 1/3 du prix sur la remorque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Qu’a-t-il payé en tout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Réduction sur le jet ski : (4375 € : 5) x 2 = 175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rix du jet ski : 4375 € - 1750 € = 2625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Réduction sur la remorque : 2940 € : 3 = 98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rix de la remorque : 2940 € - 980 € = 196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Il paie en tout : 1960 € + 2625 € = 4585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La réduction se fait en pourcentag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3552825" cy="166687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>Mon père a acheté une voiture au prix de 20500 €. Il a dû payer des frais de mise en circulation qui s’élèvent à 1/5 du prix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Combien a-t-il payé en tout ?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Remise : (20500 € : 100) x 20 = 41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Il a payé : 20500 € - 4100 € = 164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La taxe est une fraction du prix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Alfred a acheté un terrain au prix de 26000 €. Il a dû payer des frais de notaire qui s’élèvent à 1/5 du prix du terrain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a-t-il payé en tout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Montant de la taxe : 26000 € : 5 = 52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rix total : 26000 € + 5200 € = 312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La taxe s’exprime en pourcentag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ean-René a acheté un bateau au prix de 32000 €. Au prix de celui-ci, il a dû ajouter le montant de la TVA qui est de 21 %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a-t-il payé en tout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Montant de la TVA : (32000 € : 100) x 21 = 672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rix total : 32000 € + 6720 € = 3872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4119245" cy="269621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  <w:t>CHAPITRE IV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  <w:lang w:val="fr-BE"/>
        </w:rPr>
      </w:pPr>
      <w:r>
        <w:rPr>
          <w:b/>
          <w:bCs/>
          <w:sz w:val="40"/>
          <w:u w:val="single"/>
          <w:lang w:val="fr-BE"/>
        </w:rPr>
        <w:t>Partages égaux et inégaux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  <w:t>Partages égaux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Corpsdetexte2"/>
        <w:rPr/>
      </w:pPr>
      <w:r>
        <w:rPr/>
        <w:t>Un instituteur a distribué 60 cahiers à ses 20 élèves.</w:t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Combien de cahiers chaque élève a-t-il reçu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Chacun a reçu : 60 c : 20 = 3 cahiers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  <w:tab/>
        <w:tab/>
        <w:t>« chacun reçoit la même part. Il suffit de diviser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  <w:t>Partages inégaux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Un est multiple de l’autr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Nous devons partager la somme de 6480 € entre Jules et Julie, mais Julie doit recevoir le double de Jules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chacun va-t-il recevoir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  <w:tab/>
        <w:tab/>
        <w:t>« Chacun ne reçoit pas la même chose.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  <w:tab/>
        <w:tab/>
        <w:t xml:space="preserve">  On va donc essayer de dessiner le problème. Pour cela, nous               </w:t>
        <w:tab/>
        <w:tab/>
        <w:t xml:space="preserve">  commencerons par dessiner la part de celui qui en a le moins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 w:eastAsia="en-US"/>
        </w:rPr>
      </w:pPr>
      <w:r>
        <w:rPr>
          <w:i/>
          <w:iCs/>
          <w:color w:val="00FF00"/>
          <w:sz w:val="28"/>
          <w:lang w:val="fr-BE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790190" cy="1333500"/>
                <wp:effectExtent l="0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333440"/>
                          <a:chOff x="0" y="0"/>
                          <a:chExt cx="279036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3618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19000"/>
                            <a:ext cx="1371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360" y="13320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0488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48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69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100">
                                <a:moveTo>
                                  <a:pt x="3120" y="1830"/>
                                </a:moveTo>
                                <a:cubicBezTo>
                                  <a:pt x="2670" y="1920"/>
                                  <a:pt x="840" y="2100"/>
                                  <a:pt x="420" y="1830"/>
                                </a:cubicBezTo>
                                <a:cubicBezTo>
                                  <a:pt x="0" y="1560"/>
                                  <a:pt x="300" y="420"/>
                                  <a:pt x="600" y="210"/>
                                </a:cubicBezTo>
                                <a:cubicBezTo>
                                  <a:pt x="900" y="0"/>
                                  <a:pt x="1800" y="390"/>
                                  <a:pt x="2220" y="570"/>
                                </a:cubicBezTo>
                                <a:cubicBezTo>
                                  <a:pt x="2640" y="750"/>
                                  <a:pt x="2970" y="1080"/>
                                  <a:pt x="3120" y="1290"/>
                                </a:cubicBezTo>
                                <a:cubicBezTo>
                                  <a:pt x="3270" y="1500"/>
                                  <a:pt x="3570" y="1740"/>
                                  <a:pt x="3120" y="18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219.7pt;height:105pt" coordorigin="720,241" coordsize="4394,2100">
                <v:group id="shape_0" style="position:absolute;left:1320;top:811;width:1079;height:359">
                  <v:line id="shape_0" from="1320,991" to="2399,99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320,811" to="1320,117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400,811" to="2400,117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20;top:1531;width:2159;height:359">
                  <v:group id="shape_0" style="position:absolute;left:1320;top:1531;width:1079;height:359">
                    <v:line id="shape_0" from="1320,1711" to="2399,171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320,1531" to="1320,189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400,1531" to="2400,189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1531;width:1079;height:359">
                    <v:line id="shape_0" from="2400,1711" to="3479,171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400,1531" to="2400,189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480,1531" to="3480,189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red" stroked="t" o:allowincell="f" style="position:absolute;left:3300;top:451;width:913;height:445;mso-wrap-style:none;v-text-anchor:middle" type="_x0000_t136">
                  <v:path textpathok="t"/>
                  <v:textpath on="t" fitshape="t" string="3 parts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4200;top:1351;width:913;height:445;mso-wrap-style:none;v-text-anchor:middle" type="_x0000_t136">
                  <v:path textpathok="t"/>
                  <v:textpath on="t" fitshape="t" string="6480 €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  <v:shape id="shape_0" coordsize="3570,2100" path="m3120,1830c2670,1920,840,2100,420,1830c0,1560,300,420,600,210c900,0,1800,390,2220,570c2640,750,2970,1080,3120,1290c3270,1500,3570,1740,3120,1830xe" stroked="t" o:allowincell="f" style="position:absolute;left:720;top:241;width:3569;height:209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2"/>
        <w:rPr/>
      </w:pPr>
      <w:r>
        <w:rPr/>
        <w:t>Jules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ie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lang w:val="fr-BE"/>
        </w:rPr>
        <w:t>Part de Jules : 6480 € : 3 = 216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art de Julie : 2160 € x 2 = 432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Un a une fraction de l’autr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es et Jean ont 749 images pour eux deux. Jules en a les ¾ de Jean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d’images chacun possède-t-il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4352290" cy="1219200"/>
                <wp:effectExtent l="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219320"/>
                          <a:chOff x="0" y="0"/>
                          <a:chExt cx="435240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38484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38484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38484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72756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72756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72756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72756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0068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100">
                                  <a:moveTo>
                                    <a:pt x="3120" y="1830"/>
                                  </a:moveTo>
                                  <a:cubicBezTo>
                                    <a:pt x="2670" y="1920"/>
                                    <a:pt x="840" y="2100"/>
                                    <a:pt x="420" y="1830"/>
                                  </a:cubicBezTo>
                                  <a:cubicBezTo>
                                    <a:pt x="0" y="1560"/>
                                    <a:pt x="300" y="420"/>
                                    <a:pt x="600" y="210"/>
                                  </a:cubicBezTo>
                                  <a:cubicBezTo>
                                    <a:pt x="900" y="0"/>
                                    <a:pt x="1800" y="390"/>
                                    <a:pt x="2220" y="570"/>
                                  </a:cubicBezTo>
                                  <a:cubicBezTo>
                                    <a:pt x="2640" y="750"/>
                                    <a:pt x="2970" y="1080"/>
                                    <a:pt x="3120" y="1290"/>
                                  </a:cubicBezTo>
                                  <a:cubicBezTo>
                                    <a:pt x="3270" y="1500"/>
                                    <a:pt x="3570" y="1740"/>
                                    <a:pt x="3120" y="18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15624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1344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49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15pt;width:342.7pt;height:96pt" coordorigin="360,263" coordsize="6854,1920">
                <v:group id="shape_0" style="position:absolute;left:360;top:263;width:6300;height:1920">
                  <v:group id="shape_0" style="position:absolute;left:1080;top:869;width:1079;height:359">
                    <v:line id="shape_0" from="1080,1049" to="2159,10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080,869" to="108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160,869" to="216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869;width:1079;height:359">
                    <v:line id="shape_0" from="2160,1049" to="3239,10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160,869" to="216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40,869" to="324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869;width:1079;height:359">
                    <v:line id="shape_0" from="3240,1049" to="4319,10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40,869" to="324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320,869" to="4320,12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0;top:1409;width:1079;height:359">
                    <v:line id="shape_0" from="1080,1589" to="2159,158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080,1409" to="108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160,1409" to="216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409;width:1079;height:359">
                    <v:line id="shape_0" from="2160,1589" to="3239,158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160,1409" to="216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40,1409" to="324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1409;width:1079;height:359">
                    <v:line id="shape_0" from="3240,1589" to="4319,158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40,1409" to="324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320,1409" to="432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409;width:1079;height:359">
                    <v:line id="shape_0" from="4320,1589" to="5399,158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320,1409" to="432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400,1409" to="5400,17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coordsize="3570,2100" path="m3120,1830c2670,1920,840,2100,420,1830c0,1560,300,420,600,210c900,0,1800,390,2220,570c2640,750,2970,1080,3120,1290c3270,1500,3570,1740,3120,1830xe" stroked="t" o:allowincell="f" style="position:absolute;left:360;top:263;width:6299;height:1919;mso-wrap-style:none;v-text-anchor:middle">
                    <v:fill o:detectmouseclick="t" on="false"/>
                    <v:stroke color="lime" weight="19080" joinstyle="round" endcap="flat"/>
                    <w10:wrap type="none"/>
                  </v:shape>
                </v:group>
                <v:shape id="shape_0" fillcolor="red" stroked="t" o:allowincell="f" style="position:absolute;left:5040;top:509;width:913;height:445;mso-wrap-style:none;v-text-anchor:middle" type="_x0000_t136">
                  <v:path textpathok="t"/>
                  <v:textpath on="t" fitshape="t" string="7 parts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6300;top:1229;width:913;height:445;mso-wrap-style:none;v-text-anchor:middle" type="_x0000_t136">
                  <v:path textpathok="t"/>
                  <v:textpath on="t" fitshape="t" string="749 i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es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ean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FF00"/>
          <w:sz w:val="28"/>
          <w:lang w:val="fr-BE"/>
        </w:rPr>
        <w:tab/>
        <w:tab/>
        <w:t>« Il faut fractionner la part de Jean en 4 parties les mêmes.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  <w:tab/>
        <w:tab/>
        <w:t xml:space="preserve">  On sait que Jules possède les ¾ de Jean. Il possède donc 3         </w:t>
        <w:tab/>
        <w:tab/>
        <w:t xml:space="preserve">  parties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  <w:lang w:val="fr-BE"/>
        </w:rPr>
      </w:pPr>
      <w:r>
        <w:rPr>
          <w:i/>
          <w:iCs/>
          <w:color w:val="00FF00"/>
          <w:sz w:val="28"/>
          <w:lang w:val="fr-BE"/>
        </w:rPr>
      </w:r>
    </w:p>
    <w:p>
      <w:pPr>
        <w:pStyle w:val="Heading8"/>
        <w:rPr>
          <w:color w:val="00FF00"/>
          <w:lang w:val="en-GB"/>
        </w:rPr>
      </w:pPr>
      <w:r>
        <w:rPr>
          <w:color w:val="00FF00"/>
          <w:lang w:val="en-GB"/>
        </w:rPr>
        <w:t>Valeur d’une part : 749 i : 7 = 107 i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  <w:t>Jules : 107 i x 3 = 321 i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  <w:t>Jean : 107 i x 4 = 428 i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Il y a plus de deux personnes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Trois personnes ont reçu en tout la somme de 7434 €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éon a reçu le triple de lucien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uc a reçu le double de Lucien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chacun a-t-il reçu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 w:eastAsia="en-US"/>
        </w:rPr>
      </w:pPr>
      <w:r>
        <w:rPr>
          <w:b/>
          <w:bCs/>
          <w:color w:val="00FF00"/>
          <w:sz w:val="28"/>
          <w:u w:val="single"/>
          <w:lang w:val="fr-BE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3552190" cy="1485900"/>
                <wp:effectExtent l="0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486080"/>
                          <a:chOff x="0" y="0"/>
                          <a:chExt cx="3552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0" y="22860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434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343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862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100">
                                  <a:moveTo>
                                    <a:pt x="3120" y="1830"/>
                                  </a:moveTo>
                                  <a:cubicBezTo>
                                    <a:pt x="2670" y="1920"/>
                                    <a:pt x="840" y="2100"/>
                                    <a:pt x="420" y="1830"/>
                                  </a:cubicBezTo>
                                  <a:cubicBezTo>
                                    <a:pt x="0" y="1560"/>
                                    <a:pt x="300" y="420"/>
                                    <a:pt x="600" y="210"/>
                                  </a:cubicBezTo>
                                  <a:cubicBezTo>
                                    <a:pt x="900" y="0"/>
                                    <a:pt x="1800" y="390"/>
                                    <a:pt x="2220" y="570"/>
                                  </a:cubicBezTo>
                                  <a:cubicBezTo>
                                    <a:pt x="2640" y="750"/>
                                    <a:pt x="2970" y="1080"/>
                                    <a:pt x="3120" y="1290"/>
                                  </a:cubicBezTo>
                                  <a:cubicBezTo>
                                    <a:pt x="3270" y="1500"/>
                                    <a:pt x="3570" y="1740"/>
                                    <a:pt x="3120" y="18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858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6858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279.7pt;height:117pt" coordorigin="540,34" coordsize="5594,2340">
                <v:shape id="shape_0" fillcolor="red" stroked="t" o:allowincell="f" style="position:absolute;left:4140;top:394;width:913;height:445;mso-wrap-style:none;v-text-anchor:middle" type="_x0000_t136">
                  <v:path textpathok="t"/>
                  <v:textpath on="t" fitshape="t" string="6 parts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5220;top:1474;width:913;height:445;mso-wrap-style:none;v-text-anchor:middle" type="_x0000_t136">
                  <v:path textpathok="t"/>
                  <v:textpath on="t" fitshape="t" string="7434 €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  <v:group id="shape_0" style="position:absolute;left:540;top:34;width:4860;height:2340">
                  <v:group id="shape_0" style="position:absolute;left:1260;top:574;width:1079;height:359">
                    <v:line id="shape_0" from="1260,754" to="2339,75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260,574" to="1260,93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340,574" to="2340,93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coordsize="3570,2100" path="m3120,1830c2670,1920,840,2100,420,1830c0,1560,300,420,600,210c900,0,1800,390,2220,570c2640,750,2970,1080,3120,1290c3270,1500,3570,1740,3120,1830xe" stroked="t" o:allowincell="f" style="position:absolute;left:540;top:34;width:4859;height:2339;mso-wrap-style:none;v-text-anchor:middle">
                    <v:fill o:detectmouseclick="t" on="false"/>
                    <v:stroke color="lime" weight="19080" joinstyle="round" endcap="flat"/>
                    <w10:wrap type="none"/>
                  </v:shape>
                  <v:group id="shape_0" style="position:absolute;left:1260;top:1114;width:1079;height:359">
                    <v:line id="shape_0" from="1260,1294" to="2339,129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260,1114" to="1260,147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340,1114" to="2340,147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114;width:1079;height:359">
                    <v:line id="shape_0" from="2340,1294" to="3419,129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340,1114" to="2340,147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420,1114" to="3420,147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654;width:1079;height:359">
                    <v:line id="shape_0" from="1260,1834" to="2339,183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260,1654" to="126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340,1654" to="234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654;width:1079;height:359">
                    <v:line id="shape_0" from="2340,1834" to="3419,183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340,1654" to="234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420,1654" to="342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654;width:1079;height:359">
                    <v:line id="shape_0" from="3420,1834" to="4499,183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420,1654" to="342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500,1654" to="4500,201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ucien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uc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éon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art de Lucien : 7434 € : 6 = 1239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art de Luc : 1239 € x 2 = 2478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art de Léon : 1239 € x 3 = 3717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</w:p>
    <w:p>
      <w:pPr>
        <w:pStyle w:val="Corpsdetexte2"/>
        <w:rPr/>
      </w:pPr>
      <w:r>
        <w:rPr/>
        <w:t>Au magasin, on a amené 6000 boissons.</w:t>
      </w:r>
    </w:p>
    <w:p>
      <w:pPr>
        <w:pStyle w:val="Normal"/>
        <w:spacing w:lineRule="auto" w:line="360"/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86100</wp:posOffset>
            </wp:positionH>
            <wp:positionV relativeFrom="paragraph">
              <wp:posOffset>306070</wp:posOffset>
            </wp:positionV>
            <wp:extent cx="942975" cy="10287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>Il y a trois fois plus de Fanta que de Sprite et deux fois plus de Coca que de Fanta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y a-t-il de boîte de chaque sorte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5838190" cy="1485900"/>
                <wp:effectExtent l="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486080"/>
                          <a:chOff x="0" y="0"/>
                          <a:chExt cx="5838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43480" y="11448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2888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00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100">
                                  <a:moveTo>
                                    <a:pt x="3120" y="1830"/>
                                  </a:moveTo>
                                  <a:cubicBezTo>
                                    <a:pt x="2670" y="1920"/>
                                    <a:pt x="840" y="2100"/>
                                    <a:pt x="420" y="1830"/>
                                  </a:cubicBezTo>
                                  <a:cubicBezTo>
                                    <a:pt x="0" y="1560"/>
                                    <a:pt x="300" y="420"/>
                                    <a:pt x="600" y="210"/>
                                  </a:cubicBezTo>
                                  <a:cubicBezTo>
                                    <a:pt x="900" y="0"/>
                                    <a:pt x="1800" y="390"/>
                                    <a:pt x="2220" y="570"/>
                                  </a:cubicBezTo>
                                  <a:cubicBezTo>
                                    <a:pt x="2640" y="750"/>
                                    <a:pt x="2970" y="1080"/>
                                    <a:pt x="3120" y="1290"/>
                                  </a:cubicBezTo>
                                  <a:cubicBezTo>
                                    <a:pt x="3270" y="1500"/>
                                    <a:pt x="3570" y="1740"/>
                                    <a:pt x="3120" y="18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343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6858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6858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10288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858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9pt;width:459.7pt;height:117pt" coordorigin="360,478" coordsize="9194,2340">
                <v:shape id="shape_0" fillcolor="red" stroked="t" o:allowincell="f" style="position:absolute;left:5940;top:658;width:913;height:445;mso-wrap-style:none;v-text-anchor:middle" type="_x0000_t136">
                  <v:path textpathok="t"/>
                  <v:textpath on="t" fitshape="t" string="10 parts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8640;top:2098;width:913;height:445;mso-wrap-style:none;v-text-anchor:middle" type="_x0000_t136">
                  <v:path textpathok="t"/>
                  <v:textpath on="t" fitshape="t" string="6000 b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  <v:group id="shape_0" style="position:absolute;left:360;top:478;width:8460;height:2340">
                  <v:shape id="shape_0" coordsize="3570,2100" path="m3120,1830c2670,1920,840,2100,420,1830c0,1560,300,420,600,210c900,0,1800,390,2220,570c2640,750,2970,1080,3120,1290c3270,1500,3570,1740,3120,1830xe" stroked="t" o:allowincell="f" style="position:absolute;left:360;top:478;width:8459;height:2339;mso-wrap-style:none;v-text-anchor:middle">
                    <v:fill o:detectmouseclick="t" on="false"/>
                    <v:stroke color="lime" weight="19080" joinstyle="round" endcap="flat"/>
                    <w10:wrap type="none"/>
                  </v:shape>
                  <v:group id="shape_0" style="position:absolute;left:1440;top:1018;width:1079;height:359">
                    <v:line id="shape_0" from="1440,1198" to="2519,119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1018" to="1440,137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1018" to="2520,137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558;width:1079;height:359">
                    <v:line id="shape_0" from="1440,1738" to="2519,173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1558" to="144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1558" to="252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1558;width:1079;height:359">
                    <v:line id="shape_0" from="2520,1738" to="3599,173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1558" to="252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600,1558" to="360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2098;width:1079;height:359">
                    <v:line id="shape_0" from="1440,2278" to="251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2098" to="144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2098" to="252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098;width:1079;height:359">
                    <v:line id="shape_0" from="3600,2278" to="467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600,2098" to="360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680,2098" to="468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2098;width:1079;height:359">
                    <v:line id="shape_0" from="2520,2278" to="359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2098" to="252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600,2098" to="360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2098;width:1079;height:359">
                    <v:line id="shape_0" from="4680,2278" to="575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680,2098" to="468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760,2098" to="576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2098;width:1079;height:359">
                    <v:line id="shape_0" from="5760,2278" to="683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760,2098" to="576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40,2098" to="684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2098;width:1079;height:359">
                    <v:line id="shape_0" from="6840,2278" to="7919,22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40,2098" to="684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920,2098" to="7920,24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1558;width:1079;height:359">
                    <v:line id="shape_0" from="3600,1738" to="4679,173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600,1558" to="360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680,1558" to="4680,191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Sprite :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Fanta :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oca :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lang w:val="en-GB"/>
        </w:rPr>
        <w:t>Sprite : 6000 b : 10 = 600 b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  <w:t>Fanta : 600 b x 3 = 1800 b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  <w:t>Coca : 600 b x 6 = 3600 b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Un a plus que l’autr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Deux personnes doivent se partager la somme de 3500 €.</w:t>
      </w:r>
    </w:p>
    <w:p>
      <w:pPr>
        <w:pStyle w:val="Normal"/>
        <w:spacing w:lineRule="auto" w:line="360"/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239395</wp:posOffset>
            </wp:positionV>
            <wp:extent cx="2057400" cy="159004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>Jules reçoit 500 € de plus que Joseph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Combien chacun va-t-il recevoir ?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980690" cy="1371600"/>
                <wp:effectExtent l="0" t="508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71600"/>
                          <a:chOff x="0" y="0"/>
                          <a:chExt cx="2980800" cy="1371600"/>
                        </a:xfrm>
                      </wpg:grpSpPr>
                      <wpg:grpSp>
                        <wpg:cNvGrpSpPr/>
                        <wpg:grpSpPr>
                          <a:xfrm>
                            <a:off x="457200" y="4572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400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100">
                                <a:moveTo>
                                  <a:pt x="3120" y="1830"/>
                                </a:moveTo>
                                <a:cubicBezTo>
                                  <a:pt x="2670" y="1920"/>
                                  <a:pt x="840" y="2100"/>
                                  <a:pt x="420" y="1830"/>
                                </a:cubicBezTo>
                                <a:cubicBezTo>
                                  <a:pt x="0" y="1560"/>
                                  <a:pt x="300" y="420"/>
                                  <a:pt x="600" y="210"/>
                                </a:cubicBezTo>
                                <a:cubicBezTo>
                                  <a:pt x="900" y="0"/>
                                  <a:pt x="1800" y="390"/>
                                  <a:pt x="2220" y="570"/>
                                </a:cubicBezTo>
                                <a:cubicBezTo>
                                  <a:pt x="2640" y="750"/>
                                  <a:pt x="2970" y="1080"/>
                                  <a:pt x="3120" y="1290"/>
                                </a:cubicBezTo>
                                <a:cubicBezTo>
                                  <a:pt x="3270" y="1500"/>
                                  <a:pt x="3570" y="1740"/>
                                  <a:pt x="3120" y="18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parts + 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8002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685800"/>
                            <a:ext cx="45720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pt;width:234.7pt;height:108.05pt" coordorigin="720,188" coordsize="4694,2161">
                <v:group id="shape_0" style="position:absolute;left:1440;top:908;width:1079;height:359">
                  <v:line id="shape_0" from="1440,1089" to="2519,108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908" to="1440,126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520,908" to="2520,126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3570,2100" path="m3120,1830c2670,1920,840,2100,420,1830c0,1560,300,420,600,210c900,0,1800,390,2220,570c2640,750,2970,1080,3120,1290c3270,1500,3570,1740,3120,1830xe" stroked="t" o:allowincell="f" style="position:absolute;left:720;top:369;width:3779;height:197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fillcolor="red" stroked="t" o:allowincell="f" style="position:absolute;left:2880;top:188;width:1619;height:445;mso-wrap-style:none;v-text-anchor:middle" type="_x0000_t136">
                  <v:path textpathok="t"/>
                  <v:textpath on="t" fitshape="t" string="2 parts + 500 €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4500;top:1628;width:913;height:445;mso-wrap-style:none;v-text-anchor:middle" type="_x0000_t136">
                  <v:path textpathok="t"/>
                  <v:textpath on="t" fitshape="t" string="3500 €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  <v:group id="shape_0" style="position:absolute;left:1440;top:1449;width:1079;height:359">
                  <v:line id="shape_0" from="1440,1628" to="2519,162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1449" to="1440,180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520,1449" to="2520,180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0;top:1449;width:1079;height:359">
                  <v:line id="shape_0" from="2520,1628" to="3599,16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520,1449" to="2520,180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600,1449" to="3600,180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2700;top:1268;width:719;height:265;mso-wrap-style:none;v-text-anchor:middle" type="_x0000_t136">
                  <v:path textpathok="t"/>
                  <v:textpath on="t" fitshape="t" string="500 €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line id="shape_0" from="3420,908" to="4319,1447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oseph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es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3"/>
        <w:rPr/>
      </w:pPr>
      <w:r>
        <w:rPr/>
        <w:tab/>
        <w:tab/>
        <w:t xml:space="preserve">«  Pour pouvoir calculer la valeur des deux parties égales, je dois </w:t>
        <w:tab/>
        <w:tab/>
        <w:t>d’abord retirer les 500 € que Jules a en plus… »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9"/>
        <w:rPr/>
      </w:pPr>
      <w:r>
        <w:rPr/>
        <w:t>Egalisons les parts : 3500 € - 500 € = 3000 €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Part de Joseph : 3000 € : 2 = 1500 €</w:t>
      </w:r>
    </w:p>
    <w:p>
      <w:pPr>
        <w:pStyle w:val="Heading9"/>
        <w:rPr/>
      </w:pPr>
      <w:r>
        <w:rPr/>
        <w:t>Part de Jules : 1500 € + 500 € = 2000 €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u w:val="single"/>
          <w:lang w:val="fr-BE"/>
        </w:rPr>
        <w:t>Un a moins que l’autre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oseph et Jules doivent se partager la somme de 3500 €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oseph reçoit 500 € de moins que Jules.</w:t>
      </w:r>
    </w:p>
    <w:p>
      <w:pPr>
        <w:pStyle w:val="Normal"/>
        <w:spacing w:lineRule="auto" w:line="360"/>
        <w:rPr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943100" cy="136715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 xml:space="preserve">Combien chacun va-t-il recevoir ? 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980690" cy="1371600"/>
                <wp:effectExtent l="0" t="508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71600"/>
                          <a:chOff x="0" y="0"/>
                          <a:chExt cx="2980800" cy="1371600"/>
                        </a:xfrm>
                      </wpg:grpSpPr>
                      <wpg:grpSp>
                        <wpg:cNvGrpSpPr/>
                        <wpg:grpSpPr>
                          <a:xfrm>
                            <a:off x="457200" y="4564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2400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100">
                                <a:moveTo>
                                  <a:pt x="3120" y="1830"/>
                                </a:moveTo>
                                <a:cubicBezTo>
                                  <a:pt x="2670" y="1920"/>
                                  <a:pt x="840" y="2100"/>
                                  <a:pt x="420" y="1830"/>
                                </a:cubicBezTo>
                                <a:cubicBezTo>
                                  <a:pt x="0" y="1560"/>
                                  <a:pt x="300" y="420"/>
                                  <a:pt x="600" y="210"/>
                                </a:cubicBezTo>
                                <a:cubicBezTo>
                                  <a:pt x="900" y="0"/>
                                  <a:pt x="1800" y="390"/>
                                  <a:pt x="2220" y="570"/>
                                </a:cubicBezTo>
                                <a:cubicBezTo>
                                  <a:pt x="2640" y="750"/>
                                  <a:pt x="2970" y="1080"/>
                                  <a:pt x="3120" y="1290"/>
                                </a:cubicBezTo>
                                <a:cubicBezTo>
                                  <a:pt x="3270" y="1500"/>
                                  <a:pt x="3570" y="1740"/>
                                  <a:pt x="3120" y="18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parts + 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58032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79956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9956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685080"/>
                            <a:ext cx="45720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00 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pt;width:234.7pt;height:108.05pt" coordorigin="720,188" coordsize="4694,2161">
                <v:group id="shape_0" style="position:absolute;left:1440;top:907;width:1079;height:359">
                  <v:line id="shape_0" from="1440,1087" to="2519,108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907" to="1440,126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520,907" to="2520,126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3570,2100" path="m3120,1830c2670,1920,840,2100,420,1830c0,1560,300,420,600,210c900,0,1800,390,2220,570c2640,750,2970,1080,3120,1290c3270,1500,3570,1740,3120,1830xe" stroked="t" o:allowincell="f" style="position:absolute;left:720;top:369;width:3779;height:197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fillcolor="red" stroked="t" o:allowincell="f" style="position:absolute;left:2880;top:188;width:1619;height:445;mso-wrap-style:none;v-text-anchor:middle" type="_x0000_t136">
                  <v:path textpathok="t"/>
                  <v:textpath on="t" fitshape="t" string="2 parts + 500 €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shape id="shape_0" fillcolor="lime" stroked="t" o:allowincell="f" style="position:absolute;left:4500;top:1627;width:913;height:445;mso-wrap-style:none;v-text-anchor:middle" type="_x0000_t136">
                  <v:path textpathok="t"/>
                  <v:textpath on="t" fitshape="t" string="3500 €" style="font-family:&quot;Times New Roman&quot;;font-size:10pt"/>
                  <v:fill o:detectmouseclick="t" type="solid" color2="fuchsia"/>
                  <v:stroke color="#339966" weight="9360" joinstyle="miter" endcap="flat"/>
                  <w10:wrap type="none"/>
                </v:shape>
                <v:group id="shape_0" style="position:absolute;left:1440;top:1447;width:1079;height:359">
                  <v:line id="shape_0" from="1440,1627" to="2519,162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1447" to="1440,180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520,1447" to="2520,180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0;top:1447;width:1079;height:359">
                  <v:line id="shape_0" from="2520,1627" to="3599,162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520,1447" to="2520,18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600,1447" to="3600,18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2700;top:1267;width:719;height:265;mso-wrap-style:none;v-text-anchor:middle" type="_x0000_t136">
                  <v:path textpathok="t"/>
                  <v:textpath on="t" fitshape="t" string="500 €" style="font-family:&quot;Times New Roman&quot;;font-size:10pt"/>
                  <v:fill o:detectmouseclick="t" type="solid" color2="aqua"/>
                  <v:stroke color="#c80000" weight="9360" joinstyle="miter" endcap="flat"/>
                  <w10:wrap type="none"/>
                </v:shape>
                <v:line id="shape_0" from="3420,907" to="4319,144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FF00"/>
          <w:sz w:val="28"/>
          <w:u w:val="single"/>
          <w:lang w:val="fr-B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fr-BE"/>
        </w:rPr>
      </w:pPr>
      <w:r>
        <w:rPr>
          <w:b/>
          <w:bCs/>
          <w:color w:val="00FF00"/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oseph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es :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3"/>
        <w:rPr/>
      </w:pPr>
      <w:r>
        <w:rPr/>
        <w:tab/>
        <w:tab/>
        <w:t xml:space="preserve">« C’est exactement la même chose que le problème précédent si </w:t>
        <w:tab/>
        <w:tab/>
        <w:t>ce n’est que pour celui-ci, on a inversé. Si un a moins, c’est</w:t>
        <w:tab/>
        <w:tab/>
        <w:tab/>
        <w:t>forcément que l’autre a plus !… »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Egalisons les parts : 3500 € - 500 € = 30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Joseph : 3000 € : 2 = 15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  <w:t>Jules : 1500 € + 500 € = 2000 €</w:t>
      </w:r>
    </w:p>
    <w:p>
      <w:pPr>
        <w:pStyle w:val="Normal"/>
        <w:spacing w:lineRule="auto" w:line="360"/>
        <w:rPr>
          <w:color w:val="00FF00"/>
          <w:sz w:val="28"/>
          <w:lang w:val="fr-BE"/>
        </w:rPr>
      </w:pPr>
      <w:r>
        <w:rPr>
          <w:color w:val="00FF00"/>
          <w:sz w:val="28"/>
          <w:lang w:val="fr-BE"/>
        </w:rPr>
      </w:r>
      <w:r>
        <w:br w:type="page"/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Il y a trois parties</w:t>
      </w:r>
    </w:p>
    <w:p>
      <w:pPr>
        <w:pStyle w:val="Normal"/>
        <w:spacing w:lineRule="auto" w:line="36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Trois enfants se partagent 8363 billes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Julien reçoit 420 billes de plus que Luc et Alfred, 175 billes de plus que Julien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bien de billes chacun va-t-il recevoir ?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de-D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3552190" cy="1943100"/>
                <wp:effectExtent l="0" t="508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943280"/>
                          <a:chOff x="0" y="0"/>
                          <a:chExt cx="355212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100">
                                <a:moveTo>
                                  <a:pt x="3120" y="1830"/>
                                </a:moveTo>
                                <a:cubicBezTo>
                                  <a:pt x="2670" y="1920"/>
                                  <a:pt x="840" y="2100"/>
                                  <a:pt x="420" y="1830"/>
                                </a:cubicBezTo>
                                <a:cubicBezTo>
                                  <a:pt x="0" y="1560"/>
                                  <a:pt x="300" y="420"/>
                                  <a:pt x="600" y="210"/>
                                </a:cubicBezTo>
                                <a:cubicBezTo>
                                  <a:pt x="900" y="0"/>
                                  <a:pt x="1800" y="390"/>
                                  <a:pt x="2220" y="570"/>
                                </a:cubicBezTo>
                                <a:cubicBezTo>
                                  <a:pt x="2640" y="750"/>
                                  <a:pt x="2970" y="1080"/>
                                  <a:pt x="3120" y="1290"/>
                                </a:cubicBezTo>
                                <a:cubicBezTo>
                                  <a:pt x="3270" y="1500"/>
                                  <a:pt x="3570" y="1740"/>
                                  <a:pt x="3120" y="18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3094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9144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800280"/>
                              <a:ext cx="4572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20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4572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 parts + 1015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371600"/>
                              <a:ext cx="58032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8368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6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486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48608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371600"/>
                              <a:ext cx="4572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20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4572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75 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10288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0288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pt;width:279.7pt;height:153pt" coordorigin="720,460" coordsize="5594,3060">
                <v:shape id="shape_0" coordsize="3570,2100" path="m3120,1830c2670,1920,840,2100,420,1830c0,1560,300,420,600,210c900,0,1800,390,2220,570c2640,750,2970,1080,3120,1290c3270,1500,3570,1740,3120,1830xe" stroked="t" o:allowincell="f" style="position:absolute;left:720;top:460;width:4679;height:3059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group id="shape_0" style="position:absolute;left:1440;top:460;width:4874;height:2699">
                  <v:group id="shape_0" style="position:absolute;left:1440;top:1000;width:1079;height:359">
                    <v:line id="shape_0" from="1440,1180" to="2519,118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1000" to="1440,13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1000" to="2520,13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1900;width:1079;height:359">
                    <v:line id="shape_0" from="2520,2080" to="3599,208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520,1900" to="2520,225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0,1900" to="3600,225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2700;top:1720;width:719;height:265;mso-wrap-style:none;v-text-anchor:middle" type="_x0000_t136">
                    <v:path textpathok="t"/>
                    <v:textpath on="t" fitshape="t" string="420 b" style="font-family:&quot;Times New Roman&quot;;font-size:10pt"/>
                    <v:fill o:detectmouseclick="t" type="solid" color2="aqua"/>
                    <v:stroke color="#c80000" weight="9360" joinstyle="miter" endcap="flat"/>
                    <w10:wrap type="none"/>
                  </v:shape>
                  <v:line id="shape_0" from="3420,1180" to="4319,1719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3060;top:460;width:1619;height:445;mso-wrap-style:none;v-text-anchor:middle" type="_x0000_t136">
                    <v:path textpathok="t"/>
                    <v:textpath on="t" fitshape="t" string="3 parts + 1015 b" style="font-family:&quot;Times New Roman&quot;;font-size:10pt"/>
                    <v:fill o:detectmouseclick="t" type="solid" color2="aqua"/>
                    <v:stroke color="#c80000" weight="9360" joinstyle="miter" endcap="flat"/>
                    <w10:wrap type="none"/>
                  </v:shape>
                  <v:shape id="shape_0" fillcolor="lime" stroked="t" o:allowincell="f" style="position:absolute;left:5400;top:2620;width:913;height:445;mso-wrap-style:none;v-text-anchor:middle" type="_x0000_t136">
                    <v:path textpathok="t"/>
                    <v:textpath on="t" fitshape="t" string="8368 b" style="font-family:&quot;Times New Roman&quot;;font-size:10pt"/>
                    <v:fill o:detectmouseclick="t" type="solid" color2="fuchsia"/>
                    <v:stroke color="#339966" weight="9360" joinstyle="miter" endcap="flat"/>
                    <w10:wrap type="none"/>
                  </v:shape>
                  <v:group id="shape_0" style="position:absolute;left:1440;top:1900;width:1079;height:359">
                    <v:line id="shape_0" from="1440,2080" to="2519,208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1900" to="1440,22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1900" to="2520,22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2800;width:1079;height:359">
                    <v:line id="shape_0" from="1440,2980" to="2519,298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440,2800" to="1440,31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520,2800" to="2520,31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2800;width:1079;height:359">
                    <v:line id="shape_0" from="2520,2980" to="3599,298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520,2800" to="2520,315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600,2800" to="3600,315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800;width:1079;height:359">
                    <v:line id="shape_0" from="3600,2980" to="4679,2980" stroked="t" o:allowincell="f" style="position:absolute">
                      <v:stroke color="#339966" weight="19080" joinstyle="miter" endcap="flat"/>
                      <v:fill o:detectmouseclick="t" on="false"/>
                      <w10:wrap type="none"/>
                    </v:line>
                    <v:line id="shape_0" from="3600,2800" to="3600,3159" stroked="t" o:allowincell="f" style="position:absolute">
                      <v:stroke color="#339966" weight="19080" joinstyle="miter" endcap="flat"/>
                      <v:fill o:detectmouseclick="t" on="false"/>
                      <w10:wrap type="none"/>
                    </v:line>
                    <v:line id="shape_0" from="4680,2800" to="4680,3159" stroked="t" o:allowincell="f" style="position:absolute">
                      <v:stroke color="#339966" weight="1908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2700;top:2620;width:719;height:265;mso-wrap-style:none;v-text-anchor:middle" type="_x0000_t136">
                    <v:path textpathok="t"/>
                    <v:textpath on="t" fitshape="t" string="420 b" style="font-family:&quot;Times New Roman&quot;;font-size:10pt"/>
                    <v:fill o:detectmouseclick="t" type="solid" color2="aqua"/>
                    <v:stroke color="#c80000" weight="9360" joinstyle="miter" endcap="flat"/>
                    <w10:wrap type="none"/>
                  </v:shape>
                  <v:shape id="shape_0" fillcolor="#339966" stroked="t" o:allowincell="f" style="position:absolute;left:3780;top:2620;width:719;height:265;mso-wrap-style:none;v-text-anchor:middle" type="_x0000_t136">
                    <v:path textpathok="t"/>
                    <v:textpath on="t" fitshape="t" string="175 b" style="font-family:&quot;Times New Roman&quot;;font-size:10pt"/>
                    <v:fill o:detectmouseclick="t" type="solid" color2="#cc6699"/>
                    <v:stroke color="#339966" weight="9360" joinstyle="miter" endcap="flat"/>
                    <w10:wrap type="none"/>
                  </v:shape>
                  <v:line id="shape_0" from="3420,2080" to="4319,2619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080" to="5399,2619" stroked="t" o:allowincell="f" style="position:absolute;flip:y">
                    <v:stroke color="#339966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FF00"/>
          <w:sz w:val="28"/>
          <w:u w:val="single"/>
          <w:lang w:val="de-D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  <w:lang w:val="de-DE"/>
        </w:rPr>
      </w:pPr>
      <w:r>
        <w:rPr>
          <w:b/>
          <w:bCs/>
          <w:color w:val="00FF00"/>
          <w:sz w:val="28"/>
          <w:u w:val="single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Luc :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Julien :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Alfred :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9"/>
        <w:rPr/>
      </w:pPr>
      <w:r>
        <w:rPr/>
        <w:t xml:space="preserve">J’égalise les parts: 8363 b – (420 b + 420 b + 175 b) = 7353 b </w:t>
      </w:r>
    </w:p>
    <w:p>
      <w:pPr>
        <w:pStyle w:val="Normal"/>
        <w:spacing w:lineRule="auto" w:line="360"/>
        <w:rPr>
          <w:color w:val="00FF00"/>
          <w:sz w:val="28"/>
          <w:lang w:val="de-DE"/>
        </w:rPr>
      </w:pPr>
      <w:r>
        <w:rPr>
          <w:color w:val="00FF00"/>
          <w:sz w:val="28"/>
          <w:lang w:val="de-DE"/>
        </w:rPr>
        <w:t>Luc : 7353 b : 3 = 2451 b</w:t>
      </w:r>
    </w:p>
    <w:p>
      <w:pPr>
        <w:pStyle w:val="Normal"/>
        <w:spacing w:lineRule="auto" w:line="360"/>
        <w:rPr>
          <w:color w:val="00FF00"/>
          <w:sz w:val="28"/>
          <w:lang w:val="de-DE"/>
        </w:rPr>
      </w:pPr>
      <w:r>
        <w:rPr>
          <w:color w:val="00FF00"/>
          <w:sz w:val="28"/>
          <w:lang w:val="de-DE"/>
        </w:rPr>
        <w:t>Julien : 2451 b + 420 b = 2871 b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  <w:t>Alfred : 2451 b + 420 b + 175 b = 3046 b</w:t>
      </w:r>
    </w:p>
    <w:p>
      <w:pPr>
        <w:pStyle w:val="Normal"/>
        <w:spacing w:lineRule="auto" w:line="360"/>
        <w:rPr>
          <w:color w:val="00FF00"/>
          <w:sz w:val="28"/>
          <w:lang w:val="en-GB"/>
        </w:rPr>
      </w:pPr>
      <w:r>
        <w:rPr>
          <w:color w:val="00FF00"/>
          <w:sz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HAPITRE V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es moyenn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rsque nous recevons notre bulletin, nous voyons toujours apparaître un pourcentage  qui porte le nom de « moyenne des élèves 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is à quoi correspond donc ce résultat et surtout, comment le calculer 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’est ce que nous allons tenter de comprendre mainten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Exemple 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228600" cy="1371600"/>
                <wp:effectExtent l="0" t="9525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25.05pt;width:17.95pt;height:10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14800</wp:posOffset>
            </wp:positionH>
            <wp:positionV relativeFrom="paragraph">
              <wp:posOffset>318135</wp:posOffset>
            </wp:positionV>
            <wp:extent cx="936625" cy="17145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u cours d’un travail en classe, les différents groupes ont obtenu les résultats suivants :</w:t>
        <w:tab/>
        <w:t>-    groupe 1 : 10 point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groupe 2 : 15 point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groupe 3 : 12 point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groupe 4 : 17 point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groupe 5 : 11 poin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l est le résultat moyen des cinq groupes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J’additionne tous les résultats : 10 p + 15 p + 12 p + 17 p + 11 p = 65 points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Je divise par le nombre de groupes : 65 p : 5 = 13 points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La moyenne des résultats est donc de 13 points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oici la courbe des températures du mois de juillet.</w:t>
      </w:r>
    </w:p>
    <w:p>
      <w:pPr>
        <w:pStyle w:val="Normal"/>
        <w:spacing w:lineRule="auto" w:line="360"/>
        <w:rPr/>
      </w:pPr>
      <w:r>
        <w:rPr/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pt;height:220.5pt" filled="f" o:ole="">
            <v:imagedata r:id="rId19" o:title=""/>
          </v:shape>
          <o:OLEObject Type="Embed" ProgID="Excel.Sheet.12" ShapeID="ole_rId18" DrawAspect="Content" ObjectID="_843281844" r:id="rId1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lculer la température moyenne du mois de juille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J’additionne les t° en ° : 20 + 22 + 25 + 26 + 26 + 25 + 27 + 28 + 29 + 30 + 31 + 33 + 34 + 35 + 33 + 31 + 30 + 28 + 25 + 24 + 26 + 19 + 18 + 22 + 25 + 26 + 25 + 25 + 27 + 26 = 826°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Je divise par le nombre de jours : 826° : 31 = 26,6°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3314700" cy="239776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HAPITRE V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emps, distance, vitesse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Souvent, dans les problèmes, on remarque que deux éléments nous sont donnés et l’on nous demande d’en trouver un troisième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Pour ce type de problème, il en va de même : nous devrons calculer le temps, la distance ou la vitesse.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229100</wp:posOffset>
            </wp:positionH>
            <wp:positionV relativeFrom="paragraph">
              <wp:posOffset>143510</wp:posOffset>
            </wp:positionV>
            <wp:extent cx="1609725" cy="1333500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Le temps (durée) : temps mis pour faire un trajet, une distan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La distance : longueur du trajet (généralement exprimée en km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La vitesse : le nombre de km effectués sur une heure (km/h). C’est une vitesse moyen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herche le temps (la durée)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ur aller à la mer (250 km), le car roule à une vitesse moyenne de 100 km/h. Nous devons arriver à 10 heur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Quand devons-nous partir 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598160" cy="2169795"/>
                <wp:effectExtent l="10160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69720"/>
                          <a:chOff x="0" y="0"/>
                          <a:chExt cx="559800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800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5360" cy="21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2680" y="119880"/>
                                  <a:ext cx="1282680" cy="204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27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19880"/>
                                  <a:ext cx="58284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2640" y="0"/>
                                <a:ext cx="2565360" cy="21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5360" cy="216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1282680" cy="204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2600" y="0"/>
                                    <a:ext cx="93276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9760" y="119880"/>
                                    <a:ext cx="582840" cy="24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0" y="0"/>
                                  <a:ext cx="699840" cy="31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emp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0"/>
                                <a:ext cx="69984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istanc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83280" y="482040"/>
                              <a:ext cx="116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0">
                                  <a:moveTo>
                                    <a:pt x="0" y="0"/>
                                  </a:moveTo>
                                  <a:cubicBezTo>
                                    <a:pt x="180" y="180"/>
                                    <a:pt x="360" y="360"/>
                                    <a:pt x="360" y="540"/>
                                  </a:cubicBezTo>
                                  <a:cubicBezTo>
                                    <a:pt x="360" y="720"/>
                                    <a:pt x="180" y="90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206000"/>
                              <a:ext cx="116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0">
                                  <a:moveTo>
                                    <a:pt x="0" y="0"/>
                                  </a:moveTo>
                                  <a:cubicBezTo>
                                    <a:pt x="180" y="180"/>
                                    <a:pt x="360" y="360"/>
                                    <a:pt x="360" y="540"/>
                                  </a:cubicBezTo>
                                  <a:cubicBezTo>
                                    <a:pt x="360" y="720"/>
                                    <a:pt x="180" y="90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482040"/>
                              <a:ext cx="116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0">
                                  <a:moveTo>
                                    <a:pt x="0" y="0"/>
                                  </a:moveTo>
                                  <a:cubicBezTo>
                                    <a:pt x="180" y="180"/>
                                    <a:pt x="360" y="360"/>
                                    <a:pt x="360" y="540"/>
                                  </a:cubicBezTo>
                                  <a:cubicBezTo>
                                    <a:pt x="360" y="720"/>
                                    <a:pt x="180" y="90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1206000"/>
                              <a:ext cx="116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0">
                                  <a:moveTo>
                                    <a:pt x="0" y="0"/>
                                  </a:moveTo>
                                  <a:cubicBezTo>
                                    <a:pt x="180" y="180"/>
                                    <a:pt x="360" y="360"/>
                                    <a:pt x="360" y="540"/>
                                  </a:cubicBezTo>
                                  <a:cubicBezTo>
                                    <a:pt x="360" y="720"/>
                                    <a:pt x="180" y="90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2286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0 k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 m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 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 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91440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0592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179640"/>
                              <a:ext cx="22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91440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05920"/>
                              <a:ext cx="1105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179640"/>
                              <a:ext cx="22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7146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0 k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440.75pt;height:170.85pt" coordorigin="540,80" coordsize="8815,3417">
                <v:group id="shape_0" style="position:absolute;left:540;top:80;width:8815;height:3417">
                  <v:group id="shape_0" style="position:absolute;left:540;top:80;width:8815;height:3417">
                    <v:group id="shape_0" style="position:absolute;left:540;top:80;width:4040;height:3417">
                      <v:oval id="shape_0" fillcolor="white" stroked="t" o:allowincell="f" style="position:absolute;left:2560;top:269;width:2019;height:3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40;top:80;width:1468;height:5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009,269" to="2926,6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6;top:80;width:4039;height:3416">
                      <v:group id="shape_0" style="position:absolute;left:5316;top:80;width:4039;height:3416">
                        <v:oval id="shape_0" fillcolor="white" stroked="t" o:allowincell="f" style="position:absolute;left:5316;top:269;width:2019;height:3226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7887;top:80;width:1468;height:568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6969,269" to="7886,64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8071;top:80;width:1101;height:491;mso-wrap-style:none;v-text-anchor:middle" type="_x0000_t136">
                        <v:path textpathok="t"/>
                        <v:textpath on="t" fitshape="t" string="Temps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723;top:80;width:1101;height:491;mso-wrap-style:none;v-text-anchor:middle" type="_x0000_t136">
                      <v:path textpathok="t"/>
                      <v:textpath on="t" fitshape="t" string="Distance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360,1080" path="m0,0c180,180,360,360,360,540c360,720,180,900,0,1080e" stroked="t" o:allowincell="f" style="position:absolute;left:5868;top:839;width:182;height:1138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coordsize="360,1080" path="m0,0c180,180,360,360,360,540c360,720,180,900,0,1080e" stroked="t" o:allowincell="f" style="position:absolute;left:5868;top:1979;width:182;height:1138;mso-wrap-style:none;v-text-anchor:middle">
                    <v:fill o:detectmouseclick="t" on="false"/>
                    <v:stroke color="red" weight="19080" endarrow="block" endarrowwidth="medium" endarrowlength="medium" joinstyle="round" endcap="flat"/>
                    <w10:wrap type="none"/>
                  </v:shape>
                  <v:shape id="shape_0" coordsize="360,1080" path="m0,0c180,180,360,360,360,540c360,720,180,900,0,1080e" stroked="t" o:allowincell="f" style="position:absolute;left:3846;top:839;width:182;height:1138;flip:x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shape id="shape_0" coordsize="360,1080" path="m0,0c180,180,360,360,360,540c360,720,180,900,0,1080e" stroked="t" o:allowincell="f" style="position:absolute;left:3846;top:1979;width:182;height:1138;flip:x;mso-wrap-style:none;v-text-anchor:middle">
                    <v:fill o:detectmouseclick="t" on="false"/>
                    <v:stroke color="red" weight="19080" endarrow="block" endarrowwidth="medium" endarrowlength="medium" joinstyle="round" endcap="flat"/>
                    <w10:wrap type="none"/>
                  </v:shape>
                </v:group>
                <v:shape id="shape_0" fillcolor="black" stroked="t" o:allowincell="f" style="position:absolute;left:3060;top:440;width:719;height:359;mso-wrap-style:none;v-text-anchor:middle" type="_x0000_t136">
                  <v:path textpathok="t"/>
                  <v:textpath on="t" fitshape="t" string="100 km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440;width:719;height:359;mso-wrap-style:none;v-text-anchor:middle" type="_x0000_t136">
                  <v:path textpathok="t"/>
                  <v:textpath on="t" fitshape="t" string="60 mi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1;top:1160;width:359;height:359;mso-wrap-style:none;v-text-anchor:middle" type="_x0000_t136">
                  <v:path textpathok="t"/>
                  <v:textpath on="t" fitshape="t" string=": 10" style="font-family:&quot;Times New Roman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red" stroked="t" o:allowincell="f" style="position:absolute;left:5401;top:2240;width:359;height:359;mso-wrap-style:none;v-text-anchor:middle" type="_x0000_t136">
                  <v:path textpathok="t"/>
                  <v:textpath on="t" fitshape="t" string="x 25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961;top:2240;width:359;height:359;mso-wrap-style:none;v-text-anchor:middle" type="_x0000_t136">
                  <v:path textpathok="t"/>
                  <v:textpath on="t" fitshape="t" string="x 25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3961;top:1160;width:359;height:359;mso-wrap-style:none;v-text-anchor:middle" type="_x0000_t136">
                  <v:path textpathok="t"/>
                  <v:textpath on="t" fitshape="t" string=": 10" style="font-family:&quot;Times New Roman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group id="shape_0" style="position:absolute;left:6300;top:1520;width:566;height:567">
                  <v:shape id="shape_0" fillcolor="black" stroked="t" o:allowincell="f" style="position:absolute;left:6300;top:1682;width:173;height:242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05;top:1520;width:173;height:242;mso-wrap-style:none;v-text-anchor:middle" type="_x0000_t136">
                    <v:path textpathok="t"/>
                    <v:textpath on="t" fitshape="t" string="25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ue" stroked="t" o:allowincell="f" style="position:absolute;left:6605;top:1844;width:173;height:242;mso-wrap-style:none;v-text-anchor:middle" type="_x0000_t136">
                    <v:path textpathok="t"/>
                    <v:textpath on="t" fitshape="t" string="10" style="font-family:&quot;Times New Roman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line id="shape_0" from="6519,1803" to="6867,1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60;top:1520;width:566;height:567">
                  <v:shape id="shape_0" fillcolor="black" stroked="t" o:allowincell="f" style="position:absolute;left:3060;top:1682;width:173;height:242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365;top:1520;width:173;height:242;mso-wrap-style:none;v-text-anchor:middle" type="_x0000_t136">
                    <v:path textpathok="t"/>
                    <v:textpath on="t" fitshape="t" string="25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ue" stroked="t" o:allowincell="f" style="position:absolute;left:3365;top:1844;width:173;height:242;mso-wrap-style:none;v-text-anchor:middle" type="_x0000_t136">
                    <v:path textpathok="t"/>
                    <v:textpath on="t" fitshape="t" string="10" style="font-family:&quot;Times New Roman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line id="shape_0" from="3279,1803" to="3627,1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060;top:2780;width:719;height:359;mso-wrap-style:none;v-text-anchor:middle" type="_x0000_t136">
                  <v:path textpathok="t"/>
                  <v:textpath on="t" fitshape="t" string="250 km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6300;top:2960;width:359;height:359;mso-wrap-style:none;v-text-anchor:middle" type="_x0000_t136">
                  <v:path textpathok="t"/>
                  <v:textpath on="t" fitshape="t" string="?" style="font-family:&quot;Times New Roman&quot;;font-size:8pt"/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  <w:tab/>
        <w:tab/>
        <w:t xml:space="preserve">« Si on effectue 100 km en 1 heure (60 minutes), combien de </w:t>
        <w:tab/>
        <w:tab/>
        <w:tab/>
        <w:t>temps faudra-t-il pour effectuer 250 km ?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  <w:tab/>
        <w:tab/>
        <w:t>On cherche la fraction correspondant à l’opération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Durée du voyage : (60 minutes : 10) x 25 = 150 minutes (2h30)</w:t>
      </w:r>
    </w:p>
    <w:p>
      <w:pPr>
        <w:pStyle w:val="Normal"/>
        <w:spacing w:lineRule="auto" w:line="360"/>
        <w:rPr>
          <w:color w:val="00FF00"/>
          <w:sz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178435</wp:posOffset>
            </wp:positionV>
            <wp:extent cx="1600200" cy="109664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28"/>
        </w:rPr>
        <w:t>Nous devrons partir à : 10h00 – 2h30 = 7h30</w:t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herche la vitesse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ctor a fait une promenade à vélo. Celle-ci était de 90 km. Il est parti à 9h00 et est arrivé à 12h4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quelle vitesse a-t-il roulé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598160" cy="2169795"/>
                <wp:effectExtent l="10160" t="10160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69720"/>
                          <a:chOff x="0" y="0"/>
                          <a:chExt cx="559800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5360" cy="21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2680" y="119880"/>
                                <a:ext cx="1282680" cy="204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27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19880"/>
                                <a:ext cx="58284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2640" y="0"/>
                              <a:ext cx="256536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5360" cy="216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1282680" cy="204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2600" y="0"/>
                                  <a:ext cx="9327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9760" y="119880"/>
                                  <a:ext cx="58284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0" y="0"/>
                                <a:ext cx="69984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em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0"/>
                              <a:ext cx="699840" cy="31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3280" y="48204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0600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48204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120600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440.75pt;height:170.85pt" coordorigin="540,80" coordsize="8815,3417">
                <v:group id="shape_0" style="position:absolute;left:540;top:80;width:8815;height:3417">
                  <v:group id="shape_0" style="position:absolute;left:540;top:80;width:4040;height:3417">
                    <v:oval id="shape_0" fillcolor="white" stroked="t" o:allowincell="f" style="position:absolute;left:2560;top:269;width:2019;height:3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540;top:80;width:1468;height:5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009,269" to="2926,6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6;top:80;width:4039;height:3416">
                    <v:group id="shape_0" style="position:absolute;left:5316;top:80;width:4039;height:3416">
                      <v:oval id="shape_0" fillcolor="white" stroked="t" o:allowincell="f" style="position:absolute;left:5316;top:269;width:2019;height:3226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887;top:80;width:1468;height:56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969,269" to="7886,64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071;top:80;width:1101;height:491;mso-wrap-style:none;v-text-anchor:middle" type="_x0000_t136">
                      <v:path textpathok="t"/>
                      <v:textpath on="t" fitshape="t" string="Temps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23;top:80;width:1101;height:491;mso-wrap-style:none;v-text-anchor:middle" type="_x0000_t136">
                    <v:path textpathok="t"/>
                    <v:textpath on="t" fitshape="t" string="Distance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360,1080" path="m0,0c180,180,360,360,360,540c360,720,180,900,0,1080e" stroked="t" o:allowincell="f" style="position:absolute;left:5868;top:839;width:182;height:113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5868;top:1979;width:182;height:1138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3846;top:839;width:182;height:1138;flip:x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3846;top:1979;width:182;height:1138;flip:x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3pt;margin-top:22pt;width:35.95pt;height:17.95pt;mso-wrap-style:none;v-text-anchor:middle" type="_x0000_t136">
            <v:path textpathok="t"/>
            <v:textpath on="t" fitshape="t" string="90 km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22pt;width:35.95pt;height:17.95pt;mso-wrap-style:none;v-text-anchor:middle" type="_x0000_t136">
            <v:path textpathok="t"/>
            <v:textpath on="t" fitshape="t" string="225 mi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79pt;margin-top:13pt;width:17.95pt;height:17.95pt;mso-wrap-style:none;v-text-anchor:middle" type="_x0000_t136">
            <v:path textpathok="t"/>
            <v:textpath on="t" fitshape="t" string=": 15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98pt;margin-top:9.7pt;width:17.95pt;height:17.95pt;mso-wrap-style:none;v-text-anchor:middle" type="_x0000_t136">
            <v:path textpathok="t"/>
            <v:textpath on="t" fitshape="t" string=": 15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360045" cy="360045"/>
                <wp:effectExtent l="5080" t="5715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1105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0592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8036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85pt;width:28.3pt;height:28.4pt" coordorigin="3060,137" coordsize="566,568">
                <v:shape id="shape_0" fillcolor="black" stroked="t" o:allowincell="f" style="position:absolute;left:3060;top:299;width:173;height:242;mso-wrap-style:none;v-text-anchor:middle" type="_x0000_t136">
                  <v:path textpathok="t"/>
                  <v:textpath on="t" fitshape="t" string="x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3365;top:137;width:174;height:242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3365;top:461;width:174;height:2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279,421" to="3627,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360045" cy="360045"/>
                <wp:effectExtent l="5080" t="5715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1105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0592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8036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5pt;width:28.3pt;height:28.4pt" coordorigin="6300,137" coordsize="566,568">
                <v:shape id="shape_0" fillcolor="black" stroked="t" o:allowincell="f" style="position:absolute;left:6300;top:299;width:173;height:242;mso-wrap-style:none;v-text-anchor:middle" type="_x0000_t136">
                  <v:path textpathok="t"/>
                  <v:textpath on="t" fitshape="t" string="x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605;top:137;width:174;height:242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6605;top:461;width:174;height:2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6519,421" to="6867,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279pt;margin-top:18.7pt;width:17.95pt;height:17.95pt;mso-wrap-style:none;v-text-anchor:middle" type="_x0000_t136">
            <v:path textpathok="t"/>
            <v:textpath on="t" fitshape="t" string="x 4" style="font-family:&quot;Times New Roman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pt;margin-top:15.4pt;width:17.95pt;height:17.95pt;mso-wrap-style:none;v-text-anchor:middle" type="_x0000_t136">
            <v:path textpathok="t"/>
            <v:textpath on="t" fitshape="t" string="x 4" style="font-family:&quot;Times New Roman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06pt;margin-top:21.55pt;width:35.95pt;height:17.95pt;mso-wrap-style:none;v-text-anchor:middle" type="_x0000_t136">
            <v:path textpathok="t"/>
            <v:textpath on="t" fitshape="t" string="60 mi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171pt;margin-top:21.55pt;width:17.95pt;height:17.95pt;mso-wrap-style:none;v-text-anchor:middle" type="_x0000_t136">
            <v:path textpathok="t"/>
            <v:textpath on="t" fitshape="t" string="?" style="font-family:&quot;Times New Roman&quot;;font-size:8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fr-FR"/>
        </w:rPr>
      </w:pPr>
      <w:r>
        <w:rPr>
          <w:lang w:val="fr-FR"/>
        </w:rPr>
        <w:t>Vitesse en km/h : (90 : 15) x 4 = 24 km/h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75565</wp:posOffset>
            </wp:positionV>
            <wp:extent cx="2419350" cy="2476500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 cherche la distance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43400</wp:posOffset>
            </wp:positionH>
            <wp:positionV relativeFrom="paragraph">
              <wp:posOffset>446405</wp:posOffset>
            </wp:positionV>
            <wp:extent cx="1524000" cy="123825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rnest à fait une promenade. Il est parti à 8h00 et est arrivé à 11h45. Il a roulé à une vitesse de 24 km/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mbien de km a-t-il parcouru 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  <w:t>Solution :</w:t>
      </w:r>
    </w:p>
    <w:p>
      <w:pPr>
        <w:pStyle w:val="Normal"/>
        <w:spacing w:lineRule="auto" w:line="360"/>
        <w:rPr>
          <w:b/>
          <w:b/>
          <w:bCs/>
          <w:color w:val="00FF00"/>
          <w:sz w:val="28"/>
          <w:u w:val="single"/>
        </w:rPr>
      </w:pPr>
      <w:r>
        <w:rPr>
          <w:b/>
          <w:bCs/>
          <w:color w:val="00FF00"/>
          <w:sz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  <w:tab/>
        <w:tab/>
        <w:t>« Je dois d’abord savoir pendant combien de temps il a roulé… »</w:t>
      </w:r>
    </w:p>
    <w:p>
      <w:pPr>
        <w:pStyle w:val="Normal"/>
        <w:spacing w:lineRule="auto" w:line="360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</w:r>
    </w:p>
    <w:p>
      <w:pPr>
        <w:pStyle w:val="Normal"/>
        <w:spacing w:lineRule="auto" w:line="360"/>
        <w:rPr>
          <w:color w:val="00FF00"/>
          <w:sz w:val="28"/>
        </w:rPr>
      </w:pPr>
      <w:r>
        <w:rPr>
          <w:color w:val="00FF00"/>
          <w:sz w:val="28"/>
        </w:rPr>
        <w:t>Durée du trajet : 11h45 – 8h00 = 3h45 (225 min)</w:t>
      </w:r>
    </w:p>
    <w:p>
      <w:pPr>
        <w:pStyle w:val="Normal"/>
        <w:spacing w:lineRule="auto" w:line="360"/>
        <w:rPr>
          <w:color w:val="00FF00"/>
          <w:sz w:val="28"/>
          <w:lang w:val="en-US" w:eastAsia="en-US"/>
        </w:rPr>
      </w:pPr>
      <w:r>
        <w:rPr>
          <w:color w:val="00FF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598160" cy="2169795"/>
                <wp:effectExtent l="10160" t="10160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69720"/>
                          <a:chOff x="0" y="0"/>
                          <a:chExt cx="559800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5360" cy="21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2680" y="119880"/>
                                <a:ext cx="1282680" cy="204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27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19880"/>
                                <a:ext cx="58284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2640" y="0"/>
                              <a:ext cx="256536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5360" cy="216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1282680" cy="204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2600" y="0"/>
                                  <a:ext cx="9327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9760" y="119880"/>
                                  <a:ext cx="582840" cy="24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0" y="0"/>
                                <a:ext cx="69984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em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0"/>
                              <a:ext cx="699840" cy="31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3280" y="48204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0600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48204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1206000"/>
                            <a:ext cx="1162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18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440.75pt;height:170.85pt" coordorigin="540,80" coordsize="8815,3417">
                <v:group id="shape_0" style="position:absolute;left:540;top:80;width:8815;height:3417">
                  <v:group id="shape_0" style="position:absolute;left:540;top:80;width:4040;height:3417">
                    <v:oval id="shape_0" fillcolor="white" stroked="t" o:allowincell="f" style="position:absolute;left:2560;top:269;width:2019;height:3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540;top:80;width:1468;height:5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009,269" to="2926,6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6;top:80;width:4039;height:3416">
                    <v:group id="shape_0" style="position:absolute;left:5316;top:80;width:4039;height:3416">
                      <v:oval id="shape_0" fillcolor="white" stroked="t" o:allowincell="f" style="position:absolute;left:5316;top:269;width:2019;height:3226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887;top:80;width:1468;height:56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969,269" to="7886,64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071;top:80;width:1101;height:491;mso-wrap-style:none;v-text-anchor:middle" type="_x0000_t136">
                      <v:path textpathok="t"/>
                      <v:textpath on="t" fitshape="t" string="Temps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23;top:80;width:1101;height:491;mso-wrap-style:none;v-text-anchor:middle" type="_x0000_t136">
                    <v:path textpathok="t"/>
                    <v:textpath on="t" fitshape="t" string="Distance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360,1080" path="m0,0c180,180,360,360,360,540c360,720,180,900,0,1080e" stroked="t" o:allowincell="f" style="position:absolute;left:5868;top:839;width:182;height:113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5868;top:1979;width:182;height:1138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3846;top:839;width:182;height:1138;flip:x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360,1080" path="m0,0c180,180,360,360,360,540c360,720,180,900,0,1080e" stroked="t" o:allowincell="f" style="position:absolute;left:3846;top:1979;width:182;height:1138;flip:x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3pt;margin-top:22pt;width:35.95pt;height:17.95pt;mso-wrap-style:none;v-text-anchor:middle" type="_x0000_t136">
            <v:path textpathok="t"/>
            <v:textpath on="t" fitshape="t" string="24 km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22pt;width:35.95pt;height:17.95pt;mso-wrap-style:none;v-text-anchor:middle" type="_x0000_t136">
            <v:path textpathok="t"/>
            <v:textpath on="t" fitshape="t" string="60 mi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79pt;margin-top:13pt;width:17.95pt;height:17.95pt;mso-wrap-style:none;v-text-anchor:middle" type="_x0000_t136">
            <v:path textpathok="t"/>
            <v:textpath on="t" fitshape="t" string=": 4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98pt;margin-top:9.7pt;width:17.95pt;height:17.95pt;mso-wrap-style:none;v-text-anchor:middle" type="_x0000_t136">
            <v:path textpathok="t"/>
            <v:textpath on="t" fitshape="t" string=": 4" style="font-family:&quot;Times New Roman&quot;;font-size: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360045" cy="360045"/>
                <wp:effectExtent l="5080" t="571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1105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0592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8036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4pt;width:28.3pt;height:28.4pt" coordorigin="3060,128" coordsize="566,568">
                <v:shape id="shape_0" fillcolor="black" stroked="t" o:allowincell="f" style="position:absolute;left:3060;top:290;width:173;height:242;mso-wrap-style:none;v-text-anchor:middle" type="_x0000_t136">
                  <v:path textpathok="t"/>
                  <v:textpath on="t" fitshape="t" string="x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3365;top:128;width:174;height:2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3365;top:452;width:174;height:242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279,412" to="3627,4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360045" cy="360045"/>
                <wp:effectExtent l="5080" t="571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1105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05920"/>
                            <a:ext cx="111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8036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pt;width:28.3pt;height:28.4pt" coordorigin="6300,128" coordsize="566,568">
                <v:shape id="shape_0" fillcolor="black" stroked="t" o:allowincell="f" style="position:absolute;left:6300;top:290;width:173;height:242;mso-wrap-style:none;v-text-anchor:middle" type="_x0000_t136">
                  <v:path textpathok="t"/>
                  <v:textpath on="t" fitshape="t" string="x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605;top:128;width:174;height:2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6605;top:452;width:174;height:242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6519,412" to="6867,4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279pt;margin-top:18.7pt;width:17.95pt;height:17.95pt;mso-wrap-style:none;v-text-anchor:middle" type="_x0000_t136">
            <v:path textpathok="t"/>
            <v:textpath on="t" fitshape="t" string="x 15" style="font-family:&quot;Times New Roman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pt;margin-top:15.4pt;width:17.95pt;height:17.95pt;mso-wrap-style:none;v-text-anchor:middle" type="_x0000_t136">
            <v:path textpathok="t"/>
            <v:textpath on="t" fitshape="t" string="x 15" style="font-family:&quot;Times New Roman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06pt;margin-top:21.55pt;width:35.95pt;height:17.95pt;mso-wrap-style:none;v-text-anchor:middle" type="_x0000_t136">
            <v:path textpathok="t"/>
            <v:textpath on="t" fitshape="t" string="225 min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171pt;margin-top:21.55pt;width:17.95pt;height:17.95pt;mso-wrap-style:none;v-text-anchor:middle" type="_x0000_t136">
            <v:path textpathok="t"/>
            <v:textpath on="t" fitshape="t" string="?" style="font-family:&quot;Times New Roman&quot;;font-size:8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fr-FR"/>
        </w:rPr>
      </w:pPr>
      <w:r>
        <w:rPr>
          <w:lang w:val="fr-FR"/>
        </w:rPr>
        <w:t>Distance parcourue : (24km : 4) x 15 = 90 km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286500" cy="21717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4.5pt;width:494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n résumé</w:t>
      </w:r>
      <w:r>
        <w:rPr>
          <w:sz w:val="28"/>
        </w:rPr>
        <w:t xml:space="preserve"> 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 faut  toujours : </w:t>
        <w:tab/>
        <w:t xml:space="preserve">- placer les données correctement dans les </w:t>
        <w:tab/>
        <w:tab/>
        <w:tab/>
        <w:tab/>
        <w:tab/>
        <w:t xml:space="preserve">             bulles.</w:t>
      </w:r>
    </w:p>
    <w:p>
      <w:pPr>
        <w:pStyle w:val="Corpsdetexte2"/>
        <w:rPr>
          <w:lang w:val="fr-FR"/>
        </w:rPr>
      </w:pPr>
      <w:r>
        <w:rPr>
          <w:lang w:val="fr-FR"/>
        </w:rPr>
        <w:tab/>
        <w:tab/>
        <w:tab/>
        <w:t>- trouver la fraction qui permet d’effectuer</w:t>
        <w:tab/>
        <w:tab/>
        <w:tab/>
        <w:tab/>
        <w:tab/>
        <w:tab/>
        <w:t xml:space="preserve">  le calcul.</w:t>
        <w:tab/>
        <w:tab/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elBecker-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BE"/>
      </w:rPr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828800" cy="57150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9.55pt;width:143.95pt;height:44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fr-BE"/>
      </w:rPr>
      <w:t>Prénom :…………………</w:t>
      <w:tab/>
      <w:t xml:space="preserve">                                                                                 Mathémathiques</w:t>
    </w:r>
  </w:p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14300</wp:posOffset>
              </wp:positionH>
              <wp:positionV relativeFrom="paragraph">
                <wp:posOffset>274955</wp:posOffset>
              </wp:positionV>
              <wp:extent cx="5943600" cy="0"/>
              <wp:effectExtent l="0" t="9525" r="0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65pt" to="458.95pt,2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BE"/>
      </w:rPr>
      <w:t>Année scolaire 2003/2004</w:t>
      <w:tab/>
      <w:t xml:space="preserve">                                                                                  Problèmes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elBecker-Light" w:hAnsi="AbelBecker-Light" w:cs="AbelBecker-Light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belBecker-Light" w:hAnsi="AbelBecker-Light" w:cs="AbelBecker-Light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elBecker-Light" w:hAnsi="AbelBecker-Light" w:cs="AbelBecker-Light"/>
      <w:b/>
      <w:bCs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elBecker-Light" w:hAnsi="AbelBecker-Light" w:cs="AbelBecker-Light"/>
      <w:color w:val="339966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elBecker-Light" w:hAnsi="AbelBecker-Light" w:cs="AbelBecker-Light"/>
      <w:b/>
      <w:bCs/>
      <w:sz w:val="4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olor w:val="33996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00FF00"/>
      <w:sz w:val="28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elBecker-Light" w:hAnsi="AbelBecker-Light" w:cs="AbelBecker-Light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belBecker-Light" w:hAnsi="AbelBecker-Light" w:cs="AbelBecker-Light"/>
      <w:sz w:val="32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1410" w:hanging="1410"/>
    </w:pPr>
    <w:rPr>
      <w:sz w:val="28"/>
      <w:lang w:val="fr-BE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  <w:lang w:val="fr-BE"/>
    </w:rPr>
  </w:style>
  <w:style w:type="paragraph" w:styleId="Corpsdetexte3">
    <w:name w:val="Corps de texte 3"/>
    <w:basedOn w:val="Normal"/>
    <w:qFormat/>
    <w:pPr>
      <w:spacing w:lineRule="auto" w:line="360"/>
    </w:pPr>
    <w:rPr>
      <w:i/>
      <w:iCs/>
      <w:color w:val="00FF00"/>
      <w:sz w:val="2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package" Target="embeddings/oleObject1.xlsx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4:42:00Z</dcterms:created>
  <dc:creator>Altrute Albert</dc:creator>
  <dc:description/>
  <dc:language>en-US</dc:language>
  <cp:lastModifiedBy>Altrute Albert</cp:lastModifiedBy>
  <dcterms:modified xsi:type="dcterms:W3CDTF">2003-08-23T13:39:00Z</dcterms:modified>
  <cp:revision>101</cp:revision>
  <dc:subject/>
  <dc:title/>
</cp:coreProperties>
</file>