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63525</wp:posOffset>
                </wp:positionV>
                <wp:extent cx="526923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71"/>
                              <w:gridCol w:w="1309"/>
                              <w:gridCol w:w="2618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</w:rPr>
                                    <w:t>J</w:t>
                                  </w:r>
                                  <w:r>
                                    <w:rPr>
                                      <w:sz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</w:rPr>
                                    <w:t>K</w:t>
                                  </w:r>
                                  <w:r>
                                    <w:rPr>
                                      <w:sz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6.8pt;mso-wrap-distance-left:0pt;mso-wrap-distance-right:7.05pt;mso-wrap-distance-top:0pt;mso-wrap-distance-bottom:0pt;margin-top:20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71"/>
                        <w:gridCol w:w="1309"/>
                        <w:gridCol w:w="2618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J</w:t>
                            </w:r>
                            <w:r>
                              <w:rPr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K</w:t>
                            </w:r>
                            <w:r>
                              <w:rPr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-342900</wp:posOffset>
                </wp:positionV>
                <wp:extent cx="451231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gne :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rayonL" w:ascii="CrayonL" w:hAnsi="CrayonL"/>
                              </w:rPr>
                              <w:t>Je place les étiquettes  au bon endro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36pt;mso-wrap-distance-left:9.05pt;mso-wrap-distance-right:9.05pt;mso-wrap-distance-top:0pt;mso-wrap-distance-bottom:0pt;margin-top:-27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nsigne :</w:t>
                      </w:r>
                      <w:r>
                        <w:rPr>
                          <w:rFonts w:cs="CrayonL" w:ascii="CrayonL" w:hAnsi="Crayon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rayonL" w:ascii="CrayonL" w:hAnsi="CrayonL"/>
                        </w:rPr>
                        <w:t>Je place les étiquettes  au bon endro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765</wp:posOffset>
                </wp:positionH>
                <wp:positionV relativeFrom="paragraph">
                  <wp:posOffset>28575</wp:posOffset>
                </wp:positionV>
                <wp:extent cx="216916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5.7pt;mso-wrap-distance-left:9.05pt;mso-wrap-distance-right:9.05pt;mso-wrap-distance-top:0pt;mso-wrap-distance-bottom:0pt;margin-top:2.25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4220</wp:posOffset>
                </wp:positionH>
                <wp:positionV relativeFrom="paragraph">
                  <wp:posOffset>118110</wp:posOffset>
                </wp:positionV>
                <wp:extent cx="2169160" cy="581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5.75pt;mso-wrap-distance-left:9.05pt;mso-wrap-distance-right:9.05pt;mso-wrap-distance-top:0pt;mso-wrap-distance-bottom:0pt;margin-top:9.3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5955</wp:posOffset>
                </wp:positionH>
                <wp:positionV relativeFrom="paragraph">
                  <wp:posOffset>31750</wp:posOffset>
                </wp:positionV>
                <wp:extent cx="474980" cy="914400"/>
                <wp:effectExtent l="635" t="8890" r="171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2.5pt" to="589pt,74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25</wp:posOffset>
                </wp:positionH>
                <wp:positionV relativeFrom="paragraph">
                  <wp:posOffset>106680</wp:posOffset>
                </wp:positionV>
                <wp:extent cx="7987030" cy="52470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7030" cy="524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2665" cy="51542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176" t="-5" r="25154" b="273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2665" cy="515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9pt;height:413.15pt;mso-wrap-distance-left:9.05pt;mso-wrap-distance-right:9.05pt;mso-wrap-distance-top:0pt;mso-wrap-distance-bottom:0pt;margin-top:8.4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2665" cy="51542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176" t="-5" r="25154" b="273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2665" cy="515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145</wp:posOffset>
                </wp:positionH>
                <wp:positionV relativeFrom="paragraph">
                  <wp:posOffset>45720</wp:posOffset>
                </wp:positionV>
                <wp:extent cx="2256155" cy="457200"/>
                <wp:effectExtent l="0" t="19050" r="3810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61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3.6pt" to="588.95pt,39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3010</wp:posOffset>
                </wp:positionH>
                <wp:positionV relativeFrom="paragraph">
                  <wp:posOffset>17780</wp:posOffset>
                </wp:positionV>
                <wp:extent cx="118745" cy="2703830"/>
                <wp:effectExtent l="52705" t="1270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70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.4pt" to="205.6pt,214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32725</wp:posOffset>
                </wp:positionH>
                <wp:positionV relativeFrom="paragraph">
                  <wp:posOffset>5715</wp:posOffset>
                </wp:positionV>
                <wp:extent cx="2169160" cy="58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5.75pt;mso-wrap-distance-left:9.05pt;mso-wrap-distance-right:9.05pt;mso-wrap-distance-top:0pt;mso-wrap-distance-bottom:0pt;margin-top:0.45pt;mso-position-vertical-relative:text;margin-left:6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0680</wp:posOffset>
                </wp:positionH>
                <wp:positionV relativeFrom="paragraph">
                  <wp:posOffset>118110</wp:posOffset>
                </wp:positionV>
                <wp:extent cx="2169160" cy="5810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5.75pt;mso-wrap-distance-left:9.05pt;mso-wrap-distance-right:9.05pt;mso-wrap-distance-top:0pt;mso-wrap-distance-bottom:0pt;margin-top:9.3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0895</wp:posOffset>
                </wp:positionH>
                <wp:positionV relativeFrom="paragraph">
                  <wp:posOffset>22860</wp:posOffset>
                </wp:positionV>
                <wp:extent cx="474980" cy="2400300"/>
                <wp:effectExtent l="34290" t="381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1.8pt" to="701.2pt,190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</wp:posOffset>
                </wp:positionH>
                <wp:positionV relativeFrom="paragraph">
                  <wp:posOffset>109220</wp:posOffset>
                </wp:positionV>
                <wp:extent cx="1662430" cy="2246630"/>
                <wp:effectExtent l="15875" t="1143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24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8.6pt" to="168.25pt,185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3405</wp:posOffset>
                </wp:positionH>
                <wp:positionV relativeFrom="paragraph">
                  <wp:posOffset>152400</wp:posOffset>
                </wp:positionV>
                <wp:extent cx="458470" cy="571500"/>
                <wp:effectExtent l="50800" t="0" r="787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083800">
                          <a:off x="0" y="0"/>
                          <a:ext cx="4586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780">
                              <a:moveTo>
                                <a:pt x="120" y="780"/>
                              </a:moveTo>
                              <a:cubicBezTo>
                                <a:pt x="127" y="753"/>
                                <a:pt x="123" y="721"/>
                                <a:pt x="140" y="700"/>
                              </a:cubicBezTo>
                              <a:cubicBezTo>
                                <a:pt x="153" y="684"/>
                                <a:pt x="181" y="688"/>
                                <a:pt x="200" y="680"/>
                              </a:cubicBezTo>
                              <a:cubicBezTo>
                                <a:pt x="227" y="668"/>
                                <a:pt x="252" y="651"/>
                                <a:pt x="280" y="640"/>
                              </a:cubicBezTo>
                              <a:cubicBezTo>
                                <a:pt x="319" y="624"/>
                                <a:pt x="400" y="600"/>
                                <a:pt x="400" y="600"/>
                              </a:cubicBezTo>
                              <a:cubicBezTo>
                                <a:pt x="469" y="496"/>
                                <a:pt x="591" y="449"/>
                                <a:pt x="680" y="360"/>
                              </a:cubicBezTo>
                              <a:cubicBezTo>
                                <a:pt x="687" y="340"/>
                                <a:pt x="687" y="316"/>
                                <a:pt x="700" y="300"/>
                              </a:cubicBezTo>
                              <a:cubicBezTo>
                                <a:pt x="715" y="281"/>
                                <a:pt x="747" y="280"/>
                                <a:pt x="760" y="260"/>
                              </a:cubicBezTo>
                              <a:cubicBezTo>
                                <a:pt x="782" y="224"/>
                                <a:pt x="800" y="140"/>
                                <a:pt x="800" y="140"/>
                              </a:cubicBezTo>
                              <a:cubicBezTo>
                                <a:pt x="771" y="53"/>
                                <a:pt x="770" y="30"/>
                                <a:pt x="680" y="0"/>
                              </a:cubicBezTo>
                              <a:cubicBezTo>
                                <a:pt x="586" y="23"/>
                                <a:pt x="505" y="57"/>
                                <a:pt x="420" y="100"/>
                              </a:cubicBezTo>
                              <a:cubicBezTo>
                                <a:pt x="399" y="111"/>
                                <a:pt x="381" y="129"/>
                                <a:pt x="360" y="140"/>
                              </a:cubicBezTo>
                              <a:cubicBezTo>
                                <a:pt x="319" y="160"/>
                                <a:pt x="238" y="172"/>
                                <a:pt x="200" y="180"/>
                              </a:cubicBezTo>
                              <a:cubicBezTo>
                                <a:pt x="111" y="314"/>
                                <a:pt x="216" y="183"/>
                                <a:pt x="100" y="260"/>
                              </a:cubicBezTo>
                              <a:cubicBezTo>
                                <a:pt x="100" y="260"/>
                                <a:pt x="11" y="349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780" path="m120,780c127,753,123,721,140,700c153,684,181,688,200,680c227,668,252,651,280,640c319,624,400,600,400,600c469,496,591,449,680,360c687,340,687,316,700,300c715,281,747,280,760,260c782,224,800,140,800,140c771,53,770,30,680,0c586,23,505,57,420,100c399,111,381,129,360,140c319,160,238,172,200,180c111,314,216,183,100,260c100,260,11,349,0,360e" stroked="t" o:allowincell="f" style="position:absolute;margin-left:645.15pt;margin-top:12pt;width:36.05pt;height:44.95pt;flip:y;mso-wrap-style:none;v-text-anchor:middle;rotation:25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9760</wp:posOffset>
                </wp:positionH>
                <wp:positionV relativeFrom="paragraph">
                  <wp:posOffset>76835</wp:posOffset>
                </wp:positionV>
                <wp:extent cx="474980" cy="1600200"/>
                <wp:effectExtent l="18415" t="635" r="228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6.05pt" to="486.15pt,13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725</wp:posOffset>
                </wp:positionH>
                <wp:positionV relativeFrom="paragraph">
                  <wp:posOffset>130175</wp:posOffset>
                </wp:positionV>
                <wp:extent cx="1068705" cy="914400"/>
                <wp:effectExtent l="12700" t="0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84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0.25pt" to="130.85pt,82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6115</wp:posOffset>
                </wp:positionH>
                <wp:positionV relativeFrom="paragraph">
                  <wp:posOffset>68580</wp:posOffset>
                </wp:positionV>
                <wp:extent cx="2162810" cy="1371600"/>
                <wp:effectExtent l="19050" t="635" r="0" b="171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371600"/>
                          <a:chOff x="0" y="0"/>
                          <a:chExt cx="216288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227160"/>
                            <a:ext cx="2162880" cy="1144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8800" cy="137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5.4pt;width:170.25pt;height:107.95pt" coordorigin="5049,108" coordsize="3405,2159">
                <v:line id="shape_0" from="5049,466" to="8454,2267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49,108" to="5235,2266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1555</wp:posOffset>
                </wp:positionH>
                <wp:positionV relativeFrom="paragraph">
                  <wp:posOffset>122555</wp:posOffset>
                </wp:positionV>
                <wp:extent cx="1068705" cy="914400"/>
                <wp:effectExtent l="0" t="0" r="1270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884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9.65pt" to="663.75pt,81.6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5915</wp:posOffset>
                </wp:positionH>
                <wp:positionV relativeFrom="paragraph">
                  <wp:posOffset>635</wp:posOffset>
                </wp:positionV>
                <wp:extent cx="474980" cy="685800"/>
                <wp:effectExtent l="635" t="0" r="1587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5pt,0.05pt" to="663.8pt,54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0680</wp:posOffset>
                </wp:positionH>
                <wp:positionV relativeFrom="paragraph">
                  <wp:posOffset>110490</wp:posOffset>
                </wp:positionV>
                <wp:extent cx="2169160" cy="5810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5.75pt;mso-wrap-distance-left:9.05pt;mso-wrap-distance-right:9.05pt;mso-wrap-distance-top:0pt;mso-wrap-distance-bottom:0pt;margin-top:8.7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13980</wp:posOffset>
                </wp:positionH>
                <wp:positionV relativeFrom="paragraph">
                  <wp:posOffset>156210</wp:posOffset>
                </wp:positionV>
                <wp:extent cx="2169160" cy="5810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5.75pt;mso-wrap-distance-left:9.05pt;mso-wrap-distance-right:9.05pt;mso-wrap-distance-top:0pt;mso-wrap-distance-bottom:0pt;margin-top:12.3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6610</wp:posOffset>
                </wp:positionH>
                <wp:positionV relativeFrom="paragraph">
                  <wp:posOffset>24130</wp:posOffset>
                </wp:positionV>
                <wp:extent cx="2169160" cy="5810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5.75pt;mso-wrap-distance-left:9.05pt;mso-wrap-distance-right:9.05pt;mso-wrap-distance-top:0pt;mso-wrap-distance-bottom:0pt;margin-top:1.9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5475</wp:posOffset>
                </wp:positionH>
                <wp:positionV relativeFrom="paragraph">
                  <wp:posOffset>34290</wp:posOffset>
                </wp:positionV>
                <wp:extent cx="2169160" cy="5810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5.75pt;mso-wrap-distance-left:9.05pt;mso-wrap-distance-right:9.05pt;mso-wrap-distance-top:0pt;mso-wrap-distance-bottom:0pt;margin-top:2.7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-114300</wp:posOffset>
                </wp:positionV>
                <wp:extent cx="8572500" cy="11436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1143720"/>
                          <a:chOff x="0" y="0"/>
                          <a:chExt cx="857268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268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a que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732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 muse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500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piqua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232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poi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857268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’oe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732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pat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500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griff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232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’orei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-9pt;width:675pt;height:90.05pt" coordorigin="561,-180" coordsize="13500,1801">
                <v:group id="shape_0" style="position:absolute;left:561;top:-180;width:13500;height:9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1;top:-180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a que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7;top:-180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 musea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4;top:-180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piquan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59;top:-180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poil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61;top:720;width:13500;height:901">
                  <v:shape id="shape_0" fillcolor="white" stroked="t" o:allowincell="f" style="position:absolute;left:561;top:720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’oe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7;top:720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pat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4;top:720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griff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59;top:720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’oreil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0</wp:posOffset>
                </wp:positionH>
                <wp:positionV relativeFrom="paragraph">
                  <wp:posOffset>2446020</wp:posOffset>
                </wp:positionV>
                <wp:extent cx="2374900" cy="2743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16pt;mso-wrap-distance-left:9.05pt;mso-wrap-distance-right:9.05pt;mso-wrap-distance-top:0pt;mso-wrap-distance-bottom:0pt;margin-top:192.6pt;mso-position-vertical-relative:text;margin-left:4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</wp:posOffset>
                </wp:positionH>
                <wp:positionV relativeFrom="paragraph">
                  <wp:posOffset>30480</wp:posOffset>
                </wp:positionV>
                <wp:extent cx="8572500" cy="11436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1143720"/>
                          <a:chOff x="0" y="0"/>
                          <a:chExt cx="857268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268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a que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732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 muse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500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piqua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232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poi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857268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’oe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732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pat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500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griff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232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’orei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2.4pt;width:675pt;height:90.1pt" coordorigin="561,48" coordsize="13500,1802">
                <v:group id="shape_0" style="position:absolute;left:561;top:48;width:13500;height:901">
                  <v:shape id="shape_0" fillcolor="white" stroked="t" o:allowincell="f" style="position:absolute;left:561;top:48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a que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7;top:48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 musea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4;top:48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piquan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59;top:48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poil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61;top:948;width:13500;height:901">
                  <v:shape id="shape_0" fillcolor="white" stroked="t" o:allowincell="f" style="position:absolute;left:561;top:948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’oe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7;top:948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pat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4;top:948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griff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59;top:948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’oreil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8572500" cy="11436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1143720"/>
                          <a:chOff x="0" y="0"/>
                          <a:chExt cx="857268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268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a que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732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 muse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500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piqua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232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poi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857268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’oe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732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pat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500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griff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232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’orei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0pt;width:675pt;height:90.05pt" coordorigin="561,0" coordsize="13500,1801">
                <v:group id="shape_0" style="position:absolute;left:561;top:0;width:13500;height:901">
                  <v:shape id="shape_0" fillcolor="white" stroked="t" o:allowincell="f" style="position:absolute;left:561;top:0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a que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7;top:0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 musea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4;top:0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piquan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59;top:0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poil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61;top:900;width:13500;height:901">
                  <v:shape id="shape_0" fillcolor="white" stroked="t" o:allowincell="f" style="position:absolute;left:561;top:900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’oe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7;top:900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pat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4;top:900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griff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59;top:900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’oreil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145415</wp:posOffset>
                </wp:positionV>
                <wp:extent cx="8572500" cy="11436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1143720"/>
                          <a:chOff x="0" y="0"/>
                          <a:chExt cx="857268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268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a que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732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 muse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500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piqua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232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poi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857268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’oe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732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pat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500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griff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232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’orei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1.45pt;width:675pt;height:90.1pt" coordorigin="561,229" coordsize="13500,1802">
                <v:group id="shape_0" style="position:absolute;left:561;top:229;width:13500;height:901">
                  <v:shape id="shape_0" fillcolor="white" stroked="t" o:allowincell="f" style="position:absolute;left:561;top:229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a que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7;top:229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 musea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4;top:229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piquan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59;top:229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poil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61;top:1129;width:13500;height:901">
                  <v:shape id="shape_0" fillcolor="white" stroked="t" o:allowincell="f" style="position:absolute;left:561;top:1129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’oe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7;top:1129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pat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4;top:1129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griff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59;top:1129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’oreil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114935</wp:posOffset>
                </wp:positionV>
                <wp:extent cx="8572500" cy="11436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1143720"/>
                          <a:chOff x="0" y="0"/>
                          <a:chExt cx="857268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268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a que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732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 muse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500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piqua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232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poi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857268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’oe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732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pat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500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griff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2320" y="0"/>
                              <a:ext cx="2160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’orei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9.05pt;width:675pt;height:90.05pt" coordorigin="561,181" coordsize="13500,1801">
                <v:group id="shape_0" style="position:absolute;left:561;top:181;width:13500;height:901">
                  <v:shape id="shape_0" fillcolor="white" stroked="t" o:allowincell="f" style="position:absolute;left:561;top:181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a que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7;top:181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 musea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4;top:181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piquan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59;top:181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poil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61;top:1081;width:13500;height:901">
                  <v:shape id="shape_0" fillcolor="white" stroked="t" o:allowincell="f" style="position:absolute;left:561;top:1081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’oe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7;top:1081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pat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4;top:1081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griff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59;top:1081;width:3401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’oreil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20255</wp:posOffset>
                </wp:positionH>
                <wp:positionV relativeFrom="paragraph">
                  <wp:posOffset>-4445</wp:posOffset>
                </wp:positionV>
                <wp:extent cx="2383790" cy="5803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LES PIQU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45.7pt;mso-wrap-distance-left:9.05pt;mso-wrap-distance-right:9.05pt;mso-wrap-distance-top:0pt;mso-wrap-distance-bottom:0pt;margin-top:-0.35pt;mso-position-vertical-relative:text;margin-left:5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LES PIQU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4220</wp:posOffset>
                </wp:positionH>
                <wp:positionV relativeFrom="paragraph">
                  <wp:posOffset>85090</wp:posOffset>
                </wp:positionV>
                <wp:extent cx="2169160" cy="5810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L’ORE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5.75pt;mso-wrap-distance-left:9.05pt;mso-wrap-distance-right:9.05pt;mso-wrap-distance-top:0pt;mso-wrap-distance-bottom:0pt;margin-top:6.7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L’OR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05955</wp:posOffset>
                </wp:positionH>
                <wp:positionV relativeFrom="paragraph">
                  <wp:posOffset>-1270</wp:posOffset>
                </wp:positionV>
                <wp:extent cx="474980" cy="914400"/>
                <wp:effectExtent l="0" t="8890" r="1714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-0.1pt" to="589pt,71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725</wp:posOffset>
                </wp:positionH>
                <wp:positionV relativeFrom="paragraph">
                  <wp:posOffset>73660</wp:posOffset>
                </wp:positionV>
                <wp:extent cx="7987030" cy="52470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7030" cy="524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2665" cy="515429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176" t="-5" r="25154" b="273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2665" cy="515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9pt;height:413.15pt;mso-wrap-distance-left:9.05pt;mso-wrap-distance-right:9.05pt;mso-wrap-distance-top:0pt;mso-wrap-distance-bottom:0pt;margin-top:5.8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2665" cy="5154295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1176" t="-5" r="25154" b="273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2665" cy="515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3010</wp:posOffset>
                </wp:positionH>
                <wp:positionV relativeFrom="paragraph">
                  <wp:posOffset>160020</wp:posOffset>
                </wp:positionV>
                <wp:extent cx="118745" cy="2703830"/>
                <wp:effectExtent l="52705" t="1270" r="190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70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2.6pt" to="205.6pt,225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24780</wp:posOffset>
                </wp:positionH>
                <wp:positionV relativeFrom="paragraph">
                  <wp:posOffset>45720</wp:posOffset>
                </wp:positionV>
                <wp:extent cx="2137410" cy="342900"/>
                <wp:effectExtent l="0" t="19050" r="317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732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3.6pt" to="579.65pt,30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93405</wp:posOffset>
                </wp:positionH>
                <wp:positionV relativeFrom="paragraph">
                  <wp:posOffset>2748280</wp:posOffset>
                </wp:positionV>
                <wp:extent cx="458470" cy="571500"/>
                <wp:effectExtent l="50800" t="0" r="787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083800">
                          <a:off x="0" y="0"/>
                          <a:ext cx="4586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780">
                              <a:moveTo>
                                <a:pt x="120" y="780"/>
                              </a:moveTo>
                              <a:cubicBezTo>
                                <a:pt x="127" y="753"/>
                                <a:pt x="123" y="721"/>
                                <a:pt x="140" y="700"/>
                              </a:cubicBezTo>
                              <a:cubicBezTo>
                                <a:pt x="153" y="684"/>
                                <a:pt x="181" y="688"/>
                                <a:pt x="200" y="680"/>
                              </a:cubicBezTo>
                              <a:cubicBezTo>
                                <a:pt x="227" y="668"/>
                                <a:pt x="252" y="651"/>
                                <a:pt x="280" y="640"/>
                              </a:cubicBezTo>
                              <a:cubicBezTo>
                                <a:pt x="319" y="624"/>
                                <a:pt x="400" y="600"/>
                                <a:pt x="400" y="600"/>
                              </a:cubicBezTo>
                              <a:cubicBezTo>
                                <a:pt x="469" y="496"/>
                                <a:pt x="591" y="449"/>
                                <a:pt x="680" y="360"/>
                              </a:cubicBezTo>
                              <a:cubicBezTo>
                                <a:pt x="687" y="340"/>
                                <a:pt x="687" y="316"/>
                                <a:pt x="700" y="300"/>
                              </a:cubicBezTo>
                              <a:cubicBezTo>
                                <a:pt x="715" y="281"/>
                                <a:pt x="747" y="280"/>
                                <a:pt x="760" y="260"/>
                              </a:cubicBezTo>
                              <a:cubicBezTo>
                                <a:pt x="782" y="224"/>
                                <a:pt x="800" y="140"/>
                                <a:pt x="800" y="140"/>
                              </a:cubicBezTo>
                              <a:cubicBezTo>
                                <a:pt x="771" y="53"/>
                                <a:pt x="770" y="30"/>
                                <a:pt x="680" y="0"/>
                              </a:cubicBezTo>
                              <a:cubicBezTo>
                                <a:pt x="586" y="23"/>
                                <a:pt x="505" y="57"/>
                                <a:pt x="420" y="100"/>
                              </a:cubicBezTo>
                              <a:cubicBezTo>
                                <a:pt x="399" y="111"/>
                                <a:pt x="381" y="129"/>
                                <a:pt x="360" y="140"/>
                              </a:cubicBezTo>
                              <a:cubicBezTo>
                                <a:pt x="319" y="160"/>
                                <a:pt x="238" y="172"/>
                                <a:pt x="200" y="180"/>
                              </a:cubicBezTo>
                              <a:cubicBezTo>
                                <a:pt x="111" y="314"/>
                                <a:pt x="216" y="183"/>
                                <a:pt x="100" y="260"/>
                              </a:cubicBezTo>
                              <a:cubicBezTo>
                                <a:pt x="100" y="260"/>
                                <a:pt x="11" y="349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780" path="m120,780c127,753,123,721,140,700c153,684,181,688,200,680c227,668,252,651,280,640c319,624,400,600,400,600c469,496,591,449,680,360c687,340,687,316,700,300c715,281,747,280,760,260c782,224,800,140,800,140c771,53,770,30,680,0c586,23,505,57,420,100c399,111,381,129,360,140c319,160,238,172,200,180c111,314,216,183,100,260c100,260,11,349,0,360e" stroked="t" o:allowincell="f" style="position:absolute;margin-left:645.15pt;margin-top:216.4pt;width:36.05pt;height:44.95pt;flip:y;mso-wrap-style:none;v-text-anchor:middle;rotation:25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725</wp:posOffset>
                </wp:positionH>
                <wp:positionV relativeFrom="paragraph">
                  <wp:posOffset>3776980</wp:posOffset>
                </wp:positionV>
                <wp:extent cx="1068705" cy="914400"/>
                <wp:effectExtent l="12700" t="0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84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97.4pt" to="130.85pt,369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18425</wp:posOffset>
                </wp:positionH>
                <wp:positionV relativeFrom="paragraph">
                  <wp:posOffset>4381500</wp:posOffset>
                </wp:positionV>
                <wp:extent cx="949960" cy="652780"/>
                <wp:effectExtent l="635" t="0" r="1079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0040" cy="65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75pt,345pt" to="682.5pt,396.3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80</wp:posOffset>
                </wp:positionH>
                <wp:positionV relativeFrom="paragraph">
                  <wp:posOffset>952500</wp:posOffset>
                </wp:positionV>
                <wp:extent cx="1662430" cy="2246630"/>
                <wp:effectExtent l="15875" t="1143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24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75pt" to="168.25pt,251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99760</wp:posOffset>
                </wp:positionH>
                <wp:positionV relativeFrom="paragraph">
                  <wp:posOffset>3548380</wp:posOffset>
                </wp:positionV>
                <wp:extent cx="474980" cy="1600200"/>
                <wp:effectExtent l="18415" t="635" r="2286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279.4pt" to="486.15pt,405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7370</wp:posOffset>
                </wp:positionH>
                <wp:positionV relativeFrom="paragraph">
                  <wp:posOffset>3890645</wp:posOffset>
                </wp:positionV>
                <wp:extent cx="2280920" cy="1403985"/>
                <wp:effectExtent l="19050" t="0" r="0" b="171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1404000"/>
                          <a:chOff x="0" y="0"/>
                          <a:chExt cx="2280960" cy="1404000"/>
                        </a:xfrm>
                      </wpg:grpSpPr>
                      <wps:wsp>
                        <wps:cNvSpPr/>
                        <wps:spPr>
                          <a:xfrm flipV="1">
                            <a:off x="0" y="232560"/>
                            <a:ext cx="2280960" cy="117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4920" cy="140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306.35pt;width:179.55pt;height:110.5pt" coordorigin="4862,6127" coordsize="3591,2210">
                <v:line id="shape_0" from="4862,6493" to="8453,8337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62,6127" to="5058,8337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55915</wp:posOffset>
                </wp:positionH>
                <wp:positionV relativeFrom="paragraph">
                  <wp:posOffset>4348480</wp:posOffset>
                </wp:positionV>
                <wp:extent cx="949960" cy="685800"/>
                <wp:effectExtent l="635" t="0" r="1143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004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5pt,342.4pt" to="701.2pt,396.3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30260</wp:posOffset>
                </wp:positionH>
                <wp:positionV relativeFrom="paragraph">
                  <wp:posOffset>609600</wp:posOffset>
                </wp:positionV>
                <wp:extent cx="593725" cy="2481580"/>
                <wp:effectExtent l="29210" t="4445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248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pt,48pt" to="710.5pt,243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0680</wp:posOffset>
                </wp:positionH>
                <wp:positionV relativeFrom="paragraph">
                  <wp:posOffset>4491355</wp:posOffset>
                </wp:positionV>
                <wp:extent cx="2169160" cy="58102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LE MUS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5.75pt;mso-wrap-distance-left:9.05pt;mso-wrap-distance-right:9.05pt;mso-wrap-distance-top:0pt;mso-wrap-distance-bottom:0pt;margin-top:353.6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LE MUS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5475</wp:posOffset>
                </wp:positionH>
                <wp:positionV relativeFrom="paragraph">
                  <wp:posOffset>5291455</wp:posOffset>
                </wp:positionV>
                <wp:extent cx="2169160" cy="58102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LES PA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5.75pt;mso-wrap-distance-left:9.05pt;mso-wrap-distance-right:9.05pt;mso-wrap-distance-top:0pt;mso-wrap-distance-bottom:0pt;margin-top:416.6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LES PA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13980</wp:posOffset>
                </wp:positionH>
                <wp:positionV relativeFrom="paragraph">
                  <wp:posOffset>5029835</wp:posOffset>
                </wp:positionV>
                <wp:extent cx="2169160" cy="58102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LES GRIFF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5.75pt;mso-wrap-distance-left:9.05pt;mso-wrap-distance-right:9.05pt;mso-wrap-distance-top:0pt;mso-wrap-distance-bottom:0pt;margin-top:396.05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LES GRIFF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0680</wp:posOffset>
                </wp:positionH>
                <wp:positionV relativeFrom="paragraph">
                  <wp:posOffset>610870</wp:posOffset>
                </wp:positionV>
                <wp:extent cx="2169160" cy="58102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L’O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5.75pt;mso-wrap-distance-left:9.05pt;mso-wrap-distance-right:9.05pt;mso-wrap-distance-top:0pt;mso-wrap-distance-bottom:0pt;margin-top:48.1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L’O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6610</wp:posOffset>
                </wp:positionH>
                <wp:positionV relativeFrom="paragraph">
                  <wp:posOffset>5073015</wp:posOffset>
                </wp:positionV>
                <wp:extent cx="2169160" cy="58102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LES PO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5.75pt;mso-wrap-distance-left:9.05pt;mso-wrap-distance-right:9.05pt;mso-wrap-distance-top:0pt;mso-wrap-distance-bottom:0pt;margin-top:399.4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LES PO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32725</wp:posOffset>
                </wp:positionH>
                <wp:positionV relativeFrom="paragraph">
                  <wp:posOffset>147955</wp:posOffset>
                </wp:positionV>
                <wp:extent cx="2169160" cy="58102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LA QUE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5.75pt;mso-wrap-distance-left:9.05pt;mso-wrap-distance-right:9.05pt;mso-wrap-distance-top:0pt;mso-wrap-distance-bottom:0pt;margin-top:11.65pt;mso-position-vertical-relative:text;margin-left:6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LA QU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34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outline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8:39:00Z</dcterms:created>
  <dc:creator>Christine</dc:creator>
  <dc:description/>
  <cp:keywords/>
  <dc:language>en-US</dc:language>
  <cp:lastModifiedBy>direction</cp:lastModifiedBy>
  <cp:lastPrinted>2003-11-23T15:51:00Z</cp:lastPrinted>
  <dcterms:modified xsi:type="dcterms:W3CDTF">2006-11-12T15:05:00Z</dcterms:modified>
  <cp:revision>15</cp:revision>
  <dc:subject/>
  <dc:title/>
</cp:coreProperties>
</file>