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33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2pt" to="24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3pt" to="278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3pt" to="27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4pt" to="18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21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5pt" to="23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pt" to="422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33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571500" cy="114300"/>
                <wp:effectExtent l="0" t="5080" r="127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4pt" to="485.95pt,1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457200" cy="114300"/>
                <wp:effectExtent l="0" t="1905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332.95pt,3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7145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nl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nl-BE"/>
                        </w:rPr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1943100" cy="800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>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21717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nl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2 0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2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nl-BE"/>
                        </w:rPr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>2 0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800100" cy="1143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nl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11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nl-BE"/>
                        </w:rPr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>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257300" cy="2743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nl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nl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nl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  <w:lang w:val="nl-BE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Cs w:val="72"/>
                                <w:lang w:val="nl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6pt;mso-wrap-distance-left:9.05pt;mso-wrap-distance-right:9.05pt;mso-wrap-distance-top:0pt;mso-wrap-distance-bottom:0pt;margin-top:16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  <w:lang w:val="nl-BE"/>
                        </w:rPr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nl-BE"/>
                        </w:rPr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nl-BE"/>
                        </w:rPr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  <w:lang w:val="nl-BE"/>
                        </w:rPr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>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  <w:lang w:val="nl-BE"/>
                        </w:rPr>
                        <w:t xml:space="preserve">  </w:t>
                      </w:r>
                      <w:r>
                        <w:rPr>
                          <w:sz w:val="72"/>
                          <w:szCs w:val="72"/>
                          <w:lang w:val="nl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1837690" cy="694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nl-B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nl-BE"/>
                              </w:rPr>
                              <w:t>Le divi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3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val="nl-BE"/>
                        </w:rPr>
                      </w:pPr>
                      <w:r>
                        <w:rPr>
                          <w:sz w:val="48"/>
                          <w:szCs w:val="48"/>
                          <w:lang w:val="nl-BE"/>
                        </w:rPr>
                        <w:t>Le divi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19519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  <w:szCs w:val="48"/>
                                <w:lang w:val="nl-BE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nl-BE"/>
                              </w:rPr>
                              <w:t>Le divid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  <w:szCs w:val="48"/>
                          <w:lang w:val="nl-BE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nl-BE"/>
                        </w:rPr>
                        <w:t>Le divid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7755</wp:posOffset>
                </wp:positionH>
                <wp:positionV relativeFrom="paragraph">
                  <wp:posOffset>1481455</wp:posOffset>
                </wp:positionV>
                <wp:extent cx="1723390" cy="5803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  <w:lang w:val="nl-BE"/>
                              </w:rPr>
                              <w:t>Le quot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6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  <w:lang w:val="nl-BE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  <w:lang w:val="nl-BE"/>
                        </w:rPr>
                        <w:t>Le 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4453255</wp:posOffset>
                </wp:positionV>
                <wp:extent cx="1266190" cy="4660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48"/>
                                <w:szCs w:val="48"/>
                                <w:lang w:val="nl-BE"/>
                              </w:rPr>
                            </w:pPr>
                            <w:r>
                              <w:rPr>
                                <w:color w:val="FF6600"/>
                                <w:sz w:val="48"/>
                                <w:szCs w:val="48"/>
                                <w:lang w:val="nl-BE"/>
                              </w:rPr>
                              <w:t>Le r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5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48"/>
                          <w:szCs w:val="48"/>
                          <w:lang w:val="nl-BE"/>
                        </w:rPr>
                      </w:pPr>
                      <w:r>
                        <w:rPr>
                          <w:color w:val="FF6600"/>
                          <w:sz w:val="48"/>
                          <w:szCs w:val="48"/>
                          <w:lang w:val="nl-BE"/>
                        </w:rPr>
                        <w:t>Le r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31:00Z</dcterms:created>
  <dc:creator>OEM</dc:creator>
  <dc:description/>
  <dc:language>en-US</dc:language>
  <cp:lastModifiedBy>OEM</cp:lastModifiedBy>
  <dcterms:modified xsi:type="dcterms:W3CDTF">2006-05-07T19:25:00Z</dcterms:modified>
  <cp:revision>3</cp:revision>
  <dc:subject/>
  <dc:title/>
</cp:coreProperties>
</file>