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l. Ment. n 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dition des nombres décimaux. 6 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appel : 3 technique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/>
          <w:b/>
          <w:bCs/>
        </w:rPr>
      </w:pPr>
      <w:r>
        <w:rPr/>
        <w:t xml:space="preserve">A/ 178,7 + 424,6 = (100 + 400) + (78 + 24) + (0,7 + 0,6) = </w:t>
      </w:r>
      <w:r>
        <w:rPr>
          <w:b/>
        </w:rPr>
        <w:t>6</w:t>
      </w:r>
      <w:r>
        <w:rPr>
          <w:b/>
          <w:bCs/>
        </w:rPr>
        <w:t>03,3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ab/>
        <w:t>1,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5905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4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BE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B/ 178,7 + 424,6 = (178,7 + 0,3) + (424,6 – 0,3) = </w:t>
      </w:r>
      <w:r>
        <w:rPr>
          <w:b/>
          <w:sz w:val="28"/>
        </w:rPr>
        <w:t>60</w:t>
      </w:r>
      <w:r>
        <w:rPr>
          <w:b/>
          <w:bCs/>
          <w:sz w:val="28"/>
        </w:rPr>
        <w:t>3,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179</w:t>
        <w:tab/>
        <w:tab/>
        <w:t>424,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pt" to="17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6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C/ 178,7 + 424,6 = (178,7 X 10) + ( 424,6 X 10) = </w:t>
      </w:r>
      <w:r>
        <w:rPr>
          <w:b/>
          <w:sz w:val="28"/>
        </w:rPr>
        <w:t>6</w:t>
      </w:r>
      <w:r>
        <w:rPr>
          <w:b/>
          <w:bCs/>
          <w:sz w:val="28"/>
        </w:rPr>
        <w:t>03,3</w:t>
      </w:r>
    </w:p>
    <w:p>
      <w:pPr>
        <w:pStyle w:val="Normal"/>
        <w:ind w:left="2430" w:hanging="0"/>
        <w:rPr>
          <w:sz w:val="28"/>
        </w:rPr>
      </w:pPr>
      <w:r>
        <w:rPr>
          <w:sz w:val="28"/>
        </w:rPr>
        <w:tab/>
        <w:t>10</w:t>
        <w:tab/>
        <w:tab/>
        <w:t xml:space="preserve">   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430" w:hanging="0"/>
        <w:rPr>
          <w:b/>
          <w:b/>
          <w:bCs/>
          <w:sz w:val="28"/>
        </w:rPr>
      </w:pPr>
      <w:r>
        <w:rPr>
          <w:b/>
          <w:bCs/>
          <w:sz w:val="28"/>
        </w:rPr>
        <w:t>1787</w:t>
        <w:tab/>
      </w:r>
      <w:r>
        <w:rPr>
          <w:sz w:val="28"/>
        </w:rPr>
        <w:t>+</w:t>
        <w:tab/>
      </w:r>
      <w:r>
        <w:rPr>
          <w:b/>
          <w:sz w:val="28"/>
        </w:rPr>
        <w:t>4</w:t>
      </w:r>
      <w:r>
        <w:rPr>
          <w:b/>
          <w:bCs/>
          <w:sz w:val="28"/>
        </w:rPr>
        <w:t>246</w:t>
        <w:tab/>
      </w:r>
      <w:r>
        <w:rPr>
          <w:sz w:val="28"/>
        </w:rPr>
        <w:t xml:space="preserve">=  </w:t>
      </w:r>
      <w:r>
        <w:rPr>
          <w:b/>
          <w:sz w:val="28"/>
        </w:rPr>
        <w:t>6</w:t>
      </w:r>
      <w:r>
        <w:rPr>
          <w:b/>
          <w:bCs/>
          <w:sz w:val="28"/>
        </w:rPr>
        <w:t>033   = 603,3</w:t>
      </w:r>
    </w:p>
    <w:p>
      <w:pPr>
        <w:pStyle w:val="Normal"/>
        <w:ind w:left="24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pt" to="15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4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pt" to="28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0</w:t>
        <w:tab/>
        <w:tab/>
        <w:t xml:space="preserve">  10</w:t>
        <w:tab/>
        <w:t xml:space="preserve">      10</w:t>
      </w:r>
    </w:p>
    <w:p>
      <w:pPr>
        <w:pStyle w:val="Normal"/>
        <w:ind w:left="24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Exercic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echnique A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85pt" to="476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15,6 + 3,78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47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58,2 + 2,25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70815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45pt" to="476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9,7 + 22,85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25pt" to="476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8,4 + 49,95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47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39,2 + 49,25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5pt" to="476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7,1 + 41,52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5pt" to="476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9,3 + 43,67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5143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5pt" to="476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7,1 + 65,76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5pt" to="48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7,3 + 0,5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05pt" to="48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59,5 + 8,42 =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echnique B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502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48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61,3 + 195,63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10820</wp:posOffset>
                </wp:positionV>
                <wp:extent cx="5143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6pt" to="494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74,9 + 619, 81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5143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49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74,6 + 265,84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5143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pt" to="49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42,3 + 954,58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5143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49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62,7 + 523,37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50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83,5 + 548,17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50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24,7 + 216,56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5143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49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56,4 + 795,31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5143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49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18,3 + 538,98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5143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494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64,9 + 505,32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echnique C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10820</wp:posOffset>
                </wp:positionV>
                <wp:extent cx="5029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6pt" to="485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63,57 + 19,6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5029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48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782,94 + 62,5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5029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pt" to="48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764,12 + 26,6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5029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48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432,37 + 95,4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5029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48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674,42 + 52,3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5029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pt" to="485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845,89 + 54,8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5029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48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267,73 + 21,7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</wp:posOffset>
                </wp:positionV>
                <wp:extent cx="5143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2pt" to="49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541,15 + 79,5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5143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494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127,54 + 53,9 =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88595</wp:posOffset>
                </wp:positionV>
                <wp:extent cx="5143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85pt" to="49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681,83 + 50,5 =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"/>
      <w:numFmt w:val="decimal"/>
      <w:lvlText w:val="%1"/>
      <w:lvlJc w:val="left"/>
      <w:pPr>
        <w:tabs>
          <w:tab w:val="num" w:pos="5550"/>
        </w:tabs>
        <w:ind w:left="555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2:15:00Z</dcterms:created>
  <dc:creator>Packard Bell NEC</dc:creator>
  <dc:description/>
  <dc:language>en-US</dc:language>
  <cp:lastModifiedBy>OEM</cp:lastModifiedBy>
  <cp:lastPrinted>2001-11-05T14:52:00Z</cp:lastPrinted>
  <dcterms:modified xsi:type="dcterms:W3CDTF">2005-10-03T18:53:00Z</dcterms:modified>
  <cp:revision>4</cp:revision>
  <dc:subject/>
  <dc:title>Cal</dc:title>
</cp:coreProperties>
</file>