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c. Ment. n 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dditions des nombres décimaux : exercices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aintenant que tu connais les trois procédés applique celui de ton choi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3,57 + 36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8,94 + 43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6,12 + 13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,37 + 73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7,42 + 33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4,89 + 33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,73 + 13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4,15 + 23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,54 + 46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9,83 + 17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,06 + 11,001 =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0,07 + 16,016 =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0,07 + 12,012 =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,04 + 19,019 =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,06 + 15,015 =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0,08 + 15,015 =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,02 + 12,012 =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,05 + 17,017 =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,01 + 15,015 =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,06 + 18,018 =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,7 + 9,2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+ 9,2 = 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8 + 9,2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70815</wp:posOffset>
                </wp:positionV>
                <wp:extent cx="34378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6.7pt;mso-wrap-distance-left:9.05pt;mso-wrap-distance-right:9.05pt;mso-wrap-distance-top:0pt;mso-wrap-distance-bottom:0pt;margin-top:1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16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72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342900" cy="10287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pt" to="332.95pt,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0,2</w:t>
        <w:tab/>
        <w:tab/>
        <w:tab/>
        <w:t>……….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257300" cy="9144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404.95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,5</w:t>
        <w:tab/>
        <w:tab/>
        <w:tab/>
        <w:t>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+8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+8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571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+15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+1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943100" cy="6858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458.95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0,05</w:t>
        <w:tab/>
        <w:tab/>
        <w:tab/>
        <w:t>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5715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+2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+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ab/>
        <w:tab/>
        <w:tab/>
        <w:t>13,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5715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+12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+12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ab/>
        <w:tab/>
        <w:tab/>
        <w:t>2,45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828800" cy="6858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449.9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143000" cy="9144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395.9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457200" cy="10287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341.9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14300" cy="8001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5pt" to="305.95pt,7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sz w:val="28"/>
        </w:rPr>
        <w:tab/>
        <w:tab/>
        <w:tab/>
        <w:t>10,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6858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4,99</w:t>
        <w:tab/>
        <w:tab/>
        <w:tab/>
        <w:t>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5715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+5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+5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+16,0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+16,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88595</wp:posOffset>
                </wp:positionV>
                <wp:extent cx="457200" cy="457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17195</wp:posOffset>
                </wp:positionV>
                <wp:extent cx="5715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31495</wp:posOffset>
                </wp:positionV>
                <wp:extent cx="5715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02895</wp:posOffset>
                </wp:positionV>
                <wp:extent cx="4572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45720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+3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+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02895</wp:posOffset>
                </wp:positionV>
                <wp:extent cx="5715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+4,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+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59 + 0,11 =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76 + 0,58 =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73 + 0,19 =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37 + 0,95 =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64 + 0,47 =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83 + 0,50 =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19 + 0,13 =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49 + 0,77 = ____________________________________________________</w:t>
      </w:r>
    </w:p>
    <w:p>
      <w:pPr>
        <w:pStyle w:val="Heading1"/>
        <w:rPr/>
      </w:pPr>
      <w:r>
        <w:rPr/>
        <w:t>Cal. Ment. n 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03 + 0,59 =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65 + 0,45 =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01 + 0,99 =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48 + 0,52 =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,4 + 9,9 =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,5 + 9,9 =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,6 + 9,9 =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,1 + 9,9 =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,5 + 9,9 =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,5 + 9,9 =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,1 + 9,9 =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,3 + 9,9 =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,5 + 9,9 =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,6 + 9,9 =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,3 + 19,66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,9 + 61 98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,6 + 61,98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,3 + 95,45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,7 + 52,34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,5 + 54,82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,7 + 21,66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,4 + 79,53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,3 + 53,95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,9 + 50,53 =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,06 + 10,01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0,07 + 60,06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0,07 + 20,02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,04 + 90,09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,06 + 50,05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0,08 + 50,05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,02 + 20,02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,05 + 70,07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,01 + 50,05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,06 + 50,05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,6 +18,9 =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3 + 18,9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6 + 18,9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4 + 18,9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,4 + 2,75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,45 + 20,5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,2 + 8,5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,4 + 2,75 =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,357 + 14,3 = __________________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53:00Z</dcterms:created>
  <dc:creator>Packard Bell NEC</dc:creator>
  <dc:description/>
  <dc:language>en-US</dc:language>
  <cp:lastModifiedBy>Packard Bell NEC</cp:lastModifiedBy>
  <dcterms:modified xsi:type="dcterms:W3CDTF">2001-11-05T14:35:00Z</dcterms:modified>
  <cp:revision>4</cp:revision>
  <dc:subject/>
  <dc:title>Calc</dc:title>
</cp:coreProperties>
</file>