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  <w:b/>
          <w:b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fr-BE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  <w:b/>
          <w:b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fr-BE"/>
        </w:rPr>
        <w:t>Projet du 05 mars 2007 au 30 mars 2007.</w:t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  <w:b/>
          <w:b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fr-BE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fr-BE"/>
        </w:rPr>
        <w:t>Références :</w:t>
      </w:r>
      <w:r>
        <w:rPr>
          <w:rFonts w:cs="Comic Sans MS" w:ascii="Comic Sans MS" w:hAnsi="Comic Sans MS"/>
          <w:sz w:val="28"/>
          <w:szCs w:val="28"/>
          <w:lang w:val="fr-BE"/>
        </w:rPr>
        <w:t>519 – 520 – 523 – 536 – 539 – 545 – 549 – 514 – 660 – 673 – 677 – 680 – 682 – 665 – 669 – 698 – 701 – 683 – 687 – 795 – 803 – 839 – 847 – 856 – 933 – 936 – 937 – 940 – 1017 – 1096 – 1112 – 1122 – 1249 – 1265 – 1285 – 1336 – 1340 – 1368 – 1371 – 1372 – 1375 – 1407 – 1507 – 1517 – 1518 – 1529 – 1540 – 1544 – 1606 – 1614 – 1612 – 1691.</w:t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  <w:b/>
          <w:b/>
          <w:sz w:val="28"/>
          <w:szCs w:val="28"/>
          <w:u w:val="single"/>
          <w:lang w:val="fr-BE" w:eastAsia="en-US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99125</wp:posOffset>
                </wp:positionH>
                <wp:positionV relativeFrom="paragraph">
                  <wp:posOffset>154940</wp:posOffset>
                </wp:positionV>
                <wp:extent cx="3003550" cy="266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2660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u w:val="single"/>
                                <w:lang w:val="fr-BE"/>
                              </w:rPr>
                              <w:t>Eveil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  <w:t>L’électricité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  <w:t>Les pil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  <w:t>Le recyclag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  <w:t>Le cycle de l’ea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  <w:t>La pollu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  <w:t>La mété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  <w:t>La gestion durable des déche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  <w:t>Le tri sélectif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  <w:t>Les zones climatiqu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00" strokeweight="2pt" style="position:absolute;rotation:-0;width:236.5pt;height:209.5pt;mso-wrap-distance-left:9.05pt;mso-wrap-distance-right:9.05pt;mso-wrap-distance-top:0pt;mso-wrap-distance-bottom:0pt;margin-top:12.2pt;mso-position-vertical-relative:text;margin-left:44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u w:val="single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u w:val="single"/>
                          <w:lang w:val="fr-BE"/>
                        </w:rPr>
                        <w:t>Eveil 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fr-BE"/>
                        </w:rPr>
                        <w:t>L’électricité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fr-BE"/>
                        </w:rPr>
                        <w:t>Les pile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fr-BE"/>
                        </w:rPr>
                        <w:t>Le recyclag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fr-BE"/>
                        </w:rPr>
                        <w:t>Le cycle de l’eau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fr-BE"/>
                        </w:rPr>
                        <w:t>La pollution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fr-BE"/>
                        </w:rPr>
                        <w:t>La météo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fr-BE"/>
                        </w:rPr>
                        <w:t>La gestion durable des déchet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fr-BE"/>
                        </w:rPr>
                        <w:t>Le tri sélectif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fr-BE"/>
                        </w:rPr>
                        <w:t>Les zones climatique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  <w:sz w:val="28"/>
          <w:szCs w:val="28"/>
          <w:lang w:val="fr-B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114300</wp:posOffset>
                </wp:positionV>
                <wp:extent cx="3200400" cy="2743200"/>
                <wp:effectExtent l="15875" t="15875" r="1587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85pt;margin-top:-9pt;width:251.95pt;height:215.95pt;mso-wrap-style:none;v-text-anchor:middle">
                <v:fill o:detectmouseclick="t" type="solid" color2="black"/>
                <v:stroke color="#339966" weight="316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57600</wp:posOffset>
            </wp:positionH>
            <wp:positionV relativeFrom="paragraph">
              <wp:posOffset>151765</wp:posOffset>
            </wp:positionV>
            <wp:extent cx="1371600" cy="13188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  <w:szCs w:val="28"/>
          <w:u w:val="single"/>
          <w:lang w:val="fr-BE"/>
        </w:rPr>
        <w:t>Français :</w:t>
      </w:r>
      <w:r>
        <w:rPr>
          <w:rFonts w:cs="Comic Sans MS" w:ascii="Comic Sans MS" w:hAnsi="Comic Sans MS"/>
          <w:sz w:val="28"/>
          <w:szCs w:val="28"/>
          <w:lang w:val="fr-BE"/>
        </w:rPr>
        <w:tab/>
        <w:tab/>
        <w:tab/>
        <w:tab/>
        <w:tab/>
      </w:r>
    </w:p>
    <w:p>
      <w:pPr>
        <w:pStyle w:val="Normal"/>
        <w:ind w:left="90" w:hanging="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Résumé de texte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0" w:hanging="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Chartre du bon consommateur.</w:t>
      </w:r>
    </w:p>
    <w:p>
      <w:pPr>
        <w:pStyle w:val="Normal"/>
        <w:ind w:left="90" w:hanging="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Reconnaissance des pictogrammes.</w:t>
      </w:r>
    </w:p>
    <w:p>
      <w:pPr>
        <w:pStyle w:val="Normal"/>
        <w:ind w:left="90" w:hanging="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 xml:space="preserve">Mots cachés et exercices variés </w:t>
      </w:r>
    </w:p>
    <w:p>
      <w:pPr>
        <w:pStyle w:val="Normal"/>
        <w:ind w:left="90" w:hanging="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de vocabulaire et orthographe.</w:t>
      </w:r>
    </w:p>
    <w:p>
      <w:pPr>
        <w:pStyle w:val="Normal"/>
        <w:ind w:left="90" w:hanging="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Savoir écouter.</w:t>
      </w:r>
    </w:p>
    <w:p>
      <w:pPr>
        <w:pStyle w:val="Normal"/>
        <w:ind w:left="90" w:hanging="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Lecture de documents.</w:t>
      </w:r>
    </w:p>
    <w:p>
      <w:pPr>
        <w:pStyle w:val="Normal"/>
        <w:ind w:left="90" w:hanging="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Réalisation de panneaux.</w:t>
      </w:r>
    </w:p>
    <w:p>
      <w:pPr>
        <w:pStyle w:val="Normal"/>
        <w:ind w:firstLine="90"/>
        <w:rPr>
          <w:rFonts w:ascii="Comic Sans MS" w:hAnsi="Comic Sans MS" w:cs="Comic Sans MS"/>
          <w:sz w:val="28"/>
          <w:szCs w:val="28"/>
          <w:lang w:val="fr-B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31445</wp:posOffset>
                </wp:positionV>
                <wp:extent cx="4114800" cy="2857500"/>
                <wp:effectExtent l="721995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857680"/>
                        </a:xfrm>
                        <a:prstGeom prst="cloudCallout">
                          <a:avLst>
                            <a:gd name="adj1" fmla="val -64180"/>
                            <a:gd name="adj2" fmla="val -19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0.35pt;width:323.95pt;height:22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  <w:lang w:val="fr-BE"/>
        </w:rPr>
        <w:t>Lecture : «  Les piles rangers »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fr-BE" w:eastAsia="en-US"/>
        </w:rPr>
      </w:pPr>
      <w:r>
        <w:rPr>
          <w:rFonts w:cs="Comic Sans MS" w:ascii="Comic Sans MS" w:hAnsi="Comic Sans MS"/>
          <w:b/>
          <w:sz w:val="28"/>
          <w:szCs w:val="28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169545</wp:posOffset>
                </wp:positionV>
                <wp:extent cx="2286000" cy="20948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094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44"/>
                                <w:szCs w:val="44"/>
                                <w:lang w:val="fr-BE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44"/>
                                <w:szCs w:val="44"/>
                                <w:lang w:val="fr-BE"/>
                              </w:rPr>
                              <w:t>Sensibiliser les enfants à l’environnem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44"/>
                                <w:szCs w:val="44"/>
                                <w:lang w:val="fr-BE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44"/>
                                <w:szCs w:val="44"/>
                                <w:lang w:val="fr-BE"/>
                              </w:rPr>
                              <w:t>Réaliser le tri sélectif dans la class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64.95pt;mso-wrap-distance-left:9.05pt;mso-wrap-distance-right:9.05pt;mso-wrap-distance-top:0pt;mso-wrap-distance-bottom:0pt;margin-top:13.3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b/>
                          <w:b/>
                          <w:sz w:val="44"/>
                          <w:szCs w:val="44"/>
                          <w:lang w:val="fr-BE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44"/>
                          <w:szCs w:val="44"/>
                          <w:lang w:val="fr-BE"/>
                        </w:rPr>
                        <w:t>Sensibiliser les enfants à l’environnement.</w:t>
                      </w:r>
                    </w:p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b/>
                          <w:b/>
                          <w:sz w:val="44"/>
                          <w:szCs w:val="44"/>
                          <w:lang w:val="fr-BE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44"/>
                          <w:szCs w:val="44"/>
                          <w:lang w:val="fr-BE"/>
                        </w:rPr>
                        <w:t>Réaliser le tri sélectif dans la clas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36195</wp:posOffset>
            </wp:positionV>
            <wp:extent cx="1367155" cy="157226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  <w:lang w:val="fr-BE"/>
        </w:rPr>
        <w:tab/>
        <w:tab/>
        <w:tab/>
        <w:tab/>
        <w:tab/>
        <w:tab/>
      </w:r>
    </w:p>
    <w:p>
      <w:pPr>
        <w:pStyle w:val="Normal"/>
        <w:ind w:left="2520" w:hanging="0"/>
        <w:rPr>
          <w:rFonts w:ascii="Comic Sans MS" w:hAnsi="Comic Sans MS" w:cs="Comic Sans MS"/>
          <w:b/>
          <w:b/>
          <w:sz w:val="36"/>
          <w:szCs w:val="36"/>
          <w:lang w:val="fr-BE"/>
        </w:rPr>
      </w:pPr>
      <w:r>
        <w:rPr>
          <w:rFonts w:eastAsia="Comic Sans MS" w:cs="Comic Sans MS" w:ascii="Comic Sans MS" w:hAnsi="Comic Sans MS"/>
          <w:b/>
          <w:sz w:val="28"/>
          <w:szCs w:val="28"/>
          <w:lang w:val="fr-B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42125</wp:posOffset>
                </wp:positionH>
                <wp:positionV relativeFrom="paragraph">
                  <wp:posOffset>1270</wp:posOffset>
                </wp:positionV>
                <wp:extent cx="2203450" cy="19748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19748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u w:val="single"/>
                                <w:lang w:val="fr-BE"/>
                              </w:rPr>
                              <w:t>Mathématiques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u w:val="single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  <w:t>Analyse de tableaux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  <w:t>Les pourcentag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  <w:t>Les fraction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  <w:t>Les volumes.( 6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vertAlign w:val="superscript"/>
                                <w:lang w:val="fr-BE"/>
                              </w:rPr>
                              <w:t>ème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173.5pt;height:155.5pt;mso-wrap-distance-left:9.05pt;mso-wrap-distance-right:9.05pt;mso-wrap-distance-top:0pt;mso-wrap-distance-bottom:0pt;margin-top:0.1pt;mso-position-vertical-relative:text;margin-left:53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u w:val="single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u w:val="single"/>
                          <w:lang w:val="fr-BE"/>
                        </w:rPr>
                        <w:t>Mathématiques 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u w:val="single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u w:val="single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fr-BE"/>
                        </w:rPr>
                        <w:t>Analyse de tableaux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fr-BE"/>
                        </w:rPr>
                        <w:t>Les pourcentage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fr-BE"/>
                        </w:rPr>
                        <w:t>Les fraction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fr-BE"/>
                        </w:rPr>
                        <w:t>Les volumes.( 6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vertAlign w:val="superscript"/>
                          <w:lang w:val="fr-BE"/>
                        </w:rPr>
                        <w:t>ème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fr-B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b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sectPr>
      <w:type w:val="nextPage"/>
      <w:pgSz w:orient="landscape" w:w="16838" w:h="11906"/>
      <w:pgMar w:left="1418" w:right="278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5:10:00Z</dcterms:created>
  <dc:creator>Aurore</dc:creator>
  <dc:description/>
  <cp:keywords/>
  <dc:language>en-US</dc:language>
  <cp:lastModifiedBy>Aurore</cp:lastModifiedBy>
  <cp:lastPrinted>2007-02-05T16:54:00Z</cp:lastPrinted>
  <dcterms:modified xsi:type="dcterms:W3CDTF">2007-02-05T15:54:00Z</dcterms:modified>
  <cp:revision>2</cp:revision>
  <dc:subject/>
  <dc:title>Projet du 05 mars 2007 au 30 mars 2007</dc:title>
</cp:coreProperties>
</file>