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lumBAL" w:hAnsi="PlumBAL" w:cs="PlumBAL"/>
          <w:sz w:val="44"/>
          <w:szCs w:val="44"/>
          <w:lang w:val="fr-BE"/>
        </w:rPr>
      </w:pPr>
      <w:r>
        <w:rPr>
          <w:rFonts w:cs="PlumBAL" w:ascii="PlumBAL" w:hAnsi="PlumBAL"/>
          <w:sz w:val="44"/>
          <w:szCs w:val="44"/>
          <w:lang w:val="fr-BE"/>
        </w:rPr>
        <w:t>Eveil : La Belgique</w:t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>Notre pays est la ……………………</w:t>
      </w:r>
    </w:p>
    <w:p>
      <w:pPr>
        <w:pStyle w:val="Normal"/>
        <w:rPr>
          <w:rFonts w:ascii="PlumBAL" w:hAnsi="PlumBAL" w:cs="PlumBAL"/>
          <w:sz w:val="32"/>
          <w:szCs w:val="32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lumBAL" w:ascii="PlumBAL" w:hAnsi="PlumBAL"/>
          <w:sz w:val="32"/>
          <w:szCs w:val="32"/>
          <w:u w:val="single"/>
          <w:lang w:val="fr-BE"/>
        </w:rPr>
        <w:t xml:space="preserve">Voici le drapeau </w:t>
      </w:r>
    </w:p>
    <w:p>
      <w:pPr>
        <w:pStyle w:val="Normal"/>
        <w:rPr>
          <w:rFonts w:ascii="PlumBAL" w:hAnsi="PlumBAL" w:cs="PlumBAL"/>
          <w:sz w:val="32"/>
          <w:szCs w:val="32"/>
          <w:u w:val="single"/>
          <w:lang w:val="fr-BE"/>
        </w:rPr>
      </w:pPr>
      <w:r>
        <w:rPr>
          <w:rFonts w:cs="PlumBAL" w:ascii="PlumBAL" w:hAnsi="PlumBAL"/>
          <w:sz w:val="32"/>
          <w:szCs w:val="32"/>
          <w:u w:val="single"/>
          <w:lang w:val="fr-BE"/>
        </w:rPr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>Il y a un hymne national : c’est la ………………..</w:t>
      </w:r>
    </w:p>
    <w:p>
      <w:pPr>
        <w:pStyle w:val="Normal"/>
        <w:rPr>
          <w:rFonts w:ascii="PlumBAL" w:hAnsi="PlumBAL" w:cs="PlumBAL"/>
          <w:sz w:val="32"/>
          <w:szCs w:val="32"/>
          <w:u w:val="single"/>
          <w:lang w:val="fr-BE"/>
        </w:rPr>
      </w:pPr>
      <w:r>
        <w:rPr>
          <w:rFonts w:cs="PlumBAL" w:ascii="PlumBAL" w:hAnsi="PlumBAL"/>
          <w:sz w:val="32"/>
          <w:szCs w:val="32"/>
          <w:u w:val="single"/>
          <w:lang w:val="fr-BE"/>
        </w:rPr>
        <w:t>Voici la carte de la Belgique :</w:t>
      </w:r>
    </w:p>
    <w:p>
      <w:pPr>
        <w:pStyle w:val="Normal"/>
        <w:jc w:val="center"/>
        <w:rPr>
          <w:rFonts w:ascii="PlumBAL" w:hAnsi="PlumBAL" w:cs="PlumBAL"/>
          <w:sz w:val="32"/>
          <w:szCs w:val="32"/>
          <w:lang w:val="fr-BE"/>
        </w:rPr>
      </w:pPr>
      <w:r>
        <w:rPr>
          <w:rFonts w:cs="Arial" w:ascii="Arial" w:hAnsi="Arial"/>
          <w:color w:val="0000CC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042795</wp:posOffset>
                </wp:positionV>
                <wp:extent cx="1371600" cy="22860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0.85pt" to="152.95pt,3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4235" cy="3936365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>Il y a 10 provinces. Nous nous habitons dans la province du ……………………….. dont le chef-lieu est ……………… La capitale de la Belgique est ……………………….Dans notre pays, mous parlons plusieurs langues : le ……………….., le ……………………… et ………………………  Notre pays est une monarchie constitutionnelle c'est-à-dire qu’il y a un roi et une reine : ……………… et …………….. La monnaie de notre pays est ………………..</w:t>
      </w:r>
    </w:p>
    <w:p>
      <w:pPr>
        <w:pStyle w:val="Normal"/>
        <w:rPr>
          <w:rFonts w:ascii="PlumBAL" w:hAnsi="PlumBAL" w:cs="PlumBAL"/>
          <w:sz w:val="32"/>
          <w:szCs w:val="32"/>
          <w:u w:val="single"/>
          <w:lang w:val="fr-BE"/>
        </w:rPr>
      </w:pPr>
      <w:r>
        <w:rPr>
          <w:rFonts w:cs="PlumBAL" w:ascii="PlumBAL" w:hAnsi="PlumBAL"/>
          <w:sz w:val="32"/>
          <w:szCs w:val="32"/>
          <w:u w:val="single"/>
          <w:lang w:val="fr-BE"/>
        </w:rPr>
        <w:t>La Belgique est entourée d’autres pays :</w:t>
      </w:r>
    </w:p>
    <w:p>
      <w:pPr>
        <w:pStyle w:val="Normal"/>
        <w:rPr>
          <w:rFonts w:ascii="PlumBAL" w:hAnsi="PlumBAL" w:cs="PlumBAL"/>
          <w:color w:val="000000"/>
          <w:sz w:val="32"/>
          <w:szCs w:val="32"/>
          <w:u w:val="single"/>
          <w:lang w:val="fr-BE" w:eastAsia="en-US"/>
        </w:rPr>
      </w:pPr>
      <w:r>
        <w:rPr>
          <w:rFonts w:cs="PlumBAL" w:ascii="PlumBAL" w:hAnsi="PlumBAL"/>
          <w:color w:val="000000"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86995</wp:posOffset>
                </wp:positionV>
                <wp:extent cx="14947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L" w:hAnsi="PlumBAL" w:cs="PlumBAL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28"/>
                                <w:szCs w:val="28"/>
                                <w:lang w:val="fr-BE"/>
                              </w:rPr>
                              <w:t>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AL" w:hAnsi="PlumBAL" w:cs="PlumBAL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28"/>
                          <w:szCs w:val="28"/>
                          <w:lang w:val="fr-BE"/>
                        </w:rPr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PlumBAL" w:hAnsi="PlumBAL" w:cs="PlumBAL"/>
          <w:sz w:val="32"/>
          <w:szCs w:val="32"/>
          <w:lang w:val="fr-BE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4674235" cy="3936365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145665</wp:posOffset>
                </wp:positionV>
                <wp:extent cx="14947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L" w:hAnsi="PlumBAL" w:cs="PlumBAL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28"/>
                                <w:szCs w:val="28"/>
                                <w:lang w:val="fr-BE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6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AL" w:hAnsi="PlumBAL" w:cs="PlumBAL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28"/>
                          <w:szCs w:val="28"/>
                          <w:lang w:val="fr-BE"/>
                        </w:rPr>
                        <w:t xml:space="preserve">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316865</wp:posOffset>
                </wp:positionV>
                <wp:extent cx="14947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L" w:hAnsi="PlumBAL" w:cs="PlumBAL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28"/>
                                <w:szCs w:val="28"/>
                                <w:lang w:val="fr-BE"/>
                              </w:rPr>
                              <w:t>L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4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AL" w:hAnsi="PlumBAL" w:cs="PlumBAL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28"/>
                          <w:szCs w:val="28"/>
                          <w:lang w:val="fr-BE"/>
                        </w:rPr>
                        <w:t>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402965</wp:posOffset>
                </wp:positionV>
                <wp:extent cx="14947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L" w:hAnsi="PlumBAL" w:cs="PlumBAL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28"/>
                                <w:szCs w:val="28"/>
                                <w:lang w:val="fr-BE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67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AL" w:hAnsi="PlumBAL" w:cs="PlumBAL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28"/>
                          <w:szCs w:val="28"/>
                          <w:lang w:val="fr-BE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sz w:val="32"/>
          <w:szCs w:val="32"/>
          <w:u w:val="single"/>
          <w:lang w:val="fr-BE"/>
        </w:rPr>
      </w:pPr>
      <w:r>
        <w:rPr>
          <w:rFonts w:cs="PlumBAL" w:ascii="PlumBAL" w:hAnsi="PlumBAL"/>
          <w:sz w:val="32"/>
          <w:szCs w:val="32"/>
          <w:u w:val="single"/>
          <w:lang w:val="fr-BE"/>
        </w:rPr>
        <w:t>Voici quelques monuments célèbres :</w:t>
      </w:r>
    </w:p>
    <w:p>
      <w:pPr>
        <w:pStyle w:val="Normal"/>
        <w:rPr/>
      </w:pPr>
      <w:hyperlink r:id="rId8">
        <w:r>
          <w:rPr>
            <w:rFonts w:cs="Arial" w:ascii="Arial" w:hAnsi="Arial"/>
            <w:color w:val="000000"/>
            <w:sz w:val="32"/>
            <w:szCs w:val="32"/>
            <w:u w:val="single"/>
            <w:lang w:val="en-US" w:eastAsia="en-US"/>
          </w:rPr>
          <w:drawing>
            <wp:anchor behindDoc="0" distT="0" distB="0" distL="0" distR="114935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1270</wp:posOffset>
              </wp:positionV>
              <wp:extent cx="1054100" cy="1003300"/>
              <wp:effectExtent l="0" t="0" r="0" b="0"/>
              <wp:wrapSquare wrapText="right"/>
              <wp:docPr id="11" name="images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s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4" t="-36" r="-34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4100" cy="1003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hyperlink r:id="rId9">
        <w:r>
          <w:rPr>
            <w:rFonts w:cs="Arial" w:ascii="Arial" w:hAnsi="Arial"/>
            <w:color w:val="000000"/>
          </w:rPr>
        </w:r>
      </w:hyperlink>
    </w:p>
    <w:p>
      <w:pPr>
        <w:pStyle w:val="Normal"/>
        <w:rPr/>
      </w:pPr>
      <w:hyperlink r:id="rId10">
        <w:r>
          <w:rPr>
            <w:rStyle w:val="InternetLink"/>
            <w:rFonts w:cs="Arial" w:ascii="PlumBAL" w:hAnsi="PlumBAL"/>
            <w:color w:val="000000"/>
            <w:sz w:val="32"/>
            <w:szCs w:val="32"/>
          </w:rPr>
          <w:t>L’Atomnium</w:t>
        </w:r>
      </w:hyperlink>
    </w:p>
    <w:p>
      <w:pPr>
        <w:pStyle w:val="Normal"/>
        <w:tabs>
          <w:tab w:val="clear" w:pos="708"/>
          <w:tab w:val="left" w:pos="3060" w:leader="none"/>
        </w:tabs>
        <w:rPr>
          <w:rFonts w:ascii="PlumBAL" w:hAnsi="PlumBAL" w:cs="Arial"/>
          <w:color w:val="000000"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br w:type="textWrapping" w:clear="all"/>
        </w:r>
        <w:r>
          <w:rPr>
            <w:rFonts w:cs="Arial" w:ascii="Arial" w:hAnsi="Arial"/>
            <w:color w:val="0000CC"/>
          </w:rPr>
          <w:drawing>
            <wp:inline distT="0" distB="0" distL="0" distR="0">
              <wp:extent cx="951865" cy="1162685"/>
              <wp:effectExtent l="0" t="0" r="0" b="0"/>
              <wp:docPr id="12" name="Image3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8" t="-31" r="-38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865" cy="1162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0000"/>
        </w:rPr>
        <w:t xml:space="preserve">     </w:t>
      </w:r>
      <w:r>
        <w:rPr>
          <w:rFonts w:cs="Arial" w:ascii="PlumBAL" w:hAnsi="PlumBAL"/>
          <w:color w:val="000000"/>
          <w:sz w:val="32"/>
          <w:szCs w:val="32"/>
        </w:rPr>
        <w:t>Maneken Pis</w:t>
      </w:r>
    </w:p>
    <w:p>
      <w:pPr>
        <w:pStyle w:val="Normal"/>
        <w:tabs>
          <w:tab w:val="clear" w:pos="708"/>
          <w:tab w:val="left" w:pos="3060" w:leader="none"/>
        </w:tabs>
        <w:rPr>
          <w:rFonts w:ascii="PlumBAL" w:hAnsi="PlumBAL" w:cs="Arial"/>
          <w:color w:val="000000"/>
          <w:sz w:val="32"/>
          <w:szCs w:val="32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989965" cy="589280"/>
            <wp:effectExtent l="0" t="0" r="0" b="0"/>
            <wp:docPr id="13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L" w:cs="PlumBAL" w:ascii="PlumBAL" w:hAnsi="PlumBAL"/>
          <w:color w:val="000000"/>
          <w:sz w:val="32"/>
          <w:szCs w:val="32"/>
        </w:rPr>
        <w:t xml:space="preserve">  </w:t>
      </w:r>
      <w:r>
        <w:rPr>
          <w:rFonts w:cs="Arial" w:ascii="PlumBAL" w:hAnsi="PlumBAL"/>
          <w:color w:val="000000"/>
          <w:sz w:val="32"/>
          <w:szCs w:val="32"/>
        </w:rPr>
        <w:t>Le lion de Waterloo</w:t>
      </w:r>
    </w:p>
    <w:p>
      <w:pPr>
        <w:pStyle w:val="Normal"/>
        <w:rPr>
          <w:rFonts w:ascii="PlumBAL" w:hAnsi="PlumBAL" w:cs="PlumBAL"/>
          <w:color w:val="000000"/>
          <w:sz w:val="32"/>
          <w:szCs w:val="32"/>
          <w:u w:val="single"/>
          <w:lang w:val="fr-BE"/>
        </w:rPr>
      </w:pPr>
      <w:r>
        <w:rPr>
          <w:rFonts w:cs="PlumBAL" w:ascii="PlumBAL" w:hAnsi="PlumBAL"/>
          <w:color w:val="000000"/>
          <w:sz w:val="32"/>
          <w:szCs w:val="32"/>
          <w:u w:val="single"/>
          <w:lang w:val="fr-BE"/>
        </w:rPr>
      </w:r>
    </w:p>
    <w:p>
      <w:pPr>
        <w:pStyle w:val="Normal"/>
        <w:rPr>
          <w:rFonts w:ascii="PlumBAL" w:hAnsi="PlumBAL" w:cs="PlumBAL"/>
          <w:sz w:val="32"/>
          <w:szCs w:val="32"/>
          <w:u w:val="single"/>
          <w:lang w:val="fr-BE"/>
        </w:rPr>
      </w:pPr>
      <w:r>
        <w:rPr>
          <w:rFonts w:cs="PlumBAL" w:ascii="PlumBAL" w:hAnsi="PlumBAL"/>
          <w:sz w:val="32"/>
          <w:szCs w:val="32"/>
          <w:u w:val="single"/>
          <w:lang w:val="fr-BE"/>
        </w:rPr>
        <w:t>Artistes belges</w:t>
      </w:r>
    </w:p>
    <w:p>
      <w:pPr>
        <w:pStyle w:val="Normal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943610" cy="943610"/>
            <wp:effectExtent l="0" t="0" r="0" b="0"/>
            <wp:docPr id="14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lumBAL" w:hAnsi="PlumBAL"/>
          <w:color w:val="000000"/>
          <w:sz w:val="32"/>
          <w:szCs w:val="32"/>
        </w:rPr>
        <w:t>Justine Hénin : championne de tennis</w:t>
      </w:r>
    </w:p>
    <w:p>
      <w:pPr>
        <w:pStyle w:val="Normal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699135" cy="1052830"/>
            <wp:effectExtent l="0" t="0" r="0" b="0"/>
            <wp:docPr id="15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PlumBAL" w:hAnsi="PlumBAL"/>
          <w:color w:val="000000"/>
          <w:sz w:val="32"/>
          <w:szCs w:val="32"/>
        </w:rPr>
        <w:t>Axelle Red : chanteuse</w:t>
      </w:r>
    </w:p>
    <w:p>
      <w:pPr>
        <w:pStyle w:val="Normal"/>
        <w:rPr>
          <w:rFonts w:ascii="PlumBAL" w:hAnsi="PlumBAL" w:cs="Arial"/>
          <w:color w:val="000000"/>
          <w:sz w:val="32"/>
          <w:szCs w:val="32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129665" cy="1193165"/>
            <wp:effectExtent l="0" t="0" r="0" b="0"/>
            <wp:docPr id="16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PlumBAL" w:hAnsi="PlumBAL"/>
          <w:color w:val="000000"/>
          <w:sz w:val="32"/>
          <w:szCs w:val="32"/>
        </w:rPr>
        <w:t>Jean-Claude Van Damme : acteur</w:t>
      </w:r>
    </w:p>
    <w:p>
      <w:pPr>
        <w:pStyle w:val="Normal"/>
        <w:rPr>
          <w:rFonts w:ascii="PlumBAL" w:hAnsi="PlumBAL" w:cs="Arial"/>
          <w:color w:val="000000"/>
          <w:sz w:val="32"/>
          <w:szCs w:val="32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42950" cy="1085850"/>
            <wp:effectExtent l="0" t="0" r="0" b="0"/>
            <wp:docPr id="17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PlumBAL" w:hAnsi="PlumBAL"/>
          <w:color w:val="000000"/>
          <w:sz w:val="32"/>
          <w:szCs w:val="32"/>
        </w:rPr>
        <w:t>Vincent Kompany : joueur de football</w:t>
      </w:r>
    </w:p>
    <w:p>
      <w:pPr>
        <w:pStyle w:val="Normal"/>
        <w:rPr/>
      </w:pPr>
      <w:r>
        <w:rPr>
          <w:rFonts w:cs="PlumBAL" w:ascii="PlumBAL" w:hAnsi="PlumBAL"/>
          <w:sz w:val="32"/>
          <w:szCs w:val="32"/>
          <w:u w:val="single"/>
          <w:lang w:val="fr-BE"/>
        </w:rPr>
        <w:t>Plats typiques</w:t>
      </w:r>
      <w:r>
        <w:rPr>
          <w:rFonts w:cs="PlumBAL" w:ascii="PlumBAL" w:hAnsi="PlumBAL"/>
          <w:sz w:val="32"/>
          <w:szCs w:val="32"/>
          <w:lang w:val="fr-BE"/>
        </w:rPr>
        <w:t xml:space="preserve"> : </w:t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>Steak frites salade</w:t>
      </w:r>
      <w:r>
        <w:rPr>
          <w:rFonts w:cs="Arial" w:ascii="Arial" w:hAnsi="Arial"/>
          <w:color w:val="0000CC"/>
        </w:rPr>
        <w:drawing>
          <wp:inline distT="0" distB="0" distL="0" distR="0">
            <wp:extent cx="1351915" cy="1009015"/>
            <wp:effectExtent l="0" t="0" r="0" b="0"/>
            <wp:docPr id="18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 xml:space="preserve">Moules frites </w:t>
      </w:r>
      <w:r>
        <w:rPr>
          <w:rFonts w:cs="Arial" w:ascii="Arial" w:hAnsi="Arial"/>
          <w:color w:val="0000CC"/>
        </w:rPr>
        <w:drawing>
          <wp:inline distT="0" distB="0" distL="0" distR="0">
            <wp:extent cx="894080" cy="800735"/>
            <wp:effectExtent l="0" t="0" r="0" b="0"/>
            <wp:docPr id="19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lumBAL" w:ascii="PlumBAL" w:hAnsi="PlumBAL"/>
          <w:sz w:val="32"/>
          <w:szCs w:val="32"/>
          <w:lang w:val="fr-BE"/>
        </w:rPr>
        <w:t>Waterzoi</w:t>
      </w:r>
      <w:r>
        <w:rPr>
          <w:rFonts w:cs="Arial" w:ascii="Arial" w:hAnsi="Arial"/>
          <w:color w:val="0000CC"/>
        </w:rPr>
        <w:drawing>
          <wp:inline distT="0" distB="0" distL="0" distR="0">
            <wp:extent cx="800735" cy="902335"/>
            <wp:effectExtent l="0" t="0" r="0" b="0"/>
            <wp:docPr id="20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linuxfrench.net/Carte/belgique.gif&amp;imgrefurl=http://www.linuxfrench.net/Carte/belgique.php&amp;h=420&amp;w=498&amp;sz=12&amp;tbnid=5eGaGfPE46pslM:&amp;tbnh=107&amp;tbnw=127&amp;hl=fr&amp;start=24&amp;prev=/images%3Fq%3DBelgique%26start%3D20%26svnum%3D10%26hl%3Dfr%26lr%3D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be/imgres?imgurl=http://www.linuxfrench.net/Carte/belgique.gif&amp;imgrefurl=http://www.linuxfrench.net/Carte/belgique.php&amp;h=420&amp;w=498&amp;sz=12&amp;tbnid=5eGaGfPE46pslM:&amp;tbnh=107&amp;tbnw=127&amp;hl=fr&amp;start=24&amp;prev=/images%3Fq%3DBelgique%26start%3D20%26svnum%3D10%26hl%3Dfr%26lr%3D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be/imgres?imgurl=http://www.yfu-belgique.be/english/images/images_contenu/atomium.jpg&amp;imgrefurl=http://www.yfu-belgique.be/english/home.html&amp;h=285&amp;w=299&amp;sz=59&amp;tbnid=_5yna7_NXdK56M:&amp;tbnh=105&amp;tbnw=111&amp;hl=fr&amp;start=3&amp;prev=/images%3Fq%3Datomnium%26svnum%3D10%26hl%3Dfr%26lr%3D" TargetMode="External"/><Relationship Id="rId8" Type="http://schemas.openxmlformats.org/officeDocument/2006/relationships/hyperlink" Target="http://images.google.be/imgres?imgurl=http://www.yfu-belgique.be/english/images/images_contenu/atomium.jpg&amp;imgrefurl=http://www.yfu-belgique.be/english/home.html&amp;h=285&amp;w=299&amp;sz=59&amp;tbnid=_5yna7_NXdK56M:&amp;tbnh=105&amp;tbnw=111&amp;hl=fr&amp;start=3&amp;prev=/images%3Fq%3Datomnium%26svnum%3D10%26hl%3Dfr%26lr%3D" TargetMode="External"/><Relationship Id="rId9" Type="http://schemas.openxmlformats.org/officeDocument/2006/relationships/hyperlink" Target="http://images.google.be/imgres?imgurl=http://www.yfu-belgique.be/english/images/images_contenu/atomium.jpg&amp;imgrefurl=http://www.yfu-belgique.be/english/home.html&amp;h=285&amp;w=299&amp;sz=59&amp;tbnid=_5yna7_NXdK56M:&amp;tbnh=105&amp;tbnw=111&amp;hl=fr&amp;start=3&amp;prev=/images%3Fq%3Datomnium%26svnum%3D10%26hl%3Dfr%26lr%3D" TargetMode="External"/><Relationship Id="rId10" Type="http://schemas.openxmlformats.org/officeDocument/2006/relationships/hyperlink" Target="http://images.google.be/imgres?imgurl=http://www.yfu-belgique.be/english/images/images_contenu/atomium.jpg&amp;imgrefurl=http://www.yfu-belgique.be/english/home.html&amp;h=285&amp;w=299&amp;sz=59&amp;tbnid=_5yna7_NXdK56M:&amp;tbnh=105&amp;tbnw=111&amp;hl=fr&amp;start=3&amp;prev=/images%3Fq%3Datomnium%26svnum%3D10%26hl%3Dfr%26lr%3D" TargetMode="External"/><Relationship Id="rId11" Type="http://schemas.openxmlformats.org/officeDocument/2006/relationships/hyperlink" Target="http://images.google.be/imgres?imgurl=http://www.yfu-belgique.be/english/images/images_contenu/atomium.jpg&amp;imgrefurl=http://www.yfu-belgique.be/english/home.html&amp;h=285&amp;w=299&amp;sz=59&amp;tbnid=_5yna7_NXdK56M:&amp;tbnh=105&amp;tbnw=111&amp;hl=fr&amp;start=3&amp;prev=/images%3Fq%3Datomnium%26svnum%3D10%26hl%3Dfr%26lr%3D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be/imgres?imgurl=http://members.tripod.com/j_machado/images/zn/MPb.jpg&amp;imgrefurl=http://members.tripod.com/j_machado/zn/zn-port3.htm&amp;h=425&amp;w=349&amp;sz=23&amp;tbnid=BPd3UxD0-4Ob0M:&amp;tbnh=122&amp;tbnw=100&amp;hl=fr&amp;start=4&amp;prev=/images%3Fq%3Dmaneken%2Bpis%26svnum%3D10%26hl%3Dfr%26lr%3D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be/imgres?imgurl=http://www.waterloo.org/images/butte.jpg&amp;imgrefurl=http://www.waterloo.org/&amp;h=145&amp;w=240&amp;sz=12&amp;tbnid=LQc0CGY0ZPIYyM:&amp;tbnh=62&amp;tbnw=104&amp;hl=fr&amp;start=14&amp;prev=/images%3Fq%3DWaterloo%26svnum%3D10%26hl%3Dfr%26lr%3D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images.google.be/imgres?imgurl=http://parishuit.blogspirit.com/images/medium_h_v_henin_0604_01.jpg&amp;imgrefurl=http://parishuit.blogspirit.com/archive/2005/06/&amp;h=200&amp;w=200&amp;sz=39&amp;tbnid=pmp2KtffPis6tM:&amp;tbnh=99&amp;tbnw=99&amp;hl=fr&amp;start=81&amp;prev=/images%3Fq%3DBelgique%26start%3D80%26svnum%3D10%26hl%3Dfr%26lr%3D%26sa%3DN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images.google.be/imgres?imgurl=http://www.vecernji-list.hr/system/galleries/pics/050720/gal-axelle-red.jpg&amp;imgrefurl=http://www.afterdreams.com/axelle_red.html&amp;h=470&amp;w=309&amp;sz=27&amp;tbnid=CZfU2X235u9FFM:&amp;tbnh=125&amp;tbnw=82&amp;hl=fr&amp;start=3&amp;prev=/images%3Fq%3Daxelle%2Bred%26svnum%3D10%26hl%3Dfr%26lr%3D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images.google.be/imgres?imgurl=http://www.geocities.co.jp/Playtown-King/2019/vandam.jpg&amp;imgrefurl=http://kris1287.tripod.com/photos.htm&amp;h=653&amp;w=623&amp;sz=16&amp;tbnid=MnUPzIGOn1MgZM:&amp;tbnh=136&amp;tbnw=129&amp;hl=fr&amp;start=2&amp;prev=/images%3Fq%3Dvan%2Bdam%26svnum%3D10%26hl%3Dfr%26lr%3D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images.google.be/imgres?imgurl=http://foot-actus.sportblog.fr/images/mn/1121890307.jpg&amp;imgrefurl=http://foot-actus.sportblog.fr/100.php&amp;h=326&amp;w=225&amp;sz=66&amp;tbnid=hPc0-BPgGQy54M:&amp;tbnh=114&amp;tbnw=78&amp;hl=fr&amp;start=3&amp;prev=/images%3Fq%3Dfoot%2Bbelge%26svnum%3D10%26hl%3Dfr%26lr%3D%26sa%3DN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images.google.be/imgres?imgurl=http://restaurant.ira.john.free.fr/photos/menu/gout-jour-limoux-magret-frites-salade.JPG&amp;imgrefurl=http://restaurant.ira.john.free.fr/restaurant-limoux-aude-menu.html&amp;h=600&amp;w=800&amp;sz=96&amp;tbnid=e0FspoLDf7PplM:&amp;tbnh=106&amp;tbnw=142&amp;hl=fr&amp;start=2&amp;prev=/images%3Fq%3Dsteak%2Bfrites%2Bsalade%26svnum%3D10%26hl%3Dfr%26lr%3D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images.google.be/imgres?imgurl=http://www.belgourmet.be/fr/recettes_moules/images/MouleFrites.jpg&amp;imgrefurl=http://www.belgourmet.be/fr/recettes_moules/moules_frites.php&amp;h=152&amp;w=169&amp;sz=6&amp;tbnid=X83tp_UM4HikHM:&amp;tbnh=84&amp;tbnw=94&amp;hl=fr&amp;start=10&amp;prev=/images%3Fq%3Dmoules%26svnum%3D10%26hl%3Dfr%26lr%3D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images.google.be/imgres?imgurl=http://escapades.justmynet.com/waterzoi.jpg&amp;imgrefurl=http://escapades.justmynet.com/W.htm&amp;h=553&amp;w=486&amp;sz=53&amp;tbnid=wT-iJUdrFqUw1M:&amp;tbnh=130&amp;tbnw=114&amp;hl=fr&amp;start=1&amp;prev=/images%3Fq%3Dwaterzoi%26svnum%3D10%26hl%3Dfr%26lr%3D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0:21:00Z</dcterms:created>
  <dc:creator>vincent et sabrina</dc:creator>
  <dc:description/>
  <cp:keywords/>
  <dc:language>en-US</dc:language>
  <cp:lastModifiedBy>vincent et sabrina</cp:lastModifiedBy>
  <dcterms:modified xsi:type="dcterms:W3CDTF">2006-05-28T20:21:00Z</dcterms:modified>
  <cp:revision>2</cp:revision>
  <dc:subject/>
  <dc:title>Eveil : La Belgique</dc:title>
</cp:coreProperties>
</file>