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sz w:val="40"/>
        </w:rPr>
      </w:pPr>
      <w:r>
        <w:rPr>
          <w:rFonts w:cs="Lucida Grande" w:ascii="Lucida Grande" w:hAnsi="Lucida Grande"/>
          <w:sz w:val="40"/>
        </w:rPr>
        <w:t>Le pigeon est-il adapté au vol ?</w:t>
      </w:r>
    </w:p>
    <w:p>
      <w:pPr>
        <w:pStyle w:val="Normal"/>
        <w:rPr>
          <w:rFonts w:ascii="Lucida Grande" w:hAnsi="Lucida Grande" w:cs="Lucida Grande"/>
          <w:sz w:val="40"/>
          <w:lang w:val="en-US"/>
        </w:rPr>
      </w:pPr>
      <w:r>
        <w:rPr>
          <w:rFonts w:cs="Lucida Grande" w:ascii="Lucida Grande" w:hAnsi="Lucida Grande"/>
          <w:sz w:val="4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2383155</wp:posOffset>
            </wp:positionV>
            <wp:extent cx="3200400" cy="2830830"/>
            <wp:effectExtent l="0" t="0" r="0" b="0"/>
            <wp:wrapNone/>
            <wp:docPr id="1" name="Lucia%20de%20Brouckère:Projets:pigeon_sc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cia%20de%20Brouckère:Projets:pigeon_sch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31" t="20672" r="25374" b="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2004060</wp:posOffset>
                </wp:positionV>
                <wp:extent cx="2400300" cy="58039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7.8pt" to="203.15pt,20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2725420</wp:posOffset>
                </wp:positionV>
                <wp:extent cx="1943100" cy="88709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14.6pt" to="221.15pt,28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3440</wp:posOffset>
                </wp:positionH>
                <wp:positionV relativeFrom="paragraph">
                  <wp:posOffset>3956050</wp:posOffset>
                </wp:positionV>
                <wp:extent cx="685800" cy="273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311.5pt" to="221.15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840</wp:posOffset>
                </wp:positionH>
                <wp:positionV relativeFrom="paragraph">
                  <wp:posOffset>4783455</wp:posOffset>
                </wp:positionV>
                <wp:extent cx="2057400" cy="2286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376.65pt" to="221.15pt,3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840</wp:posOffset>
                </wp:positionH>
                <wp:positionV relativeFrom="paragraph">
                  <wp:posOffset>17526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3.8pt" to="545.1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0640</wp:posOffset>
                </wp:positionH>
                <wp:positionV relativeFrom="paragraph">
                  <wp:posOffset>1010920</wp:posOffset>
                </wp:positionV>
                <wp:extent cx="228600" cy="992505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79.6pt" to="221.15pt,15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240</wp:posOffset>
                </wp:positionH>
                <wp:positionV relativeFrom="paragraph">
                  <wp:posOffset>325755</wp:posOffset>
                </wp:positionV>
                <wp:extent cx="0" cy="16002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5.65pt" to="221.2pt,15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240</wp:posOffset>
                </wp:positionH>
                <wp:positionV relativeFrom="paragraph">
                  <wp:posOffset>2040255</wp:posOffset>
                </wp:positionV>
                <wp:extent cx="0" cy="13716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60.65pt" to="221.2pt,26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240</wp:posOffset>
                </wp:positionH>
                <wp:positionV relativeFrom="paragraph">
                  <wp:posOffset>3640455</wp:posOffset>
                </wp:positionV>
                <wp:extent cx="0" cy="4572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86.65pt" to="221.2pt,3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240</wp:posOffset>
                </wp:positionH>
                <wp:positionV relativeFrom="paragraph">
                  <wp:posOffset>4440555</wp:posOffset>
                </wp:positionV>
                <wp:extent cx="0" cy="14859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349.65pt" to="221.2pt,46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325755</wp:posOffset>
                </wp:positionV>
                <wp:extent cx="6515100" cy="1600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La ____________ du pigeon est de forme _________________________________, elle n’a pas d’ _____________________ ; ainsi, le pigeon est plus ___________________________________ ce qui signifie qu’il fend l’air plus facilement pour aller plus vi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 xml:space="preserve">Le pigeon n’a pas de dent mais un _________ pour pouvoir manger son plat préféré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des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25.6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Grande" w:hAnsi="Lucida Grande" w:cs="Lucida Grande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La ____________ du pigeon est de forme _________________________________, elle n’a pas d’ _____________________ ; ainsi, le pigeon est plus ___________________________________ ce qui signifie qu’il fend l’air plus facilement pour aller plus vit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Grande" w:hAnsi="Lucida Grande" w:cs="Lucida Grande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 xml:space="preserve">Le pigeon n’a pas de dent mais un _________ pour pouvoir manger son plat préféré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Grande" w:hAnsi="Lucida Grande" w:cs="Lucida Grande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de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240</wp:posOffset>
                </wp:positionH>
                <wp:positionV relativeFrom="paragraph">
                  <wp:posOffset>2040255</wp:posOffset>
                </wp:positionV>
                <wp:extent cx="6515100" cy="1485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Les __________________ du pigeon sont recouvertes de __________________ pour pouvoir 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Une plume est composée d’une tige __________________ qui la rend _________________ et de barbes raides pour que l’ __________ ne passe pas au trave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Le pigeon « rame » dans les airs pour pouvoir 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60.6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Grande" w:hAnsi="Lucida Grande" w:cs="Lucida Grande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Les __________________ du pigeon sont recouvertes de __________________ pour pouvoir 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Grande" w:hAnsi="Lucida Grande" w:cs="Lucida Grande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Une plume est composée d’une tige __________________ qui la rend _________________ et de barbes raides pour que l’ __________ ne passe pas au traver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Grande" w:hAnsi="Lucida Grande" w:cs="Lucida Grande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Le pigeon « rame » dans les airs pour pouvoir 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240</wp:posOffset>
                </wp:positionH>
                <wp:positionV relativeFrom="paragraph">
                  <wp:posOffset>3640455</wp:posOffset>
                </wp:positionV>
                <wp:extent cx="65151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La _______________ du pigeon sert de ___________________________ ce qui signifie qu’elle sert à diriger le pigeon quand il est en 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286.6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Grande" w:hAnsi="Lucida Grande" w:cs="Lucida Grande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La _______________ du pigeon sert de ___________________________ ce qui signifie qu’elle sert à diriger le pigeon quand il est en 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305</wp:posOffset>
                </wp:positionH>
                <wp:positionV relativeFrom="paragraph">
                  <wp:posOffset>4440555</wp:posOffset>
                </wp:positionV>
                <wp:extent cx="6503035" cy="1371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Quand le pigeon vole, ses pattes sont________________________ pour que la forme du pigeon soit plus _____________________________________.   Chaque patte est composée de ______ doigts pour pouvoir s’agripper facilement aux arbr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Lors de l’envoi de messages par pigeon voyageur, on ne peut envoyer qu’un _________ papier qu’on accroche  aux 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08pt;mso-wrap-distance-left:9.05pt;mso-wrap-distance-right:9.05pt;mso-wrap-distance-top:0pt;mso-wrap-distance-bottom:0pt;margin-top:349.65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Grande" w:hAnsi="Lucida Grande" w:cs="Lucida Grande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Quand le pigeon vole, ses pattes sont________________________ pour que la forme du pigeon soit plus _____________________________________.   Chaque patte est composée de ______ doigts pour pouvoir s’agripper facilement aux arbr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Grande" w:hAnsi="Lucida Grande" w:cs="Lucida Grande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Lors de l’envoi de messages par pigeon voyageur, on ne peut envoyer qu’un _________ papier qu’on accroche  aux 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8305</wp:posOffset>
                </wp:positionH>
                <wp:positionV relativeFrom="paragraph">
                  <wp:posOffset>272415</wp:posOffset>
                </wp:positionV>
                <wp:extent cx="2891790" cy="15563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Lucida Grande" w:hAnsi="Lucida Grande" w:cs="Lucida Grand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Carte d’identit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Taill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Envergur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Grande" w:hAnsi="Lucida Grande" w:cs="Lucida Grande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</w:rPr>
                              <w:t>Poids :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7pt;height:122.55pt;mso-wrap-distance-left:9.05pt;mso-wrap-distance-right:9.05pt;mso-wrap-distance-top:0pt;mso-wrap-distance-bottom:0pt;margin-top:21.45pt;mso-position-vertical-relative:text;margin-left:-32.1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Heading2"/>
                        <w:spacing w:lineRule="auto" w:line="360"/>
                        <w:rPr>
                          <w:rFonts w:ascii="Lucida Grande" w:hAnsi="Lucida Grande" w:cs="Lucida Grande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Carte d’identit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Grande" w:hAnsi="Lucida Grande" w:cs="Lucida Grande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 xml:space="preserve">Nom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Grande" w:hAnsi="Lucida Grande" w:cs="Lucida Grande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Taill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Grande" w:hAnsi="Lucida Grande" w:cs="Lucida Grande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Envergur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Grande" w:hAnsi="Lucida Grande" w:cs="Lucida Grande"/>
                        </w:rPr>
                      </w:pPr>
                      <w:r>
                        <w:rPr>
                          <w:rFonts w:cs="Lucida Grande" w:ascii="Lucida Grande" w:hAnsi="Lucida Grande"/>
                        </w:rPr>
                        <w:t>Poid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</w:t>
    </w:r>
  </w:p>
  <w:p>
    <w:pPr>
      <w:pStyle w:val="Header"/>
      <w:rPr/>
    </w:pPr>
    <w:r>
      <w:rPr/>
      <w:t>Prénom :</w:t>
    </w:r>
  </w:p>
  <w:p>
    <w:pPr>
      <w:pStyle w:val="Header"/>
      <w:rPr/>
    </w:pPr>
    <w:r>
      <w:rPr/>
      <w:t>Class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Grande" w:hAnsi="Lucida Grande" w:cs="Lucida Grand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1:00Z</dcterms:created>
  <dc:creator>Lucia de Brouckère</dc:creator>
  <dc:description/>
  <dc:language>en-US</dc:language>
  <cp:lastModifiedBy>Lucia de Brouckère</cp:lastModifiedBy>
  <dcterms:modified xsi:type="dcterms:W3CDTF">2006-12-13T17:27:00Z</dcterms:modified>
  <cp:revision>16</cp:revision>
  <dc:subject/>
  <dc:title/>
</cp:coreProperties>
</file>