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211455</wp:posOffset>
            </wp:positionV>
            <wp:extent cx="3771900" cy="3612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7" t="1681" r="1893" b="6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4977130</wp:posOffset>
            </wp:positionV>
            <wp:extent cx="3771900" cy="361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07" t="1681" r="1893" b="6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6960</wp:posOffset>
                </wp:positionH>
                <wp:positionV relativeFrom="paragraph">
                  <wp:posOffset>4246245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334.35pt" to="536.15pt,3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702945</wp:posOffset>
                </wp:positionV>
                <wp:extent cx="26289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produis ce bougeoir sur une feuille quadrillée.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aye ensuite de le redessiner à l’envers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55.3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produis ce bougeoir sur une feuille quadrillée.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saye ensuite de le redessiner à l’envers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6075045</wp:posOffset>
                </wp:positionV>
                <wp:extent cx="2628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produis ce bougeoir sur une feuille quadrillée.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aye ensuite de le redessiner à l’envers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78.3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produis ce bougeoir sur une feuille quadrillée.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saye ensuite de le redessiner à l’envers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01:00Z</dcterms:created>
  <dc:creator>Lucia de Brouckère</dc:creator>
  <dc:description/>
  <dc:language>en-US</dc:language>
  <cp:lastModifiedBy>Lucia de Brouckère</cp:lastModifiedBy>
  <cp:lastPrinted>2006-12-14T22:11:00Z</cp:lastPrinted>
  <dcterms:modified xsi:type="dcterms:W3CDTF">2006-12-20T16:33:00Z</dcterms:modified>
  <cp:revision>2</cp:revision>
  <dc:subject/>
  <dc:title/>
</cp:coreProperties>
</file>