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ettre « x 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lace chaque dessin dans la bonne colonne</w:t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>
          <w:trHeight w:val="16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Heading"/>
              <w:rPr>
                <w:color w:val="000000"/>
                <w:sz w:val="7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7950</wp:posOffset>
                  </wp:positionV>
                  <wp:extent cx="54610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/>
                <w:color w:val="000000"/>
                <w:sz w:val="72"/>
                <w:u w:val="none"/>
              </w:rPr>
              <w:t xml:space="preserve">     </w:t>
            </w:r>
            <w:r>
              <w:rPr>
                <w:color w:val="000000"/>
                <w:sz w:val="72"/>
                <w:u w:val="none"/>
              </w:rPr>
              <w:t>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7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39065</wp:posOffset>
                  </wp:positionV>
                  <wp:extent cx="651510" cy="792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/>
                <w:color w:val="000000"/>
                <w:sz w:val="72"/>
                <w:u w:val="none"/>
              </w:rPr>
              <w:t xml:space="preserve">    </w:t>
            </w:r>
            <w:r>
              <w:rPr>
                <w:color w:val="000000"/>
                <w:sz w:val="72"/>
                <w:u w:val="none"/>
              </w:rPr>
              <w:t>x</w:t>
            </w:r>
          </w:p>
        </w:tc>
      </w:tr>
      <w:tr>
        <w:trPr>
          <w:trHeight w:val="1107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3"/>
        <w:gridCol w:w="2466"/>
        <w:gridCol w:w="224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5080</wp:posOffset>
                  </wp:positionV>
                  <wp:extent cx="857250" cy="15906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00660</wp:posOffset>
                  </wp:positionV>
                  <wp:extent cx="746760" cy="1149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1610</wp:posOffset>
                  </wp:positionV>
                  <wp:extent cx="973455" cy="12934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106805" cy="131572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318260" cy="150558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043940" cy="10648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2560</wp:posOffset>
                  </wp:positionV>
                  <wp:extent cx="1066165" cy="114744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3"/>
        <w:gridCol w:w="2466"/>
        <w:gridCol w:w="224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5080</wp:posOffset>
                  </wp:positionV>
                  <wp:extent cx="857250" cy="159067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00660</wp:posOffset>
                  </wp:positionV>
                  <wp:extent cx="746760" cy="114935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1610</wp:posOffset>
                  </wp:positionV>
                  <wp:extent cx="973455" cy="129349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106805" cy="131572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318260" cy="150558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043940" cy="106489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2560</wp:posOffset>
                  </wp:positionV>
                  <wp:extent cx="1066165" cy="114744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3"/>
        <w:gridCol w:w="2466"/>
        <w:gridCol w:w="224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5080</wp:posOffset>
                  </wp:positionV>
                  <wp:extent cx="857250" cy="1590675"/>
                  <wp:effectExtent l="0" t="0" r="0" b="0"/>
                  <wp:wrapSquare wrapText="bothSides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00660</wp:posOffset>
                  </wp:positionV>
                  <wp:extent cx="746760" cy="114935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1610</wp:posOffset>
                  </wp:positionV>
                  <wp:extent cx="973455" cy="129349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106805" cy="13157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drawing>
                <wp:inline distT="0" distB="0" distL="0" distR="0">
                  <wp:extent cx="1318260" cy="15055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043940" cy="106489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96"/>
                <w:lang w:val="en-US" w:eastAsia="en-US"/>
              </w:rPr>
            </w:pPr>
            <w:r>
              <w:rPr>
                <w:color w:val="000000"/>
                <w:sz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2560</wp:posOffset>
                  </wp:positionV>
                  <wp:extent cx="1066165" cy="114744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" w:hAnsi="Cursif" w:cs="Cursif"/>
      <w:i/>
      <w:i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4:00Z</dcterms:created>
  <dc:creator>MARTENS</dc:creator>
  <dc:description/>
  <cp:keywords/>
  <dc:language>en-US</dc:language>
  <cp:lastModifiedBy>MARTENS</cp:lastModifiedBy>
  <cp:lastPrinted>2007-03-04T18:18:00Z</cp:lastPrinted>
  <dcterms:modified xsi:type="dcterms:W3CDTF">2007-03-04T17:18:00Z</dcterms:modified>
  <cp:revision>1</cp:revision>
  <dc:subject/>
  <dc:title>La lettre « x »</dc:title>
</cp:coreProperties>
</file>