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52780" cy="6527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52680"/>
                          <a:chOff x="0" y="0"/>
                          <a:chExt cx="6526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6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.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280" y="240840"/>
                            <a:ext cx="2458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18pt;width:51.4pt;height:51.4pt" coordorigin="8460,-360" coordsize="1028,1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-360;width:1027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. __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5;top:19;width:386;height:5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Prénom :…………………………………</w:t>
        <w:tab/>
        <w:tab/>
        <w:t>date :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passé composé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ilà un temps que nous utilisons beaucoup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Quand utilise – t – on le passé composé 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n utilise le passé composé pour une action qui est généralement passée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82880</wp:posOffset>
            </wp:positionV>
            <wp:extent cx="969645" cy="1150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Hier, je suis allée faire des course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vant de venir, j’ai pris un bon petit déjeun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ment former le passé composé 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passé se forme avec l’auxiliaire être ou avoir conjugué au présent + le participe passé du verbe que l’on va conjugu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xemple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  <w:tab/>
        <w:t>regarder la télévision : j’ai regardé la télévis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>partir en vacances : je suis parti en vacanc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faut bien choisir l’auxiliaire ! Certains verbes peuvent avoir les deux auxiliaires, les autres ne se conjuguent qu’avec un auxiliaire précis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00025</wp:posOffset>
            </wp:positionV>
            <wp:extent cx="1119505" cy="1596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52780" cy="6527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52680"/>
                          <a:chOff x="0" y="0"/>
                          <a:chExt cx="6526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6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.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6280" y="240840"/>
                            <a:ext cx="2458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18pt;width:51.4pt;height:51.4pt" coordorigin="8460,-360" coordsize="1028,1028">
                <v:shape id="shape_0" fillcolor="white" stroked="t" o:allowincell="f" style="position:absolute;left:8460;top:-360;width:1027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. __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785;top:19;width:386;height:5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Prénom :…………………………………</w:t>
        <w:tab/>
        <w:tab/>
        <w:t>date :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passé composé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Rappel 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8415</wp:posOffset>
                </wp:positionV>
                <wp:extent cx="1968500" cy="2082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Avoi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Je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Tu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Il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Ns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Vs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Ils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164pt;mso-wrap-distance-left:9.05pt;mso-wrap-distance-right:9.05pt;mso-wrap-distance-top:0pt;mso-wrap-distance-bottom:0pt;margin-top:1.4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fr-BE"/>
                        </w:rPr>
                        <w:t>Avoi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Je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Tu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Il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Ns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Vs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Ils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15</wp:posOffset>
                </wp:positionV>
                <wp:extent cx="1968500" cy="208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E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Je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Tu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Il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Ns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Vs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Ils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164pt;mso-wrap-distance-left:9.05pt;mso-wrap-distance-right:9.05pt;mso-wrap-distance-top:0pt;mso-wrap-distance-bottom:0pt;margin-top:1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fr-BE"/>
                        </w:rPr>
                        <w:t>Etr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Je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Tu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Il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Ns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Vs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Ils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40665</wp:posOffset>
            </wp:positionV>
            <wp:extent cx="1032510" cy="8928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lorie la forme qui te semble la plus correct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Nous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>avon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/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sommes </w:t>
      </w:r>
      <w:r>
        <w:rPr>
          <w:rFonts w:cs="Comic Sans MS" w:ascii="Comic Sans MS" w:hAnsi="Comic Sans MS"/>
          <w:sz w:val="28"/>
          <w:szCs w:val="28"/>
          <w:lang w:val="fr-BE"/>
        </w:rPr>
        <w:t>rangé notre chambr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5885</wp:posOffset>
            </wp:positionV>
            <wp:extent cx="1472565" cy="1069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BE"/>
        </w:rPr>
        <w:t xml:space="preserve">Mes voisins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ont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/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sont </w:t>
      </w:r>
      <w:r>
        <w:rPr>
          <w:rFonts w:cs="Comic Sans MS" w:ascii="Comic Sans MS" w:hAnsi="Comic Sans MS"/>
          <w:sz w:val="28"/>
          <w:szCs w:val="28"/>
          <w:lang w:val="fr-BE"/>
        </w:rPr>
        <w:t>acheté un nouveau chie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s enfant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sont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/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ont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écoré les portes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 ballon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a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/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est </w:t>
      </w:r>
      <w:r>
        <w:rPr>
          <w:rFonts w:cs="Comic Sans MS" w:ascii="Comic Sans MS" w:hAnsi="Comic Sans MS"/>
          <w:sz w:val="28"/>
          <w:szCs w:val="28"/>
          <w:lang w:val="fr-BE"/>
        </w:rPr>
        <w:t>perdu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Vous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 xml:space="preserve">êtes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/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  <w:lang w:val="fr-BE"/>
        </w:rPr>
        <w:t>avez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resté plus tard que nous au repa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ndique devant les verbes suivants l’auxiliaire que tu vas utiliser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text">
            <w:top w:val="single" w:sz="18" w:space="21" w:color="000000"/>
            <w:left w:val="single" w:sz="18" w:space="24" w:color="000000"/>
            <w:bottom w:val="single" w:sz="18" w:space="21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coller</w:t>
        <w:tab/>
        <w:tab/>
        <w:tab/>
        <w:t>…………………………fini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rembourser</w:t>
        <w:tab/>
        <w:tab/>
        <w:t>…………………………colori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voir</w:t>
        <w:tab/>
        <w:tab/>
        <w:tab/>
        <w:t>…………………………décor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punir</w:t>
        <w:tab/>
        <w:tab/>
        <w:tab/>
        <w:t>…………………………sem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faire</w:t>
        <w:tab/>
        <w:tab/>
        <w:tab/>
        <w:t>…………………………détrui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continuous"/>
      <w:pgSz w:w="11906" w:h="16838"/>
      <w:pgMar w:left="1942" w:right="194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4:00Z</dcterms:created>
  <dc:creator>Aurore</dc:creator>
  <dc:description/>
  <cp:keywords/>
  <dc:language>en-US</dc:language>
  <cp:lastModifiedBy>Aurore</cp:lastModifiedBy>
  <dcterms:modified xsi:type="dcterms:W3CDTF">2007-03-05T16:26:00Z</dcterms:modified>
  <cp:revision>6</cp:revision>
  <dc:subject/>
  <dc:title>Prénom :…………………………………</dc:title>
</cp:coreProperties>
</file>