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f" o:allowincell="f" style="position:absolute;margin-left:593.95pt;margin-top:-44.65pt;width:134.95pt;height:71.95pt;mso-wrap-style:none;v-text-anchor:middle;rotation:354" type="_x0000_t136">
            <v:path textpathok="t"/>
            <v:textpath on="t" fitshape="t" string="234" style="font-family:&quot;Arial Black&quot;;font-size:12pt"/>
            <v:fill o:detectmouseclick="t" type="solid" color2="#3f3f3f"/>
            <v:stroke color="#3465a4" joinstyle="round" endcap="flat"/>
            <v:shadow on="t" obscured="f" color="#727272"/>
            <w10:wrap type="none"/>
          </v:shape>
        </w:pict>
        <w:pict>
          <v:shape id="shape_0" fillcolor="gray" stroked="f" o:allowincell="f" style="position:absolute;margin-left:594pt;margin-top:-45pt;width:98.95pt;height:26.95pt;mso-wrap-style:none;v-text-anchor:middle" type="_x0000_t136">
            <v:path textpathok="t"/>
            <v:textpath on="t" fitshape="t" string="Cycle" style="font-family:&quot;Papyrus&quot;;font-size:16pt"/>
            <v:fill o:detectmouseclick="t" type="solid" color2="#7f7f7f"/>
            <v:stroke color="#3465a4" joinstyle="round" endcap="flat"/>
            <w10:wrap type="none"/>
          </v:shape>
        </w:pict>
        <w:pict>
          <v:shape id="shape_0" fillcolor="white" stroked="t" o:allowincell="f" style="position:absolute;margin-left:486pt;margin-top:-138.4pt;width:73.8pt;height:478.45pt;mso-wrap-style:none;v-text-anchor:middle" type="_x0000_t136">
            <v:path textpathok="t"/>
            <v:textpath on="t" fitshape="t" string="3/4&#10;&#10;&#10;&#10;&#10;&#10;&#10;&#10;&#10;" style="font-family:&quot;Tahoma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color w:val="FF0000"/>
          <w:sz w:val="2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-571500</wp:posOffset>
                </wp:positionV>
                <wp:extent cx="5816600" cy="673100"/>
                <wp:effectExtent l="0" t="0" r="12700" b="1270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68580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effectLst>
                          <a:outerShdw dist="17780" dir="2700000">
                            <a:srgbClr val="595959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12744" w:firstLine="708"/>
                              <w:jc w:val="left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9pt;height:54pt;mso-wrap-distance-left:9.05pt;mso-wrap-distance-right:9.05pt;mso-wrap-distance-top:0pt;mso-wrap-distance-bottom:0pt;margin-top:-45pt;mso-position-vertical-relative:text;margin-left:126pt;mso-position-horizontal-relative:text">
                <v:shadow on="t" color="#595959" offset="1pt,1pt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ind w:left="12744" w:firstLine="708"/>
                        <w:jc w:val="left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-571500</wp:posOffset>
                </wp:positionV>
                <wp:extent cx="2044700" cy="1816100"/>
                <wp:effectExtent l="0" t="0" r="12700" b="1270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828800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  <a:effectLst>
                          <a:outerShdw dist="17780" dir="2700000">
                            <a:srgbClr val="595959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0" w:hanging="0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color w:val="808080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i/>
                                <w:iCs/>
                                <w:color w:val="808080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5"/>
                              <w:ind w:left="0" w:hanging="0"/>
                              <w:rPr>
                                <w:rFonts w:ascii="Papyrus" w:hAnsi="Papyrus" w:cs="Tahoma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color w:val="808080"/>
                                <w:sz w:val="32"/>
                              </w:rPr>
                            </w:pPr>
                            <w:r>
                              <w:rPr>
                                <w:rFonts w:cs="Tahoma" w:ascii="Papyrus" w:hAnsi="Papyrus"/>
                                <w:b w:val="false"/>
                                <w:bCs w:val="false"/>
                                <w:i/>
                                <w:iCs/>
                                <w:color w:val="808080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5"/>
                              <w:ind w:left="0" w:hanging="0"/>
                              <w:rPr>
                                <w:rFonts w:ascii="Papyrus" w:hAnsi="Papyrus" w:cs="Tahoma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color w:val="808080"/>
                                <w:sz w:val="44"/>
                              </w:rPr>
                            </w:pPr>
                            <w:r>
                              <w:rPr>
                                <w:rFonts w:cs="Tahoma" w:ascii="Papyrus" w:hAnsi="Papyrus"/>
                                <w:b w:val="false"/>
                                <w:bCs w:val="false"/>
                                <w:i/>
                                <w:iCs/>
                                <w:color w:val="808080"/>
                                <w:sz w:val="44"/>
                              </w:rPr>
                              <w:t>Français</w:t>
                            </w:r>
                          </w:p>
                          <w:p>
                            <w:pPr>
                              <w:pStyle w:val="Heading5"/>
                              <w:ind w:left="0" w:hanging="0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color w:val="339966"/>
                                <w:sz w:val="11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i/>
                                <w:iCs/>
                                <w:color w:val="339966"/>
                                <w:sz w:val="1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339966"/>
                                <w:sz w:val="11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9966"/>
                                <w:sz w:val="11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144pt;mso-wrap-distance-left:9.05pt;mso-wrap-distance-right:9.05pt;mso-wrap-distance-top:0pt;mso-wrap-distance-bottom:0pt;margin-top:-45pt;mso-position-vertical-relative:text;margin-left:-45pt;mso-position-horizontal-relative:text">
                <v:shadow on="t" color="#595959" offset="1pt,1pt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ind w:left="0" w:hanging="0"/>
                        <w:rPr>
                          <w:rFonts w:ascii="Tahoma" w:hAnsi="Tahoma" w:cs="Tahoma"/>
                          <w:b w:val="false"/>
                          <w:b w:val="false"/>
                          <w:bCs w:val="false"/>
                          <w:i/>
                          <w:i/>
                          <w:iCs/>
                          <w:color w:val="808080"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bCs w:val="false"/>
                          <w:i/>
                          <w:iCs/>
                          <w:color w:val="808080"/>
                          <w:sz w:val="32"/>
                        </w:rPr>
                      </w:r>
                    </w:p>
                    <w:p>
                      <w:pPr>
                        <w:pStyle w:val="Heading5"/>
                        <w:ind w:left="0" w:hanging="0"/>
                        <w:rPr>
                          <w:rFonts w:ascii="Papyrus" w:hAnsi="Papyrus" w:cs="Tahoma"/>
                          <w:b w:val="false"/>
                          <w:b w:val="false"/>
                          <w:bCs w:val="false"/>
                          <w:i/>
                          <w:i/>
                          <w:iCs/>
                          <w:color w:val="808080"/>
                          <w:sz w:val="32"/>
                        </w:rPr>
                      </w:pPr>
                      <w:r>
                        <w:rPr>
                          <w:rFonts w:cs="Tahoma" w:ascii="Papyrus" w:hAnsi="Papyrus"/>
                          <w:b w:val="false"/>
                          <w:bCs w:val="false"/>
                          <w:i/>
                          <w:iCs/>
                          <w:color w:val="808080"/>
                          <w:sz w:val="32"/>
                        </w:rPr>
                      </w:r>
                    </w:p>
                    <w:p>
                      <w:pPr>
                        <w:pStyle w:val="Heading5"/>
                        <w:ind w:left="0" w:hanging="0"/>
                        <w:rPr>
                          <w:rFonts w:ascii="Papyrus" w:hAnsi="Papyrus" w:cs="Tahoma"/>
                          <w:b w:val="false"/>
                          <w:b w:val="false"/>
                          <w:bCs w:val="false"/>
                          <w:i/>
                          <w:i/>
                          <w:iCs/>
                          <w:color w:val="808080"/>
                          <w:sz w:val="44"/>
                        </w:rPr>
                      </w:pPr>
                      <w:r>
                        <w:rPr>
                          <w:rFonts w:cs="Tahoma" w:ascii="Papyrus" w:hAnsi="Papyrus"/>
                          <w:b w:val="false"/>
                          <w:bCs w:val="false"/>
                          <w:i/>
                          <w:iCs/>
                          <w:color w:val="808080"/>
                          <w:sz w:val="44"/>
                        </w:rPr>
                        <w:t>Français</w:t>
                      </w:r>
                    </w:p>
                    <w:p>
                      <w:pPr>
                        <w:pStyle w:val="Heading5"/>
                        <w:ind w:left="0" w:hanging="0"/>
                        <w:rPr>
                          <w:rFonts w:ascii="Tahoma" w:hAnsi="Tahoma" w:cs="Tahoma"/>
                          <w:b w:val="false"/>
                          <w:b w:val="false"/>
                          <w:bCs w:val="false"/>
                          <w:i/>
                          <w:i/>
                          <w:iCs/>
                          <w:color w:val="339966"/>
                          <w:sz w:val="110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bCs w:val="false"/>
                          <w:i/>
                          <w:iCs/>
                          <w:color w:val="339966"/>
                          <w:sz w:val="1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339966"/>
                          <w:sz w:val="110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color w:val="339966"/>
                          <w:sz w:val="11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  <w:pict>
          <v:shape id="shape_0" fillcolor="#333333" stroked="f" o:allowincell="f" style="position:absolute;margin-left:594pt;margin-top:6.5pt;width:134.95pt;height:26.95pt;mso-wrap-style:none;v-text-anchor:middle" type="_x0000_t136">
            <v:path textpathok="t"/>
            <v:textpath on="t" fitshape="t" string="M12 34  56" style="font-family:&quot;Papyrus&quot;;font-size:12pt"/>
            <v:fill o:detectmouseclick="t" type="solid" color2="#cccccc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82550</wp:posOffset>
                </wp:positionV>
                <wp:extent cx="3073400" cy="1016000"/>
                <wp:effectExtent l="0" t="0" r="12700" b="1270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0287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7780" dir="2700000">
                            <a:srgbClr val="98989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- Saisir 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- Traiter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- Mémoriser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- Utiliser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Handwriting" w:hAnsi="Lucida Handwriting" w:cs="Lucida Handwriting"/>
                                <w:i/>
                                <w:i/>
                                <w:iCs/>
                                <w:sz w:val="4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- Communiquer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Lucida Handwriting" w:ascii="Lucida Handwriting" w:hAnsi="Lucida Handwriting"/>
                                <w:i/>
                                <w:iCs/>
                                <w:sz w:val="16"/>
                              </w:rPr>
                              <w:tab/>
                              <w:tab/>
                              <w:t xml:space="preserve">  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>
                                <w:rFonts w:ascii="Lucida Handwriting" w:hAnsi="Lucida Handwriting" w:cs="Lucida Handwriting"/>
                                <w:i/>
                                <w:i/>
                                <w:iCs/>
                                <w:sz w:val="4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i/>
                                <w:iCs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788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Lucida Handwriting" w:cs="Lucida Handwriting" w:ascii="Lucida Handwriting" w:hAnsi="Lucida Handwriting"/>
                                <w:i/>
                                <w:iCs/>
                                <w:sz w:val="4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Lucida Handwriting" w:ascii="Lucida Handwriting" w:hAnsi="Lucida Handwriting"/>
                                <w:i/>
                                <w:iCs/>
                                <w:sz w:val="16"/>
                              </w:rPr>
                              <w:t>Démarches mental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81pt;mso-wrap-distance-left:9.05pt;mso-wrap-distance-right:9.05pt;mso-wrap-distance-top:0pt;mso-wrap-distance-bottom:0pt;margin-top:6.5pt;mso-position-vertical-relative:text;margin-left:126pt;mso-position-horizontal-relative:text">
                <v:shadow on="t" color="#989898" offset="1pt,1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- Saisir  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- Traiter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- Mémoriser 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- Utiliser 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Lucida Handwriting" w:hAnsi="Lucida Handwriting" w:cs="Lucida Handwriting"/>
                          <w:i/>
                          <w:i/>
                          <w:iCs/>
                          <w:sz w:val="4"/>
                        </w:rPr>
                      </w:pPr>
                      <w:r>
                        <w:rPr>
                          <w:rFonts w:cs="Tahoma" w:ascii="Tahoma" w:hAnsi="Tahoma"/>
                        </w:rPr>
                        <w:t>- Communiquer</w:t>
                      </w:r>
                      <w:r>
                        <w:rPr>
                          <w:rFonts w:cs="Tahoma" w:ascii="Tahoma" w:hAnsi="Tahoma"/>
                          <w:sz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Lucida Handwriting" w:ascii="Lucida Handwriting" w:hAnsi="Lucida Handwriting"/>
                          <w:i/>
                          <w:iCs/>
                          <w:sz w:val="16"/>
                        </w:rPr>
                        <w:tab/>
                        <w:tab/>
                        <w:t xml:space="preserve">  </w:t>
                        <w:tab/>
                      </w:r>
                    </w:p>
                    <w:p>
                      <w:pPr>
                        <w:pStyle w:val="Normal"/>
                        <w:ind w:left="2124" w:firstLine="708"/>
                        <w:rPr>
                          <w:rFonts w:ascii="Lucida Handwriting" w:hAnsi="Lucida Handwriting" w:cs="Lucida Handwriting"/>
                          <w:i/>
                          <w:i/>
                          <w:iCs/>
                          <w:sz w:val="4"/>
                        </w:rPr>
                      </w:pPr>
                      <w:r>
                        <w:rPr>
                          <w:rFonts w:cs="Lucida Handwriting" w:ascii="Lucida Handwriting" w:hAnsi="Lucida Handwriting"/>
                          <w:i/>
                          <w:iCs/>
                          <w:sz w:val="4"/>
                        </w:rPr>
                      </w:r>
                    </w:p>
                    <w:p>
                      <w:pPr>
                        <w:pStyle w:val="Normal"/>
                        <w:ind w:left="7788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eastAsia="Lucida Handwriting" w:cs="Lucida Handwriting" w:ascii="Lucida Handwriting" w:hAnsi="Lucida Handwriting"/>
                          <w:i/>
                          <w:iCs/>
                          <w:sz w:val="4"/>
                        </w:rPr>
                        <w:t xml:space="preserve">                      </w:t>
                      </w:r>
                      <w:r>
                        <w:rPr>
                          <w:rFonts w:cs="Lucida Handwriting" w:ascii="Lucida Handwriting" w:hAnsi="Lucida Handwriting"/>
                          <w:i/>
                          <w:iCs/>
                          <w:sz w:val="16"/>
                        </w:rPr>
                        <w:t>Démarches mental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82550</wp:posOffset>
                </wp:positionV>
                <wp:extent cx="2616200" cy="1016000"/>
                <wp:effectExtent l="0" t="0" r="12700" b="1270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28700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  <a:effectLst>
                          <a:outerShdw dist="17780" dir="2700000">
                            <a:srgbClr val="595959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7pt;height:81pt;mso-wrap-distance-left:9.05pt;mso-wrap-distance-right:9.05pt;mso-wrap-distance-top:0pt;mso-wrap-distance-bottom:0pt;margin-top:6.5pt;mso-position-vertical-relative:text;margin-left:378pt;mso-position-horizontal-relative:text">
                <v:shadow on="t" color="#595959" offset="1pt,1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  <w:pict>
          <v:shape id="shape_0" fillcolor="silver" stroked="t" o:allowincell="f" style="position:absolute;margin-left:234pt;margin-top:4pt;width:125.95pt;height:62.95pt;mso-wrap-style:none;v-text-anchor:middle" type="_x0000_t136">
            <v:path textpathok="t"/>
            <v:textpath on="t" fitshape="t" string="l'info" style="font-family:&quot;Papyrus&quot;;font-size:12pt"/>
            <v:fill o:detectmouseclick="t" type="solid" color2="#3f3f3f"/>
            <v:stroke color="#969696" weight="9360" joinstyle="miter" endcap="flat"/>
            <w10:wrap type="none"/>
          </v:shape>
        </w:pict>
        <w:pict>
          <v:shape id="shape_0" fillcolor="#333333" stroked="f" o:allowincell="f" style="position:absolute;margin-left:-18pt;margin-top:4pt;width:107.95pt;height:44.95pt;mso-wrap-style:none;v-text-anchor:middle" type="_x0000_t136">
            <v:path textpathok="t"/>
            <v:textpath on="t" fitshape="t" string="Lire" style="font-family:&quot;Tahoma&quot;;font-size:28pt"/>
            <v:fill o:detectmouseclick="t" type="solid" color2="#cccccc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543800</wp:posOffset>
                </wp:positionH>
                <wp:positionV relativeFrom="paragraph">
                  <wp:posOffset>101600</wp:posOffset>
                </wp:positionV>
                <wp:extent cx="1701800" cy="558800"/>
                <wp:effectExtent l="0" t="0" r="12700" b="1270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7780" dir="2700000">
                            <a:srgbClr val="98989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</w:rPr>
                              <w:t xml:space="preserve">Porter son attention sur…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</w:rPr>
                              <w:t xml:space="preserve">Planifier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</w:rPr>
                              <w:t xml:space="preserve">Gérer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</w:rPr>
                              <w:t>Utiliser</w:t>
                            </w:r>
                            <w:r>
                              <w:rPr>
                                <w:rFonts w:cs="Tahoma" w:ascii="Tahoma" w:hAnsi="Tahoma"/>
                                <w:sz w:val="2"/>
                              </w:rPr>
                              <w:t xml:space="preserve">          </w:t>
                              <w:tab/>
                              <w:t xml:space="preserve">                                                                                               </w:t>
                            </w:r>
                            <w:r>
                              <w:rPr>
                                <w:rFonts w:cs="Tahoma" w:ascii="Papyrus" w:hAnsi="Papyrus"/>
                                <w:sz w:val="2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Tahoma" w:ascii="Papyrus" w:hAnsi="Papyrus"/>
                                <w:sz w:val="10"/>
                              </w:rPr>
                              <w:t>Manières d’apprendre</w:t>
                            </w:r>
                            <w:r>
                              <w:rPr>
                                <w:rFonts w:cs="Tahoma" w:ascii="Papyrus" w:hAnsi="Papyrus"/>
                                <w:sz w:val="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jc w:val="center"/>
                              <w:rPr>
                                <w:rFonts w:ascii="Tahoma" w:hAnsi="Tahoma" w:eastAsia="Tahoma" w:cs="Tahoma"/>
                                <w:sz w:val="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8pt;mso-position-vertical-relative:text;margin-left:594pt;mso-position-horizontal-relative:text">
                <v:shadow on="t" color="#989898" offset="1pt,1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</w:rPr>
                        <w:t xml:space="preserve">Porter son attention sur…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</w:rPr>
                        <w:t xml:space="preserve">Planifier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</w:rPr>
                        <w:t xml:space="preserve">Gérer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</w:rPr>
                        <w:t>Utiliser</w:t>
                      </w:r>
                      <w:r>
                        <w:rPr>
                          <w:rFonts w:cs="Tahoma" w:ascii="Tahoma" w:hAnsi="Tahoma"/>
                          <w:sz w:val="2"/>
                        </w:rPr>
                        <w:t xml:space="preserve">          </w:t>
                        <w:tab/>
                        <w:t xml:space="preserve">                                                                                               </w:t>
                      </w:r>
                      <w:r>
                        <w:rPr>
                          <w:rFonts w:cs="Tahoma" w:ascii="Papyrus" w:hAnsi="Papyrus"/>
                          <w:sz w:val="2"/>
                        </w:rPr>
                        <w:t xml:space="preserve">                         </w:t>
                      </w:r>
                      <w:r>
                        <w:rPr>
                          <w:rFonts w:cs="Tahoma" w:ascii="Papyrus" w:hAnsi="Papyrus"/>
                          <w:sz w:val="10"/>
                        </w:rPr>
                        <w:t>Manières d’apprendre</w:t>
                      </w:r>
                      <w:r>
                        <w:rPr>
                          <w:rFonts w:cs="Tahoma" w:ascii="Papyrus" w:hAnsi="Papyrus"/>
                          <w:sz w:val="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left="2124" w:firstLine="708"/>
                        <w:jc w:val="center"/>
                        <w:rPr>
                          <w:rFonts w:ascii="Tahoma" w:hAnsi="Tahoma" w:eastAsia="Tahoma" w:cs="Tahoma"/>
                          <w:sz w:val="2"/>
                        </w:rPr>
                      </w:pPr>
                      <w:r>
                        <w:rPr>
                          <w:rFonts w:eastAsia="Tahoma" w:cs="Tahoma" w:ascii="Tahoma" w:hAnsi="Tahoma"/>
                          <w:sz w:val="2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57150</wp:posOffset>
                </wp:positionV>
                <wp:extent cx="2044700" cy="4902200"/>
                <wp:effectExtent l="0" t="0" r="12700" b="1270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9149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7780" dir="2700000">
                            <a:srgbClr val="98989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Mistral" w:hAnsi="Mistral" w:cs="Mistral"/>
                                <w:color w:val="0000FF"/>
                                <w:sz w:val="4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color w:val="0000FF"/>
                                <w:sz w:val="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Papyrus" w:hAnsi="Papyrus" w:cs="Tahoma"/>
                                <w:color w:val="999999"/>
                                <w:sz w:val="32"/>
                              </w:rPr>
                            </w:pPr>
                            <w:r>
                              <w:rPr>
                                <w:rFonts w:cs="Tahoma" w:ascii="Papyrus" w:hAnsi="Papyrus"/>
                                <w:color w:val="999999"/>
                                <w:sz w:val="32"/>
                              </w:rPr>
                              <w:t>Compéten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Tahoma"/>
                                <w:color w:val="999999"/>
                                <w:sz w:val="32"/>
                              </w:rPr>
                            </w:pPr>
                            <w:r>
                              <w:rPr>
                                <w:rFonts w:cs="Tahoma" w:ascii="Papyrus" w:hAnsi="Papyrus"/>
                                <w:color w:val="999999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</w:rPr>
                              <w:t>Orienter sa lecture  en fonction de la situation de communic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</w:rPr>
                              <w:t xml:space="preserve">F1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2"/>
                              </w:rPr>
                              <w:t>Repérer les info. Relatives aux références d’un livre, d’un texte, d’un doc. visuel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</w:rPr>
                              <w:t xml:space="preserve">F2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2"/>
                              </w:rPr>
                              <w:t>Choisir un doc. en fonction du projet et du contexte de l’activité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</w:rPr>
                              <w:t>F3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2"/>
                              </w:rPr>
                              <w:t xml:space="preserve"> Anticiper le contenu d’un document en utilisant ses indices externes et internes (illustrations, images, première et quatrième pages de couverture, typographie…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</w:rPr>
                              <w:t>F4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2"/>
                              </w:rPr>
                              <w:t xml:space="preserve"> Saisir l’intention dominante de l’auteur (informer, persuader, enjoindre, émouvoir, donner du plaisir…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</w:rPr>
                              <w:t>F5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2"/>
                              </w:rPr>
                              <w:t xml:space="preserve"> Adapter sa stratégie de lecture en fonction du projet, du doc. et du temps accordé : lecture intégrale ou sélectiv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808080"/>
                                <w:sz w:val="12"/>
                              </w:rPr>
                              <w:t xml:space="preserve">F6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808080"/>
                                <w:sz w:val="12"/>
                              </w:rPr>
                              <w:t>Adopter une vitesse de lecture favorisant le traitement de l’inf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</w:rPr>
                              <w:t>Elaborer des significa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2"/>
                              </w:rPr>
                              <w:t>Gérer la compréhension du doc. pour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</w:rPr>
                              <w:t>F7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2"/>
                              </w:rPr>
                              <w:t xml:space="preserve"> Dégager les info. explicit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</w:rPr>
                              <w:t>F8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2"/>
                              </w:rPr>
                              <w:t xml:space="preserve"> …découvrir les info. implicit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</w:rPr>
                              <w:t>F9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2"/>
                              </w:rPr>
                              <w:t xml:space="preserve">…vérifier des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12"/>
                              </w:rPr>
                              <w:t>H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2"/>
                              </w:rPr>
                              <w:t xml:space="preserve">  émises personnellement ou proposé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</w:rPr>
                              <w:t>F10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2"/>
                              </w:rPr>
                              <w:t>…percevoir le sens global afin de pouvoir restituer l’histoire en respectant l’ordre chronologique, les liens logiqu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</w:rPr>
                              <w:t>F11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2"/>
                              </w:rPr>
                              <w:t>… afin de pouvoir reformuler et utiliser les inf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</w:rPr>
                              <w:t>F12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2"/>
                              </w:rPr>
                              <w:t>… afin de pouvoir reformuler ou exécuter un enchaînement de consign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808080"/>
                                <w:sz w:val="12"/>
                              </w:rPr>
                              <w:t>F13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808080"/>
                                <w:sz w:val="12"/>
                              </w:rPr>
                              <w:t>… afin de pouvoir dégager la thèse et identifier quelques argument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</w:rPr>
                              <w:t>F14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2"/>
                              </w:rPr>
                              <w:t xml:space="preserve"> Réagir, selon la nature du doc., en interaction éventuelle avec d’autres lecteurs, et distinguer… le réel de l’imaginaire.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</w:rPr>
                              <w:t>F15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2"/>
                              </w:rPr>
                              <w:t xml:space="preserve"> …le réel du virtuel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808080"/>
                                <w:sz w:val="12"/>
                              </w:rPr>
                              <w:t>F16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808080"/>
                                <w:sz w:val="12"/>
                              </w:rPr>
                              <w:t xml:space="preserve"> … le vraisemblable de l’invraisemblabl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</w:rPr>
                              <w:t>F17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2"/>
                              </w:rPr>
                              <w:t xml:space="preserve"> … le vrai du faux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</w:rPr>
                              <w:t>Dégager l’organisation d’un tex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</w:rPr>
                              <w:t>F18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2"/>
                              </w:rPr>
                              <w:t xml:space="preserve"> Reconnaître un nombre diversifié de documents en identifiant la structure dominante… narrativ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</w:rPr>
                              <w:t>F19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2"/>
                              </w:rPr>
                              <w:t>…descripti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87pt;mso-wrap-distance-left:9.05pt;mso-wrap-distance-right:9.05pt;mso-wrap-distance-top:0pt;mso-wrap-distance-bottom:0pt;margin-top:4.5pt;mso-position-vertical-relative:text;margin-left:-45pt;mso-position-horizontal-relative:text">
                <v:shadow on="t" color="#989898" offset="1pt,1pt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Mistral" w:hAnsi="Mistral" w:cs="Mistral"/>
                          <w:color w:val="0000FF"/>
                          <w:sz w:val="4"/>
                        </w:rPr>
                      </w:pPr>
                      <w:r>
                        <w:rPr>
                          <w:rFonts w:cs="Mistral" w:ascii="Mistral" w:hAnsi="Mistral"/>
                          <w:color w:val="0000FF"/>
                          <w:sz w:val="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Papyrus" w:hAnsi="Papyrus" w:cs="Tahoma"/>
                          <w:color w:val="999999"/>
                          <w:sz w:val="32"/>
                        </w:rPr>
                      </w:pPr>
                      <w:r>
                        <w:rPr>
                          <w:rFonts w:cs="Tahoma" w:ascii="Papyrus" w:hAnsi="Papyrus"/>
                          <w:color w:val="999999"/>
                          <w:sz w:val="32"/>
                        </w:rPr>
                        <w:t>Compétences</w:t>
                      </w:r>
                    </w:p>
                    <w:p>
                      <w:pPr>
                        <w:pStyle w:val="Normal"/>
                        <w:rPr>
                          <w:rFonts w:ascii="Papyrus" w:hAnsi="Papyrus" w:cs="Tahoma"/>
                          <w:color w:val="999999"/>
                          <w:sz w:val="32"/>
                        </w:rPr>
                      </w:pPr>
                      <w:r>
                        <w:rPr>
                          <w:rFonts w:cs="Tahoma" w:ascii="Papyrus" w:hAnsi="Papyrus"/>
                          <w:color w:val="999999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2"/>
                        </w:rPr>
                        <w:t>Orienter sa lecture  en fonction de la situation de communic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2"/>
                        </w:rPr>
                        <w:t xml:space="preserve">F1 </w:t>
                      </w:r>
                      <w:r>
                        <w:rPr>
                          <w:rFonts w:cs="Tahoma" w:ascii="Tahoma" w:hAnsi="Tahoma"/>
                          <w:i/>
                          <w:iCs/>
                          <w:sz w:val="12"/>
                        </w:rPr>
                        <w:t>Repérer les info. Relatives aux références d’un livre, d’un texte, d’un doc. visuel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2"/>
                        </w:rPr>
                        <w:t xml:space="preserve">F2 </w:t>
                      </w:r>
                      <w:r>
                        <w:rPr>
                          <w:rFonts w:cs="Tahoma" w:ascii="Tahoma" w:hAnsi="Tahoma"/>
                          <w:i/>
                          <w:iCs/>
                          <w:sz w:val="12"/>
                        </w:rPr>
                        <w:t>Choisir un doc. en fonction du projet et du contexte de l’activité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2"/>
                        </w:rPr>
                        <w:t>F3</w:t>
                      </w:r>
                      <w:r>
                        <w:rPr>
                          <w:rFonts w:cs="Tahoma" w:ascii="Tahoma" w:hAnsi="Tahoma"/>
                          <w:i/>
                          <w:iCs/>
                          <w:sz w:val="12"/>
                        </w:rPr>
                        <w:t xml:space="preserve"> Anticiper le contenu d’un document en utilisant ses indices externes et internes (illustrations, images, première et quatrième pages de couverture, typographie…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2"/>
                        </w:rPr>
                        <w:t>F4</w:t>
                      </w:r>
                      <w:r>
                        <w:rPr>
                          <w:rFonts w:cs="Tahoma" w:ascii="Tahoma" w:hAnsi="Tahoma"/>
                          <w:i/>
                          <w:iCs/>
                          <w:sz w:val="12"/>
                        </w:rPr>
                        <w:t xml:space="preserve"> Saisir l’intention dominante de l’auteur (informer, persuader, enjoindre, émouvoir, donner du plaisir…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2"/>
                        </w:rPr>
                        <w:t>F5</w:t>
                      </w:r>
                      <w:r>
                        <w:rPr>
                          <w:rFonts w:cs="Tahoma" w:ascii="Tahoma" w:hAnsi="Tahoma"/>
                          <w:i/>
                          <w:iCs/>
                          <w:sz w:val="12"/>
                        </w:rPr>
                        <w:t xml:space="preserve"> Adapter sa stratégie de lecture en fonction du projet, du doc. et du temps accordé : lecture intégrale ou sélectiv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808080"/>
                          <w:sz w:val="12"/>
                        </w:rPr>
                        <w:t xml:space="preserve">F6 </w:t>
                      </w:r>
                      <w:r>
                        <w:rPr>
                          <w:rFonts w:cs="Tahoma" w:ascii="Tahoma" w:hAnsi="Tahoma"/>
                          <w:i/>
                          <w:iCs/>
                          <w:color w:val="808080"/>
                          <w:sz w:val="12"/>
                        </w:rPr>
                        <w:t>Adopter une vitesse de lecture favorisant le traitement de l’info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2"/>
                        </w:rPr>
                        <w:t>Elaborer des signification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sz w:val="12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2"/>
                        </w:rPr>
                        <w:t>Gérer la compréhension du doc. pour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2"/>
                        </w:rPr>
                        <w:t>F7</w:t>
                      </w:r>
                      <w:r>
                        <w:rPr>
                          <w:rFonts w:cs="Tahoma" w:ascii="Tahoma" w:hAnsi="Tahoma"/>
                          <w:i/>
                          <w:iCs/>
                          <w:sz w:val="12"/>
                        </w:rPr>
                        <w:t xml:space="preserve"> Dégager les info. explicit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2"/>
                        </w:rPr>
                        <w:t>F8</w:t>
                      </w:r>
                      <w:r>
                        <w:rPr>
                          <w:rFonts w:cs="Tahoma" w:ascii="Tahoma" w:hAnsi="Tahoma"/>
                          <w:i/>
                          <w:iCs/>
                          <w:sz w:val="12"/>
                        </w:rPr>
                        <w:t xml:space="preserve"> …découvrir les info. implicit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2"/>
                        </w:rPr>
                        <w:t>F9</w:t>
                      </w:r>
                      <w:r>
                        <w:rPr>
                          <w:rFonts w:cs="Tahoma" w:ascii="Tahoma" w:hAnsi="Tahoma"/>
                          <w:i/>
                          <w:iCs/>
                          <w:sz w:val="12"/>
                        </w:rPr>
                        <w:t xml:space="preserve">…vérifier des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12"/>
                        </w:rPr>
                        <w:t>H</w:t>
                      </w:r>
                      <w:r>
                        <w:rPr>
                          <w:rFonts w:cs="Tahoma" w:ascii="Tahoma" w:hAnsi="Tahoma"/>
                          <w:i/>
                          <w:iCs/>
                          <w:sz w:val="12"/>
                        </w:rPr>
                        <w:t xml:space="preserve">  émises personnellement ou proposé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2"/>
                        </w:rPr>
                        <w:t>F10</w:t>
                      </w:r>
                      <w:r>
                        <w:rPr>
                          <w:rFonts w:cs="Tahoma" w:ascii="Tahoma" w:hAnsi="Tahoma"/>
                          <w:i/>
                          <w:iCs/>
                          <w:sz w:val="12"/>
                        </w:rPr>
                        <w:t>…percevoir le sens global afin de pouvoir restituer l’histoire en respectant l’ordre chronologique, les liens logiqu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2"/>
                        </w:rPr>
                        <w:t>F11</w:t>
                      </w:r>
                      <w:r>
                        <w:rPr>
                          <w:rFonts w:cs="Tahoma" w:ascii="Tahoma" w:hAnsi="Tahoma"/>
                          <w:i/>
                          <w:iCs/>
                          <w:sz w:val="12"/>
                        </w:rPr>
                        <w:t>… afin de pouvoir reformuler et utiliser les inf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2"/>
                        </w:rPr>
                        <w:t>F12</w:t>
                      </w:r>
                      <w:r>
                        <w:rPr>
                          <w:rFonts w:cs="Tahoma" w:ascii="Tahoma" w:hAnsi="Tahoma"/>
                          <w:i/>
                          <w:iCs/>
                          <w:sz w:val="12"/>
                        </w:rPr>
                        <w:t>… afin de pouvoir reformuler ou exécuter un enchaînement de consign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808080"/>
                          <w:sz w:val="12"/>
                        </w:rPr>
                        <w:t>F13</w:t>
                      </w:r>
                      <w:r>
                        <w:rPr>
                          <w:rFonts w:cs="Tahoma" w:ascii="Tahoma" w:hAnsi="Tahoma"/>
                          <w:i/>
                          <w:iCs/>
                          <w:color w:val="808080"/>
                          <w:sz w:val="12"/>
                        </w:rPr>
                        <w:t>… afin de pouvoir dégager la thèse et identifier quelques argument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2"/>
                        </w:rPr>
                        <w:t>F14</w:t>
                      </w:r>
                      <w:r>
                        <w:rPr>
                          <w:rFonts w:cs="Tahoma" w:ascii="Tahoma" w:hAnsi="Tahoma"/>
                          <w:i/>
                          <w:iCs/>
                          <w:sz w:val="12"/>
                        </w:rPr>
                        <w:t xml:space="preserve"> Réagir, selon la nature du doc., en interaction éventuelle avec d’autres lecteurs, et distinguer… le réel de l’imaginaire.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2"/>
                        </w:rPr>
                        <w:t>F15</w:t>
                      </w:r>
                      <w:r>
                        <w:rPr>
                          <w:rFonts w:cs="Tahoma" w:ascii="Tahoma" w:hAnsi="Tahoma"/>
                          <w:i/>
                          <w:iCs/>
                          <w:sz w:val="12"/>
                        </w:rPr>
                        <w:t xml:space="preserve"> …le réel du virtuel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808080"/>
                          <w:sz w:val="12"/>
                        </w:rPr>
                        <w:t>F16</w:t>
                      </w:r>
                      <w:r>
                        <w:rPr>
                          <w:rFonts w:cs="Tahoma" w:ascii="Tahoma" w:hAnsi="Tahoma"/>
                          <w:i/>
                          <w:iCs/>
                          <w:color w:val="808080"/>
                          <w:sz w:val="12"/>
                        </w:rPr>
                        <w:t xml:space="preserve"> … le vraisemblable de l’invraisemblabl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2"/>
                        </w:rPr>
                        <w:t>F17</w:t>
                      </w:r>
                      <w:r>
                        <w:rPr>
                          <w:rFonts w:cs="Tahoma" w:ascii="Tahoma" w:hAnsi="Tahoma"/>
                          <w:i/>
                          <w:iCs/>
                          <w:sz w:val="12"/>
                        </w:rPr>
                        <w:t xml:space="preserve"> … le vrai du faux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2"/>
                        </w:rPr>
                        <w:t>Dégager l’organisation d’un tex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2"/>
                        </w:rPr>
                        <w:t>F18</w:t>
                      </w:r>
                      <w:r>
                        <w:rPr>
                          <w:rFonts w:cs="Tahoma" w:ascii="Tahoma" w:hAnsi="Tahoma"/>
                          <w:i/>
                          <w:iCs/>
                          <w:sz w:val="12"/>
                        </w:rPr>
                        <w:t xml:space="preserve"> Reconnaître un nombre diversifié de documents en identifiant la structure dominante… narrativ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2"/>
                        </w:rPr>
                        <w:t>F19</w:t>
                      </w:r>
                      <w:r>
                        <w:rPr>
                          <w:rFonts w:cs="Tahoma" w:ascii="Tahoma" w:hAnsi="Tahoma"/>
                          <w:i/>
                          <w:iCs/>
                          <w:sz w:val="12"/>
                        </w:rPr>
                        <w:t>…descriptiv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sz w:val="1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57150</wp:posOffset>
                </wp:positionV>
                <wp:extent cx="5816600" cy="4330700"/>
                <wp:effectExtent l="0" t="0" r="12700" b="1270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4343400"/>
                        </a:xfrm>
                        <a:prstGeom prst="rect"/>
                        <a:blipFill rotWithShape="0">
                          <a:blip r:embed="rId5"/>
                          <a:tile tx="0" ty="0" sx="100000" sy="100000" algn="ctr"/>
                        </a:blipFill>
                        <a:effectLst>
                          <a:outerShdw dist="17780" dir="2700000">
                            <a:srgbClr val="595959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9pt;height:342pt;mso-wrap-distance-left:9.05pt;mso-wrap-distance-right:9.05pt;mso-wrap-distance-top:0pt;mso-wrap-distance-bottom:0pt;margin-top:4.5pt;mso-position-vertical-relative:text;margin-left:126pt;mso-position-horizontal-relative:text">
                <v:shadow on="t" color="#595959" offset="1pt,1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543800</wp:posOffset>
                </wp:positionH>
                <wp:positionV relativeFrom="paragraph">
                  <wp:posOffset>57150</wp:posOffset>
                </wp:positionV>
                <wp:extent cx="1701800" cy="901700"/>
                <wp:effectExtent l="0" t="0" r="12700" b="1270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7780" dir="2700000">
                            <a:srgbClr val="98989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Se connaître, prendre confiance.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Connaître les autres &amp; accepter les différences.</w:t>
                            </w:r>
                            <w:r>
                              <w:rPr>
                                <w:sz w:val="18"/>
                              </w:rPr>
                              <w:tab/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Papyrus" w:hAnsi="Papyrus"/>
                                <w:sz w:val="10"/>
                              </w:rPr>
                            </w:pPr>
                            <w:r>
                              <w:rPr>
                                <w:rFonts w:eastAsia="Papyrus" w:cs="Papyrus" w:ascii="Papyrus" w:hAnsi="Papyrus"/>
                                <w:sz w:val="10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Tahoma" w:ascii="Papyrus" w:hAnsi="Papyrus"/>
                                <w:sz w:val="10"/>
                              </w:rPr>
                              <w:t>Attitudes relationnel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4.5pt;mso-position-vertical-relative:text;margin-left:594pt;mso-position-horizontal-relative:text">
                <v:shadow on="t" color="#989898" offset="1pt,1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4"/>
                        </w:rPr>
                      </w:pPr>
                      <w:r>
                        <w:rPr>
                          <w:rFonts w:cs="Tahoma" w:ascii="Tahoma" w:hAnsi="Tahoma"/>
                          <w:sz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4"/>
                        </w:rPr>
                      </w:pPr>
                      <w:r>
                        <w:rPr>
                          <w:rFonts w:cs="Tahoma" w:ascii="Tahoma" w:hAnsi="Tahoma"/>
                          <w:sz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  <w:t>Se connaître, prendre confiance.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</w:rPr>
                        <w:t>Connaître les autres &amp; accepter les différences.</w:t>
                      </w:r>
                      <w:r>
                        <w:rPr>
                          <w:sz w:val="18"/>
                        </w:rPr>
                        <w:tab/>
                        <w:t xml:space="preserve">                 </w:t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Papyrus" w:hAnsi="Papyrus"/>
                          <w:sz w:val="10"/>
                        </w:rPr>
                      </w:pPr>
                      <w:r>
                        <w:rPr>
                          <w:rFonts w:eastAsia="Papyrus" w:cs="Papyrus" w:ascii="Papyrus" w:hAnsi="Papyrus"/>
                          <w:sz w:val="10"/>
                        </w:rPr>
                        <w:t xml:space="preserve">                               </w:t>
                      </w:r>
                      <w:r>
                        <w:rPr>
                          <w:rFonts w:cs="Tahoma" w:ascii="Papyrus" w:hAnsi="Papyrus"/>
                          <w:sz w:val="10"/>
                        </w:rPr>
                        <w:t>Attitudes relationnel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2160" w:leader="none"/>
        </w:tabs>
        <w:rPr>
          <w:sz w:val="20"/>
        </w:rPr>
      </w:pPr>
      <w:r>
        <w:pict>
          <v:shape id="shape_0" fillcolor="#969696" stroked="f" o:allowincell="f" style="position:absolute;margin-left:594pt;margin-top:336.5pt;width:143.95pt;height:13.45pt;mso-wrap-style:none;v-text-anchor:middle" type="_x0000_t136">
            <v:path textpathok="t"/>
            <v:textpath on="t" fitshape="t" string="Copyright:pascalpauly@skynet.be" style="font-family:&quot;Papyrus&quot;;font-size:8pt"/>
            <v:fill o:detectmouseclick="t" type="solid" color2="#696969"/>
            <v:stroke color="#3465a4" joinstyle="round" endcap="flat"/>
            <w10:wrap type="none"/>
          </v:shape>
        </w:pict>
      </w:r>
      <w:r>
        <w:rPr>
          <w:sz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43800</wp:posOffset>
                </wp:positionH>
                <wp:positionV relativeFrom="paragraph">
                  <wp:posOffset>501650</wp:posOffset>
                </wp:positionV>
                <wp:extent cx="1701800" cy="3644900"/>
                <wp:effectExtent l="0" t="0" r="12700" b="1270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6576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7780" dir="2700000">
                            <a:srgbClr val="98989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808080"/>
                                <w:sz w:val="12"/>
                              </w:rPr>
                              <w:t>F20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808080"/>
                                <w:sz w:val="12"/>
                              </w:rPr>
                              <w:t xml:space="preserve"> …explicativ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808080"/>
                                <w:sz w:val="12"/>
                              </w:rPr>
                              <w:t>F21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808080"/>
                                <w:sz w:val="12"/>
                              </w:rPr>
                              <w:t xml:space="preserve"> … argumentativ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</w:rPr>
                              <w:t>F22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2"/>
                              </w:rPr>
                              <w:t xml:space="preserve"> … structure dialogué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</w:rPr>
                              <w:t>F23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2"/>
                              </w:rPr>
                              <w:t xml:space="preserve"> Repérer les marques de l’organisation générale : paragraphes (signes divers, alinéas, titres,…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</w:rPr>
                              <w:t>F24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2"/>
                              </w:rPr>
                              <w:t xml:space="preserve"> …mise en pa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</w:rPr>
                              <w:t>F25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2"/>
                              </w:rPr>
                              <w:t xml:space="preserve"> …organisateurs textue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</w:rPr>
                              <w:t>F26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2"/>
                              </w:rPr>
                              <w:t xml:space="preserve"> … modes &amp; temps verbau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</w:rPr>
                              <w:t>Percevoir la cohérence entre phrases et groupes de phrases tout au long du tex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</w:rPr>
                              <w:t>F27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2"/>
                              </w:rPr>
                              <w:t xml:space="preserve"> Repérer les facteurs de cohérence : mots ou expressions servant à enchaîner les phras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</w:rPr>
                              <w:t>F28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2"/>
                              </w:rPr>
                              <w:t xml:space="preserve"> …reprises d’info. d’une phrase à l’autr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808080"/>
                                <w:sz w:val="12"/>
                              </w:rPr>
                              <w:t>F29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808080"/>
                                <w:sz w:val="12"/>
                              </w:rPr>
                              <w:t xml:space="preserve"> … système des temp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808080"/>
                                <w:sz w:val="12"/>
                              </w:rPr>
                              <w:t>F30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808080"/>
                                <w:sz w:val="12"/>
                              </w:rPr>
                              <w:t xml:space="preserve"> … Progression thématiq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</w:rPr>
                              <w:t>Tenir compte des unités grammatical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</w:rPr>
                              <w:t>F31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2"/>
                              </w:rPr>
                              <w:t xml:space="preserve"> Comprendre le sens d’un texte en : s’appuyant sur la ponctuation et sur les unités grammatical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</w:rPr>
                              <w:t>F32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2"/>
                              </w:rPr>
                              <w:t xml:space="preserve"> …reconnaissant les marques grammaticales (nominales et verbale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</w:rPr>
                              <w:t>Traiter les unités lexical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</w:rPr>
                              <w:t>F33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2"/>
                              </w:rPr>
                              <w:t xml:space="preserve"> Comprendre en : émettant des H sur le sens d’un mot, découvrant la signification d’un mot à partir du contex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</w:rPr>
                              <w:t>F34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2"/>
                              </w:rPr>
                              <w:t xml:space="preserve"> …confirmant le sens d’un mo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</w:rPr>
                              <w:t>F35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2"/>
                              </w:rPr>
                              <w:t xml:space="preserve"> …établissant les relations que les mots entretiennent entre eux : familles de mots, synonymes, antonym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808080"/>
                                <w:sz w:val="12"/>
                              </w:rPr>
                              <w:t>F36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808080"/>
                                <w:sz w:val="12"/>
                              </w:rPr>
                              <w:t xml:space="preserve"> …distinguant les éléments qui composent un mot (préfixe, radical, suffixe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</w:rPr>
                              <w:t>Percevoir les interactions entre les éléments verbaux et non verbau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</w:rPr>
                              <w:t>F37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2"/>
                              </w:rPr>
                              <w:t xml:space="preserve"> Relier un texte à des éléments non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2"/>
                              </w:rPr>
                              <w:t>verbaux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3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88pt;mso-wrap-distance-left:9.05pt;mso-wrap-distance-right:9.05pt;mso-wrap-distance-top:0pt;mso-wrap-distance-bottom:0pt;margin-top:39.5pt;mso-position-vertical-relative:text;margin-left:594pt;mso-position-horizontal-relative:text">
                <v:shadow on="t" color="#989898" offset="1pt,1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808080"/>
                          <w:sz w:val="12"/>
                        </w:rPr>
                        <w:t>F20</w:t>
                      </w:r>
                      <w:r>
                        <w:rPr>
                          <w:rFonts w:cs="Tahoma" w:ascii="Tahoma" w:hAnsi="Tahoma"/>
                          <w:i/>
                          <w:iCs/>
                          <w:color w:val="808080"/>
                          <w:sz w:val="12"/>
                        </w:rPr>
                        <w:t xml:space="preserve"> …explicativ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808080"/>
                          <w:sz w:val="12"/>
                        </w:rPr>
                        <w:t>F21</w:t>
                      </w:r>
                      <w:r>
                        <w:rPr>
                          <w:rFonts w:cs="Tahoma" w:ascii="Tahoma" w:hAnsi="Tahoma"/>
                          <w:i/>
                          <w:iCs/>
                          <w:color w:val="808080"/>
                          <w:sz w:val="12"/>
                        </w:rPr>
                        <w:t xml:space="preserve"> … argumentativ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2"/>
                        </w:rPr>
                        <w:t>F22</w:t>
                      </w:r>
                      <w:r>
                        <w:rPr>
                          <w:rFonts w:cs="Tahoma" w:ascii="Tahoma" w:hAnsi="Tahoma"/>
                          <w:i/>
                          <w:iCs/>
                          <w:sz w:val="12"/>
                        </w:rPr>
                        <w:t xml:space="preserve"> … structure dialogué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2"/>
                        </w:rPr>
                        <w:t>F23</w:t>
                      </w:r>
                      <w:r>
                        <w:rPr>
                          <w:rFonts w:cs="Tahoma" w:ascii="Tahoma" w:hAnsi="Tahoma"/>
                          <w:i/>
                          <w:iCs/>
                          <w:sz w:val="12"/>
                        </w:rPr>
                        <w:t xml:space="preserve"> Repérer les marques de l’organisation générale : paragraphes (signes divers, alinéas, titres,…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2"/>
                        </w:rPr>
                        <w:t>F24</w:t>
                      </w:r>
                      <w:r>
                        <w:rPr>
                          <w:rFonts w:cs="Tahoma" w:ascii="Tahoma" w:hAnsi="Tahoma"/>
                          <w:i/>
                          <w:iCs/>
                          <w:sz w:val="12"/>
                        </w:rPr>
                        <w:t xml:space="preserve"> …mise en pa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2"/>
                        </w:rPr>
                        <w:t>F25</w:t>
                      </w:r>
                      <w:r>
                        <w:rPr>
                          <w:rFonts w:cs="Tahoma" w:ascii="Tahoma" w:hAnsi="Tahoma"/>
                          <w:i/>
                          <w:iCs/>
                          <w:sz w:val="12"/>
                        </w:rPr>
                        <w:t xml:space="preserve"> …organisateurs textue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2"/>
                        </w:rPr>
                        <w:t>F26</w:t>
                      </w:r>
                      <w:r>
                        <w:rPr>
                          <w:rFonts w:cs="Tahoma" w:ascii="Tahoma" w:hAnsi="Tahoma"/>
                          <w:i/>
                          <w:iCs/>
                          <w:sz w:val="12"/>
                        </w:rPr>
                        <w:t xml:space="preserve"> … modes &amp; temps verbaux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2"/>
                        </w:rPr>
                        <w:t>Percevoir la cohérence entre phrases et groupes de phrases tout au long du tex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2"/>
                        </w:rPr>
                        <w:t>F27</w:t>
                      </w:r>
                      <w:r>
                        <w:rPr>
                          <w:rFonts w:cs="Tahoma" w:ascii="Tahoma" w:hAnsi="Tahoma"/>
                          <w:i/>
                          <w:iCs/>
                          <w:sz w:val="12"/>
                        </w:rPr>
                        <w:t xml:space="preserve"> Repérer les facteurs de cohérence : mots ou expressions servant à enchaîner les phras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2"/>
                        </w:rPr>
                        <w:t>F28</w:t>
                      </w:r>
                      <w:r>
                        <w:rPr>
                          <w:rFonts w:cs="Tahoma" w:ascii="Tahoma" w:hAnsi="Tahoma"/>
                          <w:i/>
                          <w:iCs/>
                          <w:sz w:val="12"/>
                        </w:rPr>
                        <w:t xml:space="preserve"> …reprises d’info. d’une phrase à l’autr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808080"/>
                          <w:sz w:val="12"/>
                        </w:rPr>
                        <w:t>F29</w:t>
                      </w:r>
                      <w:r>
                        <w:rPr>
                          <w:rFonts w:cs="Tahoma" w:ascii="Tahoma" w:hAnsi="Tahoma"/>
                          <w:i/>
                          <w:iCs/>
                          <w:color w:val="808080"/>
                          <w:sz w:val="12"/>
                        </w:rPr>
                        <w:t xml:space="preserve"> … système des temp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808080"/>
                          <w:sz w:val="12"/>
                        </w:rPr>
                        <w:t>F30</w:t>
                      </w:r>
                      <w:r>
                        <w:rPr>
                          <w:rFonts w:cs="Tahoma" w:ascii="Tahoma" w:hAnsi="Tahoma"/>
                          <w:i/>
                          <w:iCs/>
                          <w:color w:val="808080"/>
                          <w:sz w:val="12"/>
                        </w:rPr>
                        <w:t xml:space="preserve"> … Progression thématiqu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2"/>
                        </w:rPr>
                        <w:t>Tenir compte des unités grammatical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2"/>
                        </w:rPr>
                        <w:t>F31</w:t>
                      </w:r>
                      <w:r>
                        <w:rPr>
                          <w:rFonts w:cs="Tahoma" w:ascii="Tahoma" w:hAnsi="Tahoma"/>
                          <w:i/>
                          <w:iCs/>
                          <w:sz w:val="12"/>
                        </w:rPr>
                        <w:t xml:space="preserve"> Comprendre le sens d’un texte en : s’appuyant sur la ponctuation et sur les unités grammatical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2"/>
                        </w:rPr>
                        <w:t>F32</w:t>
                      </w:r>
                      <w:r>
                        <w:rPr>
                          <w:rFonts w:cs="Tahoma" w:ascii="Tahoma" w:hAnsi="Tahoma"/>
                          <w:i/>
                          <w:iCs/>
                          <w:sz w:val="12"/>
                        </w:rPr>
                        <w:t xml:space="preserve"> …reconnaissant les marques grammaticales (nominales et verbales)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2"/>
                        </w:rPr>
                        <w:t>Traiter les unités lexical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2"/>
                        </w:rPr>
                        <w:t>F33</w:t>
                      </w:r>
                      <w:r>
                        <w:rPr>
                          <w:rFonts w:cs="Tahoma" w:ascii="Tahoma" w:hAnsi="Tahoma"/>
                          <w:i/>
                          <w:iCs/>
                          <w:sz w:val="12"/>
                        </w:rPr>
                        <w:t xml:space="preserve"> Comprendre en : émettant des H sur le sens d’un mot, découvrant la signification d’un mot à partir du contex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2"/>
                        </w:rPr>
                        <w:t>F34</w:t>
                      </w:r>
                      <w:r>
                        <w:rPr>
                          <w:rFonts w:cs="Tahoma" w:ascii="Tahoma" w:hAnsi="Tahoma"/>
                          <w:i/>
                          <w:iCs/>
                          <w:sz w:val="12"/>
                        </w:rPr>
                        <w:t xml:space="preserve"> …confirmant le sens d’un mo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2"/>
                        </w:rPr>
                        <w:t>F35</w:t>
                      </w:r>
                      <w:r>
                        <w:rPr>
                          <w:rFonts w:cs="Tahoma" w:ascii="Tahoma" w:hAnsi="Tahoma"/>
                          <w:i/>
                          <w:iCs/>
                          <w:sz w:val="12"/>
                        </w:rPr>
                        <w:t xml:space="preserve"> …établissant les relations que les mots entretiennent entre eux : familles de mots, synonymes, antonym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808080"/>
                          <w:sz w:val="12"/>
                        </w:rPr>
                        <w:t>F36</w:t>
                      </w:r>
                      <w:r>
                        <w:rPr>
                          <w:rFonts w:cs="Tahoma" w:ascii="Tahoma" w:hAnsi="Tahoma"/>
                          <w:i/>
                          <w:iCs/>
                          <w:color w:val="808080"/>
                          <w:sz w:val="12"/>
                        </w:rPr>
                        <w:t xml:space="preserve"> …distinguant les éléments qui composent un mot (préfixe, radical, suffixe)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2"/>
                        </w:rPr>
                        <w:t>Percevoir les interactions entre les éléments verbaux et non verbau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2"/>
                        </w:rPr>
                        <w:t>F37</w:t>
                      </w:r>
                      <w:r>
                        <w:rPr>
                          <w:rFonts w:cs="Tahoma" w:ascii="Tahoma" w:hAnsi="Tahoma"/>
                          <w:i/>
                          <w:iCs/>
                          <w:sz w:val="12"/>
                        </w:rPr>
                        <w:t xml:space="preserve"> Relier un texte à des éléments non</w:t>
                      </w:r>
                      <w:r>
                        <w:rPr>
                          <w:rFonts w:cs="Tahoma" w:ascii="Tahoma" w:hAnsi="Tahoma"/>
                          <w:i/>
                          <w:iCs/>
                          <w:sz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i/>
                          <w:iCs/>
                          <w:sz w:val="12"/>
                        </w:rPr>
                        <w:t>verbaux</w:t>
                      </w:r>
                      <w:r>
                        <w:rPr>
                          <w:rFonts w:cs="Tahoma" w:ascii="Tahoma" w:hAnsi="Tahoma"/>
                          <w:i/>
                          <w:iCs/>
                          <w:sz w:val="13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sz w:val="13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13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sz w:val="13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13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3930650</wp:posOffset>
                </wp:positionV>
                <wp:extent cx="5816600" cy="444500"/>
                <wp:effectExtent l="0" t="0" r="12700" b="1270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457200"/>
                        </a:xfrm>
                        <a:prstGeom prst="rect"/>
                        <a:blipFill rotWithShape="0">
                          <a:blip r:embed="rId6"/>
                          <a:tile tx="0" ty="0" sx="100000" sy="100000" algn="ctr"/>
                        </a:blipFill>
                        <a:effectLst>
                          <a:outerShdw dist="17780" dir="2700000">
                            <a:srgbClr val="595959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9pt;height:36pt;mso-wrap-distance-left:9.05pt;mso-wrap-distance-right:9.05pt;mso-wrap-distance-top:0pt;mso-wrap-distance-bottom:0pt;margin-top:309.5pt;mso-position-vertical-relative:text;margin-left:126pt;mso-position-horizontal-relative:text">
                <v:shadow on="t" color="#595959" offset="1pt,1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Papyrus">
    <w:charset w:val="00"/>
    <w:family w:val="script"/>
    <w:pitch w:val="variable"/>
  </w:font>
  <w:font w:name="Mistral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744" w:firstLine="708"/>
      <w:jc w:val="center"/>
      <w:outlineLvl w:val="4"/>
    </w:pPr>
    <w:rPr>
      <w:b/>
      <w:bCs/>
      <w:sz w:val="1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ascii="Tahoma" w:hAnsi="Tahoma" w:cs="Tahoma"/>
      <w:b/>
      <w:bCs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bCs/>
      <w:sz w:val="1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jc w:val="center"/>
      <w:outlineLvl w:val="8"/>
    </w:pPr>
    <w:rPr>
      <w:b/>
      <w:bCs/>
      <w:sz w:val="1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7" w:firstLine="348"/>
    </w:pPr>
    <w:rPr>
      <w:sz w:val="16"/>
    </w:rPr>
  </w:style>
  <w:style w:type="paragraph" w:styleId="Corpsdetexte2">
    <w:name w:val="Corps de texte 2"/>
    <w:basedOn w:val="Normal"/>
    <w:qFormat/>
    <w:pPr/>
    <w:rPr>
      <w:rFonts w:ascii="Lucida Handwriting" w:hAnsi="Lucida Handwriting" w:cs="Lucida Handwriting"/>
      <w:sz w:val="16"/>
    </w:rPr>
  </w:style>
  <w:style w:type="paragraph" w:styleId="Corpsdetexte3">
    <w:name w:val="Corps de texte 3"/>
    <w:basedOn w:val="Normal"/>
    <w:qFormat/>
    <w:pPr/>
    <w:rPr>
      <w:rFonts w:ascii="Tahoma" w:hAnsi="Tahoma" w:cs="Tahoma"/>
      <w:i/>
      <w:iCs/>
      <w:sz w:val="1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09:10:00Z</dcterms:created>
  <dc:creator>pauly</dc:creator>
  <dc:description/>
  <dc:language>en-US</dc:language>
  <cp:lastModifiedBy>Pauly</cp:lastModifiedBy>
  <cp:lastPrinted>2004-12-11T15:47:00Z</cp:lastPrinted>
  <dcterms:modified xsi:type="dcterms:W3CDTF">2005-01-22T17:36:00Z</dcterms:modified>
  <cp:revision>21</cp:revision>
  <dc:subject/>
  <dc:title> </dc:title>
</cp:coreProperties>
</file>