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576pt;margin-top:-45.05pt;width:143.95pt;height:62.95pt;mso-wrap-style:none;v-text-anchor:middle;rotation:354" type="_x0000_t136">
            <v:path textpathok="t"/>
            <v:textpath on="t" fitshape="t" string="234" style="font-family:&quot;Arial Black&quot;;font-size:12pt"/>
            <v:fill o:detectmouseclick="t" type="solid" color2="#3f3f3f"/>
            <v:stroke color="#3465a4" joinstyle="round" endcap="flat"/>
            <v:shadow on="t" obscured="f" color="#727272"/>
            <w10:wrap type="none"/>
          </v:shape>
        </w:pict>
        <w:pict>
          <v:shape id="shape_0" fillcolor="#969696" stroked="f" o:allowincell="f" style="position:absolute;margin-left:576pt;margin-top:-45pt;width:95.2pt;height:23.6pt;mso-wrap-style:none;v-text-anchor:middle" type="_x0000_t136">
            <v:path textpathok="t"/>
            <v:textpath on="t" fitshape="t" string="Cycle" style="font-family:&quot;Papyrus&quot;;font-size:12pt"/>
            <v:fill o:detectmouseclick="t" type="solid" color2="#696969"/>
            <v:stroke color="#3465a4" joinstyle="round" endcap="flat"/>
            <w10:wrap type="none"/>
          </v:shape>
        </w:pict>
        <w:pict>
          <v:shape id="shape_0" fillcolor="#333333" stroked="f" o:allowincell="f" style="position:absolute;margin-left:576pt;margin-top:9pt;width:143.95pt;height:30.3pt;mso-wrap-style:none;v-text-anchor:middle" type="_x0000_t136">
            <v:path textpathok="t"/>
            <v:textpath on="t" fitshape="t" string="M12 34 56" style="font-family:&quot;Papyrus&quot;;font-size:12pt"/>
            <v:fill o:detectmouseclick="t" type="solid" color2="#cccccc"/>
            <v:stroke color="#3465a4" joinstyle="round" endcap="flat"/>
            <w10:wrap type="none"/>
          </v:shape>
        </w:pict>
      </w:r>
      <w:r>
        <w:rPr>
          <w:color w:val="FF0000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5473700" cy="787400"/>
                <wp:effectExtent l="0" t="0" r="12700" b="127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2744" w:firstLine="708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pt;height:63pt;mso-wrap-distance-left:9.05pt;mso-wrap-distance-right:9.05pt;mso-wrap-distance-top:0pt;mso-wrap-distance-bottom:0pt;margin-top:-45pt;mso-position-vertical-relative:text;margin-left:135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12744" w:firstLine="708"/>
                        <w:jc w:val="left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2159000" cy="1816100"/>
                <wp:effectExtent l="0" t="0" r="12700" b="127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808080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color w:val="80808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color w:val="8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Tahoma" w:hAnsi="Tahoma" w:cs="Tahoma"/>
                                <w:color w:val="339966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 w:val="false"/>
                                <w:bCs w:val="false"/>
                                <w:i/>
                                <w:iCs/>
                                <w:color w:val="808080"/>
                                <w:sz w:val="48"/>
                              </w:rPr>
                              <w:t>Français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color w:val="80808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9966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pt;height:144pt;mso-wrap-distance-left:9.05pt;mso-wrap-distance-right:9.05pt;mso-wrap-distance-top:0pt;mso-wrap-distance-bottom:0pt;margin-top:-45pt;mso-position-vertical-relative:text;margin-left:-45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5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808080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color w:val="808080"/>
                          <w:sz w:val="8"/>
                        </w:rPr>
                      </w:r>
                    </w:p>
                    <w:p>
                      <w:pPr>
                        <w:pStyle w:val="Heading5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808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color w:val="808080"/>
                          <w:sz w:val="32"/>
                        </w:rPr>
                      </w:r>
                    </w:p>
                    <w:p>
                      <w:pPr>
                        <w:pStyle w:val="Heading5"/>
                        <w:ind w:left="0" w:hanging="0"/>
                        <w:rPr>
                          <w:rFonts w:ascii="Tahoma" w:hAnsi="Tahoma" w:cs="Tahoma"/>
                          <w:color w:val="339966"/>
                          <w:sz w:val="48"/>
                          <w:lang w:val="en-US" w:eastAsia="en-US"/>
                        </w:rPr>
                      </w:pPr>
                      <w:r>
                        <w:rPr>
                          <w:rFonts w:cs="Tahoma" w:ascii="Papyrus" w:hAnsi="Papyrus"/>
                          <w:b w:val="false"/>
                          <w:bCs w:val="false"/>
                          <w:i/>
                          <w:iCs/>
                          <w:color w:val="808080"/>
                          <w:sz w:val="48"/>
                        </w:rPr>
                        <w:t>Français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color w:val="80808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339966"/>
                          <w:sz w:val="4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339966"/>
                          <w:sz w:val="4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 id="shape_0" fillcolor="#333333" stroked="f" o:allowincell="f" style="position:absolute;margin-left:-36pt;margin-top:4pt;width:152.95pt;height:62.95pt;mso-wrap-style:none;v-text-anchor:middle" type="_x0000_t136">
            <v:path textpathok="t"/>
            <v:textpath on="t" fitshape="t" string="Parler/Ecouter" style="font-family:&quot;Tahoma&quot;;font-size:12pt"/>
            <v:fill o:detectmouseclick="t" type="solid" color2="#cccccc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2387600" cy="901700"/>
                <wp:effectExtent l="0" t="0" r="12700" b="127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- Saisir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 Trait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- Mémoriser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- Utiliser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 Communiqu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i/>
                                <w:iCs/>
                                <w:sz w:val="16"/>
                              </w:rPr>
                              <w:tab/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Lucida Handwriting" w:hAnsi="Lucida Handwriting" w:cs="Lucida Handwriting"/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i/>
                                <w:iCs/>
                                <w:sz w:val="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i/>
                                <w:iCs/>
                                <w:sz w:val="16"/>
                              </w:rPr>
                              <w:t>Démarches ment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4pt;mso-position-vertical-relative:text;margin-left:13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- Saisir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- Traiter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- Mémoriser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- Utiliser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- Communiquer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i/>
                          <w:iCs/>
                          <w:sz w:val="16"/>
                        </w:rPr>
                        <w:tab/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Lucida Handwriting" w:hAnsi="Lucida Handwriting" w:cs="Lucida Handwriting"/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788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i/>
                          <w:iCs/>
                          <w:sz w:val="4"/>
                        </w:rPr>
                        <w:t xml:space="preserve">                      </w:t>
                      </w:r>
                      <w:r>
                        <w:rPr>
                          <w:rFonts w:cs="Lucida Handwriting" w:ascii="Lucida Handwriting" w:hAnsi="Lucida Handwriting"/>
                          <w:i/>
                          <w:iCs/>
                          <w:sz w:val="16"/>
                        </w:rPr>
                        <w:t>Démarches ment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2959100" cy="901700"/>
                <wp:effectExtent l="0" t="0" r="12700" b="127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72pt;mso-wrap-distance-left:9.05pt;mso-wrap-distance-right:9.05pt;mso-wrap-distance-top:0pt;mso-wrap-distance-bottom:0pt;margin-top:4pt;mso-position-vertical-relative:text;margin-left:333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 id="shape_0" fillcolor="silver" stroked="t" o:allowincell="f" style="position:absolute;margin-left:216pt;margin-top:1.5pt;width:98.95pt;height:53.95pt;mso-wrap-style:none;v-text-anchor:middle" type="_x0000_t136">
            <v:path textpathok="t"/>
            <v:textpath on="t" fitshape="t" string="l'info" style="font-family:&quot;Papyrus&quot;;font-size:12pt"/>
            <v:fill o:detectmouseclick="t" type="solid" color2="#3f3f3f"/>
            <v:stroke color="gray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133350</wp:posOffset>
                </wp:positionV>
                <wp:extent cx="1930400" cy="558800"/>
                <wp:effectExtent l="0" t="0" r="12700" b="127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 xml:space="preserve">Porter son attention sur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 xml:space="preserve">Planifi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 xml:space="preserve">Gére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Utiliser</w:t>
                            </w: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  <w:t xml:space="preserve">          </w:t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sz w:val="10"/>
                              </w:rPr>
                              <w:t>Manières d’apprendre</w:t>
                            </w: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rFonts w:ascii="Tahoma" w:hAnsi="Tahoma" w:eastAsia="Tahoma" w:cs="Tahoma"/>
                                <w:sz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0.5pt;mso-position-vertical-relative:text;margin-left:576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 xml:space="preserve">Porter son attention sur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 xml:space="preserve">Planifier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 xml:space="preserve">Gére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Utiliser</w:t>
                      </w:r>
                      <w:r>
                        <w:rPr>
                          <w:rFonts w:cs="Tahoma" w:ascii="Tahoma" w:hAnsi="Tahoma"/>
                          <w:sz w:val="2"/>
                        </w:rPr>
                        <w:t xml:space="preserve">          </w:t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sz w:val="10"/>
                        </w:rPr>
                        <w:t>Manières d’apprendre</w:t>
                      </w:r>
                      <w:r>
                        <w:rPr>
                          <w:rFonts w:cs="Tahoma" w:ascii="Tahoma" w:hAnsi="Tahoma"/>
                          <w:sz w:val="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rFonts w:ascii="Tahoma" w:hAnsi="Tahoma" w:eastAsia="Tahoma" w:cs="Tahoma"/>
                          <w:sz w:val="2"/>
                        </w:rPr>
                      </w:pPr>
                      <w:r>
                        <w:rPr>
                          <w:rFonts w:eastAsia="Tahoma" w:cs="Tahoma" w:ascii="Tahoma" w:hAnsi="Tahoma"/>
                          <w:sz w:val="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88900</wp:posOffset>
                </wp:positionV>
                <wp:extent cx="1930400" cy="787400"/>
                <wp:effectExtent l="0" t="0" r="12700" b="1270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e connaître, prendre confiance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nnaître les autres &amp; accepter les différences.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</w:t>
                            </w:r>
                            <w:r>
                              <w:rPr>
                                <w:sz w:val="10"/>
                              </w:rPr>
                              <w:t>Attitudes relat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7pt;mso-position-vertical-relative:text;margin-left:576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Se connaître, prendre confiance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onnaître les autres &amp; accepter les différences.</w:t>
                      </w:r>
                      <w:r>
                        <w:rPr>
                          <w:sz w:val="18"/>
                        </w:rPr>
                        <w:tab/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</w:t>
                      </w:r>
                      <w:r>
                        <w:rPr>
                          <w:sz w:val="10"/>
                        </w:rPr>
                        <w:t>Attitudes relat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2159000" cy="4902200"/>
                <wp:effectExtent l="0" t="0" r="12700" b="1270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14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istral" w:hAnsi="Mistral" w:cs="Mistral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istral" w:hAnsi="Mistral" w:cs="Mistral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pyrus" w:hAnsi="Papyrus" w:cs="Tahoma"/>
                                <w:color w:val="999999"/>
                                <w:sz w:val="32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color w:val="999999"/>
                                <w:sz w:val="32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Orienter sa parole et son écoute  en fonct° de la situation de communicat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6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  <w:t xml:space="preserve"> En tenant compte des critères suivants : de l’intention poursuivie, de parole ou d’écoute (informer, s’informer / expliquer, comprendre / donner des consignes, les comprendre / donner du plaisir, prendre du plaisi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6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  <w:t xml:space="preserve"> …des interlocuteu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6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  <w:t xml:space="preserve"> …des contraintes de l’activi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7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  <w:t xml:space="preserve"> …des modalités de la sit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4"/>
                              </w:rPr>
                              <w:t>F7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4"/>
                              </w:rPr>
                              <w:t xml:space="preserve"> En pratiquant une écoute active (en posant des questions, en reformulant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4"/>
                              </w:rPr>
                              <w:t>F7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4"/>
                              </w:rPr>
                              <w:t xml:space="preserve"> En utilisant des procédés linguistiques qui garantissent la relation (courtoisie, tours et temps de parole…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999999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Elaborer des signif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7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  <w:t xml:space="preserve"> Présenter le message ou y réag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7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  <w:t xml:space="preserve"> Pratiquer la lecture d’un message à voix haute avec lecture mentale préal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7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  <w:t xml:space="preserve"> Relier des info. significatives du message à ses connaissances et à d’autres sour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 xml:space="preserve">F76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  <w:t>Sélectionner les info. répondant à un proj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7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  <w:t xml:space="preserve"> Réagir à un doc., en interaction éventuelle avec d’aut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4"/>
                              </w:rPr>
                              <w:t>F7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4"/>
                              </w:rPr>
                              <w:t xml:space="preserve"> … en distinguant : l’essentiel de l’accessoi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7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  <w:t xml:space="preserve"> …le réel de l’imaginai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8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  <w:t xml:space="preserve"> …le vraisemblable de l’invraisembl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8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  <w:t xml:space="preserve"> … le vrai du f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4"/>
                              </w:rPr>
                              <w:t>F8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4"/>
                              </w:rPr>
                              <w:t xml:space="preserve"> …En exprimant son opinion personnelle, accompagnée d’une justification cohér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8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  <w:t xml:space="preserve"> Dégager, présenter des informations explicites et implici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8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  <w:t xml:space="preserve"> Vérifier des H émises personnellement ou propos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8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  <w:t xml:space="preserve"> Gérer le sens global du message et reformuler les inf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87pt;mso-wrap-distance-left:9.05pt;mso-wrap-distance-right:9.05pt;mso-wrap-distance-top:0pt;mso-wrap-distance-bottom:0pt;margin-top:4.5pt;mso-position-vertical-relative:text;margin-left:-4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istral" w:hAnsi="Mistral" w:cs="Mistral"/>
                          <w:color w:val="0000FF"/>
                          <w:sz w:val="4"/>
                        </w:rPr>
                      </w:pPr>
                      <w:r>
                        <w:rPr>
                          <w:rFonts w:cs="Mistral" w:ascii="Mistral" w:hAnsi="Mistral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Mistral" w:hAnsi="Mistral" w:cs="Mistral"/>
                          <w:color w:val="0000FF"/>
                          <w:sz w:val="4"/>
                        </w:rPr>
                      </w:pPr>
                      <w:r>
                        <w:rPr>
                          <w:rFonts w:cs="Mistral" w:ascii="Mistral" w:hAnsi="Mistral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Papyrus" w:hAnsi="Papyrus" w:cs="Tahoma"/>
                          <w:color w:val="999999"/>
                          <w:sz w:val="32"/>
                        </w:rPr>
                      </w:pPr>
                      <w:r>
                        <w:rPr>
                          <w:rFonts w:cs="Tahoma" w:ascii="Papyrus" w:hAnsi="Papyrus"/>
                          <w:color w:val="999999"/>
                          <w:sz w:val="32"/>
                        </w:rPr>
                        <w:t>Compét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Orienter sa parole et son écoute  en fonct° de la situation de communicat°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67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  <w:t xml:space="preserve"> En tenant compte des critères suivants : de l’intention poursuivie, de parole ou d’écoute (informer, s’informer / expliquer, comprendre / donner des consignes, les comprendre / donner du plaisir, prendre du plaisi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68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  <w:t xml:space="preserve"> …des interlocuteu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69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  <w:t xml:space="preserve"> …des contraintes de l’activi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70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  <w:t xml:space="preserve"> …des modalités de la sit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4"/>
                        </w:rPr>
                        <w:t>F71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4"/>
                        </w:rPr>
                        <w:t xml:space="preserve"> En pratiquant une écoute active (en posant des questions, en reformulant…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999999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4"/>
                        </w:rPr>
                        <w:t>F72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4"/>
                        </w:rPr>
                        <w:t xml:space="preserve"> En utilisant des procédés linguistiques qui garantissent la relation (courtoisie, tours et temps de parole…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999999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999999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Elaborer des significati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73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  <w:t xml:space="preserve"> Présenter le message ou y réag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74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  <w:t xml:space="preserve"> Pratiquer la lecture d’un message à voix haute avec lecture mentale préal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75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  <w:t xml:space="preserve"> Relier des info. significatives du message à ses connaissances et à d’autres sour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 xml:space="preserve">F76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  <w:t>Sélectionner les info. répondant à un proj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77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  <w:t xml:space="preserve"> Réagir à un doc., en interaction éventuelle avec d’aut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4"/>
                        </w:rPr>
                        <w:t>F78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4"/>
                        </w:rPr>
                        <w:t xml:space="preserve"> … en distinguant : l’essentiel de l’accessoi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79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  <w:t xml:space="preserve"> …le réel de l’imaginai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80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  <w:t xml:space="preserve"> …le vraisemblable de l’invraisembl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81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  <w:t xml:space="preserve"> … le vrai du fau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4"/>
                        </w:rPr>
                        <w:t>F82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4"/>
                        </w:rPr>
                        <w:t xml:space="preserve"> …En exprimant son opinion personnelle, accompagnée d’une justification cohér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83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  <w:t xml:space="preserve"> Dégager, présenter des informations explicites et implici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84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  <w:t xml:space="preserve"> Vérifier des H émises personnellement ou propos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85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  <w:t xml:space="preserve"> Gérer le sens global du message et reformuler les inf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5473700" cy="4216400"/>
                <wp:effectExtent l="0" t="0" r="12700" b="127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2291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pt;height:333pt;mso-wrap-distance-left:9.05pt;mso-wrap-distance-right:9.05pt;mso-wrap-distance-top:0pt;mso-wrap-distance-bottom:0pt;margin-top:4.5pt;mso-position-vertical-relative:text;margin-left:135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10"/>
                        </w:rPr>
                      </w:pPr>
                      <w:r>
                        <w:rPr>
                          <w:b w:val="false"/>
                          <w:bCs w:val="false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160" w:leader="none"/>
        </w:tabs>
        <w:rPr>
          <w:sz w:val="20"/>
        </w:rPr>
      </w:pPr>
      <w:r>
        <w:pict>
          <v:shape id="shape_0" fillcolor="gray" stroked="f" o:allowincell="f" style="position:absolute;margin-left:576pt;margin-top:336.5pt;width:152.95pt;height:8.95pt;mso-wrap-style:none;v-text-anchor:middle" type="_x0000_t136">
            <v:path textpathok="t"/>
            <v:textpath on="t" fitshape="t" string="Copyright:pascalpauly@skynet.be" style="font-family:&quot;Papyrus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273050</wp:posOffset>
                </wp:positionV>
                <wp:extent cx="1930400" cy="3873500"/>
                <wp:effectExtent l="0" t="0" r="12700" b="1270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86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ssurer et dégager l’organisation et la cohérence du me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86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  <w:t xml:space="preserve"> Utiliser et identifier les différentes structures : narrative, descriptive, explicative, argumentative, structure dialogu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8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  <w:t xml:space="preserve"> Organiser et percevoir la progression des id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8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  <w:t xml:space="preserve"> Identifier les info. principales et secondai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4"/>
                              </w:rPr>
                              <w:t>F8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4"/>
                              </w:rPr>
                              <w:t xml:space="preserve"> Utiliser et repérer les procédés propres à assurer la clarté du message (exemples, illustrations, anecdotes…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9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</w:rPr>
                              <w:t xml:space="preserve"> Veiller à la représentation phonique du messag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Utiliser et identifier les moyens non verb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4"/>
                              </w:rPr>
                              <w:t>F9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4"/>
                              </w:rPr>
                              <w:t xml:space="preserve"> Utiliser et repérer des indices corporels (parmi ceux-ci : l’occupation de l’espace, la posture, les gestes, les mimiques, le regard…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4"/>
                              </w:rPr>
                              <w:t>F9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4"/>
                              </w:rPr>
                              <w:t xml:space="preserve"> Utiliser et identifier les interactions entre les éléments verbaux et les supports : schémas, objets, illustrations, tableaux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6pt;mso-wrap-distance-left:9.05pt;mso-wrap-distance-right:9.05pt;mso-wrap-distance-top:0pt;mso-wrap-distance-bottom:0pt;margin-top:21.5pt;mso-position-vertical-relative:text;margin-left:576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ssurer et dégager l’organisation et la cohérence du messag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86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  <w:t xml:space="preserve"> Utiliser et identifier les différentes structures : narrative, descriptive, explicative, argumentative, structure dialogu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87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  <w:t xml:space="preserve"> Organiser et percevoir la progression des id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88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  <w:t xml:space="preserve"> Identifier les info. principales et secondai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4"/>
                        </w:rPr>
                        <w:t>F89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4"/>
                        </w:rPr>
                        <w:t xml:space="preserve"> Utiliser et repérer les procédés propres à assurer la clarté du message (exemples, illustrations, anecdotes…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90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</w:rPr>
                        <w:t xml:space="preserve"> Veiller à la représentation phonique du message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Utiliser et identifier les moyens non verbau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4"/>
                        </w:rPr>
                        <w:t>F91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4"/>
                        </w:rPr>
                        <w:t xml:space="preserve"> Utiliser et repérer des indices corporels (parmi ceux-ci : l’occupation de l’espace, la posture, les gestes, les mimiques, le regard…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4"/>
                        </w:rPr>
                        <w:t>F92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4"/>
                        </w:rPr>
                        <w:t xml:space="preserve"> Utiliser et identifier les interactions entre les éléments verbaux et les supports : schémas, objets, illustrations, tableaux…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816350</wp:posOffset>
                </wp:positionV>
                <wp:extent cx="5473700" cy="558800"/>
                <wp:effectExtent l="0" t="0" r="12700" b="1270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pt;height:45pt;mso-wrap-distance-left:9.05pt;mso-wrap-distance-right:9.05pt;mso-wrap-distance-top:0pt;mso-wrap-distance-bottom:0pt;margin-top:300.5pt;mso-position-vertical-relative:text;margin-left:135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apyrus">
    <w:charset w:val="00"/>
    <w:family w:val="script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44" w:firstLine="708"/>
      <w:jc w:val="center"/>
      <w:outlineLvl w:val="4"/>
    </w:pPr>
    <w:rPr>
      <w:b/>
      <w:bCs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b/>
      <w:bCs/>
      <w:sz w:val="1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firstLine="348"/>
    </w:pPr>
    <w:rPr>
      <w:sz w:val="16"/>
    </w:rPr>
  </w:style>
  <w:style w:type="paragraph" w:styleId="Corpsdetexte2">
    <w:name w:val="Corps de texte 2"/>
    <w:basedOn w:val="Normal"/>
    <w:qFormat/>
    <w:pPr/>
    <w:rPr>
      <w:rFonts w:ascii="Lucida Handwriting" w:hAnsi="Lucida Handwriting" w:cs="Lucida Handwriting"/>
      <w:sz w:val="16"/>
    </w:rPr>
  </w:style>
  <w:style w:type="paragraph" w:styleId="Corpsdetexte3">
    <w:name w:val="Corps de texte 3"/>
    <w:basedOn w:val="Normal"/>
    <w:qFormat/>
    <w:pPr/>
    <w:rPr>
      <w:rFonts w:ascii="Tahoma" w:hAnsi="Tahoma" w:cs="Tahoma"/>
      <w:i/>
      <w:iCs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35:00Z</dcterms:created>
  <dc:creator>pauly</dc:creator>
  <dc:description/>
  <dc:language>en-US</dc:language>
  <cp:lastModifiedBy>Pauly</cp:lastModifiedBy>
  <cp:lastPrinted>2004-12-11T16:15:00Z</cp:lastPrinted>
  <dcterms:modified xsi:type="dcterms:W3CDTF">2005-01-22T17:40:00Z</dcterms:modified>
  <cp:revision>12</cp:revision>
  <dc:subject/>
  <dc:title> </dc:title>
</cp:coreProperties>
</file>