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601.35pt;margin-top:-35.95pt;width:116.95pt;height:71.95pt;mso-wrap-style:none;v-text-anchor:middle;rotation:353" type="_x0000_t136">
            <v:path textpathok="t"/>
            <v:textpath on="t" fitshape="t" string="234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  <w:pict>
          <v:shape id="shape_0" fillcolor="#969696" stroked="f" o:allowincell="f" style="position:absolute;margin-left:603pt;margin-top:-54pt;width:80.95pt;height:35.95pt;mso-wrap-style:none;v-text-anchor:middle" type="_x0000_t136">
            <v:path textpathok="t"/>
            <v:textpath on="t" fitshape="t" string="Cycle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color w:val="FF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5588000" cy="78740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8B8B8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2744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ssdsdsdsdsdsdsdsdsdç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27pt;mso-position-vertical-relative:text;margin-left:153pt;mso-position-horizontal-relative:text">
                <v:shadow on="t" color="#8B8B8B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2744" w:hanging="0"/>
                        <w:jc w:val="lef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ssdsdsdsdsdsdsdsdsdç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044700" cy="1816100"/>
                <wp:effectExtent l="0" t="0" r="12700" b="127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808080"/>
                              </w:rPr>
                              <w:t>Formation math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44pt;mso-wrap-distance-left:9.05pt;mso-wrap-distance-right:9.05pt;mso-wrap-distance-top:0pt;mso-wrap-distance-bottom:0pt;margin-top:-54pt;mso-position-vertical-relative:text;margin-left:-54pt;mso-position-horizontal-relative:text">
                <v:shadow on="t" color="#4C4C4C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808080"/>
                        </w:rPr>
                        <w:t>Formation mathé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6045200" cy="787400"/>
                <wp:effectExtent l="0" t="0" r="12700" b="127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63pt;mso-wrap-distance-left:9.05pt;mso-wrap-distance-right:9.05pt;mso-wrap-distance-top:0pt;mso-wrap-distance-bottom:0pt;margin-top:-54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501900" cy="901700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72pt;mso-wrap-distance-left:9.05pt;mso-wrap-distance-right:9.05pt;mso-wrap-distance-top:0pt;mso-wrap-distance-bottom:0pt;margin-top:6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3416300" cy="901700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72pt;mso-wrap-distance-left:9.05pt;mso-wrap-distance-right:9.05pt;mso-wrap-distance-top:0pt;mso-wrap-distance-bottom:0pt;margin-top:6.5pt;mso-position-vertical-relative:text;margin-left:324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f" o:allowincell="f" style="position:absolute;margin-left:603pt;margin-top:4pt;width:113.95pt;height:26.95pt;mso-wrap-style:none;v-text-anchor:middle" type="_x0000_t136">
            <v:path textpathok="t"/>
            <v:textpath on="t" fitshape="t" string="M12 34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-45pt;margin-top:4pt;width:143.95pt;height:44.95pt;mso-wrap-style:none;v-text-anchor:middle" type="_x0000_t136">
            <v:path textpathok="t"/>
            <v:textpath on="t" fitshape="t" string="Grandeurs" style="font-family:&quot;Tahoma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69850</wp:posOffset>
                </wp:positionV>
                <wp:extent cx="1587500" cy="1244600"/>
                <wp:effectExtent l="0" t="0" r="12700" b="127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tapes de l’apprentissag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 Analyser &amp; comprendre un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. Résoudre, raisonner &amp; argum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. Appliquer &amp; général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. Structurer &amp; synthét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5.5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tapes de l’apprentissage</w:t>
                      </w:r>
                    </w:p>
                    <w:p>
                      <w:pPr>
                        <w:pStyle w:val="Corpsdetexte2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. Analyser &amp; comprendre un mess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2. Résoudre, raisonner &amp; argumen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3. Appliquer &amp; généralis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4. Structurer &amp; synthét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2044700" cy="5130800"/>
                <wp:effectExtent l="0" t="0" r="12700" b="127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32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Comparer, me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M4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>Comparer des grandeurs de même nature et concevoir la grandeur comme une propriété de l’objet, la reconnaître et la no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4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Effectuer le mesurage en utilisant des étalons familiers et conventionnels et en exprimer le résultat (longueurs, capacités, masses, aires, volumes, durées, coû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4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Faire des estimations en utilisant des étalons familiers et convention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4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Construire et utiliser des démarches pour calculer des périmètres, des aires et des volu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6"/>
                              </w:rPr>
                              <w:t>M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 xml:space="preserve"> Mesurer des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4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Se situer et situer des événements dans l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Connaître le sens des préfixes : déca, déci, hecto, kilo, centi, mill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Etablir des relations dans un système pour donner du sens à la lecture et à l’écriture d’une mes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7pt;mso-position-vertical-relative:text;margin-left:-5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stral" w:hAnsi="Mistral" w:cs="Mistral"/>
                          <w:color w:val="0000FF"/>
                          <w:sz w:val="4"/>
                        </w:rPr>
                      </w:pPr>
                      <w:r>
                        <w:rPr>
                          <w:rFonts w:cs="Mistral" w:ascii="Mistral" w:hAnsi="Mistral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32"/>
                        </w:rPr>
                        <w:t>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</w:rPr>
                        <w:t>mathématiq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/>
                        <w:t>Comparer, mesu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M4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>Comparer des grandeurs de même nature et concevoir la grandeur comme une propriété de l’objet, la reconnaître et la no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4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Effectuer le mesurage en utilisant des étalons familiers et conventionnels et en exprimer le résultat (longueurs, capacités, masses, aires, volumes, durées, coû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4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Faire des estimations en utilisant des étalons familiers et conventionn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4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Construire et utiliser des démarches pour calculer des périmètres, des aires et des volu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6"/>
                        </w:rPr>
                        <w:t>M4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 xml:space="preserve"> Mesurer des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4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Se situer et situer des événements dans l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Connaître le sens des préfixes : déca, déci, hecto, kilo, centi, mill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Etablir des relations dans un système pour donner du sens à la lecture et à l’écriture d’une mesu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6045200" cy="4445000"/>
                <wp:effectExtent l="0" t="0" r="12700" b="127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577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351pt;mso-wrap-distance-left:9.05pt;mso-wrap-distance-right:9.05pt;mso-wrap-distance-top:0pt;mso-wrap-distance-bottom:0pt;margin-top:7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0" w:leader="none"/>
        </w:tabs>
        <w:rPr>
          <w:sz w:val="20"/>
        </w:rPr>
      </w:pPr>
      <w:r>
        <w:pict>
          <v:shape id="shape_0" fillcolor="#969696" stroked="f" o:allowincell="f" style="position:absolute;margin-left:603pt;margin-top:345.5pt;width:134.95pt;height:8.9pt;mso-wrap-style:none;v-text-anchor:middle" type="_x0000_t136">
            <v:path textpathok="t"/>
            <v:textpath on="t" fitshape="t" string="Copyright:pascalpauly@skynet.be" style="font-family:&quot;Papyrus&quot;;font-size:8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273050</wp:posOffset>
                </wp:positionV>
                <wp:extent cx="1587500" cy="3987800"/>
                <wp:effectExtent l="0" t="0" r="12700" b="127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pérer, fractio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Fractionner des objets en vue de les compa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6"/>
                              </w:rPr>
                              <w:t>M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 xml:space="preserve"> Composer deux fractionnements d’un objet réel ou représenté en se limitant à des fractions dont le numérateur est un (ex : prendre le tiers du quart d’un obj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Additionner et soustraire deux grandeurs fracti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Calculer des pourcent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Résoudre des problèmes simples de proportionnalité direc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5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 xml:space="preserve"> Dans une situation de proportionnalité directe, compléter, construire, exploiter un tableau qui met en relation deux grand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6"/>
                              </w:rPr>
                              <w:t>M5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 xml:space="preserve"> Reconnaître u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>tableau de proportionnalité directe parmi d’au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6"/>
                              </w:rPr>
                              <w:t>M5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 xml:space="preserve"> Déterminer le rapport entre deu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6"/>
                              </w:rPr>
                              <w:t>grandeurs, passer d’un rapport au rapport inve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9.05pt;mso-wrap-distance-right:9.05pt;mso-wrap-distance-top:0pt;mso-wrap-distance-bottom:0pt;margin-top:21.5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pérer, fraction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Fractionner des objets en vue de les compa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6"/>
                        </w:rPr>
                        <w:t>M5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 xml:space="preserve"> Composer deux fractionnements d’un objet réel ou représenté en se limitant à des fractions dont le numérateur est un (ex : prendre le tiers du quart d’un obj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Additionner et soustraire deux grandeurs fracti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Calculer des pourcent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Résoudre des problèmes simples de proportionnalité direc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5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 xml:space="preserve"> Dans une situation de proportionnalité directe, compléter, construire, exploiter un tableau qui met en relation deux grand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6"/>
                        </w:rPr>
                        <w:t>M5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 xml:space="preserve"> Reconnaître u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>tableau de proportionnalité directe parmi d’au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6"/>
                        </w:rPr>
                        <w:t>M5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 xml:space="preserve"> Déterminer le rapport entre deux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6"/>
                        </w:rPr>
                        <w:t>grandeurs, passer d’un rapport au rapport invers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930650</wp:posOffset>
                </wp:positionV>
                <wp:extent cx="6045200" cy="558800"/>
                <wp:effectExtent l="0" t="0" r="12700" b="127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5pt;mso-wrap-distance-left:9.05pt;mso-wrap-distance-right:9.05pt;mso-wrap-distance-top:0pt;mso-wrap-distance-bottom:0pt;margin-top:309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3:00Z</dcterms:created>
  <dc:creator>pauly</dc:creator>
  <dc:description/>
  <dc:language>en-US</dc:language>
  <cp:lastModifiedBy>Pauly</cp:lastModifiedBy>
  <cp:lastPrinted>2004-12-11T17:06:00Z</cp:lastPrinted>
  <dcterms:modified xsi:type="dcterms:W3CDTF">2005-01-22T17:43:00Z</dcterms:modified>
  <cp:revision>9</cp:revision>
  <dc:subject/>
  <dc:title> </dc:title>
</cp:coreProperties>
</file>