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576pt;margin-top:-18.05pt;width:135pt;height:45pt;mso-wrap-style:none;v-text-anchor:middle;rotation:352" type="_x0000_t136">
            <v:path textpathok="t"/>
            <v:textpath on="t" fitshape="t" string="234" style="font-family:&quot;Arial Black&quot;;font-size:12pt"/>
            <v:fill o:detectmouseclick="t" type="solid" color2="#3f3f3f"/>
            <v:stroke color="#3465a4" joinstyle="round" endcap="flat"/>
            <v:shadow on="t" obscured="f" color="#727272"/>
            <w10:wrap type="none"/>
          </v:shape>
        </w:pict>
        <w:pict>
          <v:shape id="shape_0" fillcolor="gray" stroked="f" o:allowincell="f" style="position:absolute;margin-left:567pt;margin-top:-27pt;width:95.2pt;height:32.6pt;mso-wrap-style:none;v-text-anchor:middle" type="_x0000_t136">
            <v:path textpathok="t"/>
            <v:textpath on="t" fitshape="t" string="Cycle" style="font-family:&quot;Papyrus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color w:val="FF0000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5588000" cy="673100"/>
                <wp:effectExtent l="0" t="0" r="12700" b="127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4248" w:firstLine="708"/>
                              <w:jc w:val="left"/>
                              <w:rPr>
                                <w:rFonts w:ascii="Mistral" w:hAnsi="Mistral" w:eastAsia="Mistral" w:cs="Mistr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b w:val="false"/>
                                <w:bCs w:val="false"/>
                                <w:i/>
                                <w:iCs/>
                                <w:color w:val="FF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left="4248" w:firstLine="708"/>
                              <w:jc w:val="left"/>
                              <w:rPr>
                                <w:rFonts w:ascii="Mistral" w:hAnsi="Mistral" w:cs="Mistr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 w:val="false"/>
                                <w:bCs w:val="false"/>
                                <w:i/>
                                <w:iCs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664" w:firstLine="708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664" w:firstLine="708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664" w:firstLine="708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664" w:firstLine="708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664" w:firstLine="708"/>
                              <w:jc w:val="left"/>
                              <w:rPr>
                                <w:rFonts w:ascii="Tahoma" w:hAnsi="Tahoma" w:eastAsia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pt;height:54pt;mso-wrap-distance-left:9.05pt;mso-wrap-distance-right:9.05pt;mso-wrap-distance-top:0pt;mso-wrap-distance-bottom:0pt;margin-top:-27pt;mso-position-vertical-relative:text;margin-left:117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4248" w:firstLine="708"/>
                        <w:jc w:val="left"/>
                        <w:rPr>
                          <w:rFonts w:ascii="Mistral" w:hAnsi="Mistral" w:eastAsia="Mistral" w:cs="Mistral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rFonts w:eastAsia="Mistral" w:cs="Mistral" w:ascii="Mistral" w:hAnsi="Mistral"/>
                          <w:b w:val="false"/>
                          <w:bCs w:val="false"/>
                          <w:i/>
                          <w:iCs/>
                          <w:color w:val="FF000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left="4248" w:firstLine="708"/>
                        <w:jc w:val="left"/>
                        <w:rPr>
                          <w:rFonts w:ascii="Mistral" w:hAnsi="Mistral" w:cs="Mistral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rFonts w:cs="Mistral" w:ascii="Mistral" w:hAnsi="Mistral"/>
                          <w:b w:val="false"/>
                          <w:bCs w:val="false"/>
                          <w:i/>
                          <w:iCs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Heading5"/>
                        <w:ind w:left="5664" w:firstLine="708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4"/>
                        </w:rPr>
                      </w:r>
                    </w:p>
                    <w:p>
                      <w:pPr>
                        <w:pStyle w:val="Heading5"/>
                        <w:ind w:left="5664" w:firstLine="708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4"/>
                        </w:rPr>
                      </w:r>
                    </w:p>
                    <w:p>
                      <w:pPr>
                        <w:pStyle w:val="Heading5"/>
                        <w:ind w:left="5664" w:firstLine="708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4"/>
                        </w:rPr>
                      </w:r>
                    </w:p>
                    <w:p>
                      <w:pPr>
                        <w:pStyle w:val="Heading5"/>
                        <w:ind w:left="5664" w:firstLine="708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4"/>
                        </w:rPr>
                      </w:r>
                    </w:p>
                    <w:p>
                      <w:pPr>
                        <w:pStyle w:val="Heading5"/>
                        <w:ind w:left="5664" w:firstLine="708"/>
                        <w:jc w:val="left"/>
                        <w:rPr>
                          <w:rFonts w:ascii="Tahoma" w:hAnsi="Tahoma" w:eastAsia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587500" cy="1587500"/>
                <wp:effectExtent l="0" t="0" r="12700" b="127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Papyrus" w:hAnsi="Papyrus" w:cs="Papyrus"/>
                                <w:color w:val="999999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999999"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999999"/>
                                <w:sz w:val="5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6pt;mso-wrap-distance-left:9.05pt;mso-wrap-distance-right:9.05pt;mso-wrap-distance-top:0pt;mso-wrap-distance-bottom:0pt;margin-top:-27pt;mso-position-vertical-relative:text;margin-left:-18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Papyrus" w:hAnsi="Papyrus" w:cs="Papyrus"/>
                          <w:color w:val="999999"/>
                        </w:rPr>
                      </w:pPr>
                      <w:r>
                        <w:rPr>
                          <w:rFonts w:cs="Papyrus" w:ascii="Papyrus" w:hAnsi="Papyrus"/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999999"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999999"/>
                          <w:sz w:val="5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 id="shape_0" fillcolor="gray" stroked="f" o:allowincell="f" style="position:absolute;margin-left:-9pt;margin-top:6.5pt;width:107.95pt;height:21.35pt;mso-wrap-style:none;v-text-anchor:middle" type="_x0000_t136">
            <v:path textpathok="t"/>
            <v:textpath on="t" fitshape="t" string="Education" style="font-family:&quot;Papyrus&quot;;font-size:12pt"/>
            <v:fill o:detectmouseclick="t" type="solid" color2="#7f7f7f"/>
            <v:stroke color="#3465a4" joinstyle="round" endcap="flat"/>
            <w10:wrap type="none"/>
          </v:shape>
        </w:pict>
        <w:pict>
          <v:shape id="shape_0" fillcolor="#333333" stroked="f" o:allowincell="f" style="position:absolute;margin-left:567pt;margin-top:6.5pt;width:143.95pt;height:24.3pt;mso-wrap-style:none;v-text-anchor:middle" type="_x0000_t136">
            <v:path textpathok="t"/>
            <v:textpath on="t" fitshape="t" string="M12 34 56" style="font-family:&quot;Papyrus&quot;;font-size:12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pict>
          <v:shape id="shape_0" fillcolor="#333333" stroked="f" o:allowincell="f" style="position:absolute;margin-left:-9pt;margin-top:10.5pt;width:107.95pt;height:35.95pt;mso-wrap-style:none;v-text-anchor:middle" type="_x0000_t136">
            <v:path textpathok="t"/>
            <v:textpath on="t" fitshape="t" string="artistique" style="font-family:&quot;Tahoma&quot;;font-size:12pt"/>
            <v:fill o:detectmouseclick="t" type="solid" color2="#cccccc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133350</wp:posOffset>
                </wp:positionV>
                <wp:extent cx="1930400" cy="1130300"/>
                <wp:effectExtent l="0" t="0" r="12700" b="127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12"/>
                              </w:rPr>
                              <w:t>Respect de soi</w:t>
                            </w:r>
                            <w:r>
                              <w:rPr>
                                <w:b w:val="false"/>
                                <w:bCs w:val="false"/>
                                <w:sz w:val="12"/>
                              </w:rPr>
                              <w:t xml:space="preserve"> (de ses désirs, de ses idées, de ses rythmes, de ses réalisations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Respect des autres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(de leurs besoins, de leurs idées, de leurs réalisations en faisant preuve de tolérance et d’entrai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 xml:space="preserve">Respect du travail 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(des réalisations, des démarches individuelles et collectives, de l’organisation spatiale, du matériel, des consignes de sécurité et d’util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10.5pt;mso-position-vertical-relative:text;margin-left:567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sz w:val="12"/>
                        </w:rPr>
                        <w:t>Respect de soi</w:t>
                      </w:r>
                      <w:r>
                        <w:rPr>
                          <w:b w:val="false"/>
                          <w:bCs w:val="false"/>
                          <w:sz w:val="12"/>
                        </w:rPr>
                        <w:t xml:space="preserve"> (de ses désirs, de ses idées, de ses rythmes, de ses réalisations…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Respect des autres</w:t>
                      </w:r>
                      <w:r>
                        <w:rPr>
                          <w:rFonts w:cs="Tahoma" w:ascii="Tahoma" w:hAnsi="Tahoma"/>
                          <w:sz w:val="12"/>
                        </w:rPr>
                        <w:t xml:space="preserve"> (de leurs besoins, de leurs idées, de leurs réalisations en faisant preuve de tolérance et d’entraid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 xml:space="preserve">Respect du travail </w:t>
                      </w:r>
                      <w:r>
                        <w:rPr>
                          <w:rFonts w:cs="Tahoma" w:ascii="Tahoma" w:hAnsi="Tahoma"/>
                          <w:sz w:val="12"/>
                        </w:rPr>
                        <w:t>(des réalisations, des démarches individuelles et collectives, de l’organisation spatiale, du matériel, des consignes de sécurité et d’uti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2616200" cy="787400"/>
                <wp:effectExtent l="0" t="0" r="12700" b="127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pt;height:63pt;mso-wrap-distance-left:9.05pt;mso-wrap-distance-right:9.05pt;mso-wrap-distance-top:0pt;mso-wrap-distance-bottom:0pt;margin-top:1.5pt;mso-position-vertical-relative:text;margin-left:117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2844800" cy="787400"/>
                <wp:effectExtent l="0" t="0" r="12700" b="127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63pt;mso-wrap-distance-left:9.05pt;mso-wrap-distance-right:9.05pt;mso-wrap-distance-top:0pt;mso-wrap-distance-bottom:0pt;margin-top:1.5pt;mso-position-vertical-relative:text;margin-left:333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1587500" cy="4787900"/>
                <wp:effectExtent l="0" t="0" r="12700" b="127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006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Papyrus" w:hAnsi="Papyrus" w:cs="Tahoma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color w:val="808080"/>
                                <w:sz w:val="32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8080"/>
                              </w:rPr>
                            </w:pPr>
                            <w:r>
                              <w:rPr>
                                <w:rFonts w:cs="Tahoma" w:ascii="Papyrus" w:hAnsi="Papyrus"/>
                                <w:color w:val="808080"/>
                              </w:rPr>
                              <w:t>artis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Ouverture au monde sonore et visuel : percevoir &amp; s’approprier des langages pour s’expr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1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>Percevoir et différencier les sons, les bruits, les no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Chercher, repérer, nommer des objets, des ambiances, les qualités sono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Identifier, classer, associer des voix, des décors, des extraits sonores, des instruments, des productions multiculturel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Percevoir et différencier les for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5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>Classer des productions graphiques d’après leurs degrés de clarté (leurs vale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6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Identifier et nommer les coul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2"/>
                              </w:rPr>
                              <w:t>A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2"/>
                              </w:rPr>
                              <w:t xml:space="preserve"> Caractériser les harmonies monochromes et polychro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Percevoir et décrire la mat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Décoder des langages (composition, couleurs, espaces, matières, sons, gestes,…) utilisés pour construire des images médiatiqu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2"/>
                              </w:rPr>
                              <w:t>A10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2"/>
                              </w:rPr>
                              <w:t>Décrire et comparer des productions d’artistes (musique, peinture, sculpture, etc…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1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Identifier des modes d’expression et des techniques d’exécu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1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Situer un objet dans un espace donn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2"/>
                              </w:rPr>
                              <w:t>A1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2"/>
                              </w:rPr>
                              <w:t xml:space="preserve"> Décrire la manière dont les éléments composant une production sont organisé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2"/>
                              </w:rPr>
                              <w:t>A1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2"/>
                              </w:rPr>
                              <w:t xml:space="preserve"> Percevoir la notion de temps dans différentes œuvres (cinéma, dessin d’animation, bande dessinée, sculpture, mouvement…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2"/>
                              </w:rPr>
                              <w:t>A1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2"/>
                              </w:rPr>
                              <w:t xml:space="preserve"> Situer une œuvre dans son contexte historique et culturel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9999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78pt;mso-wrap-distance-left:9.05pt;mso-wrap-distance-right:9.05pt;mso-wrap-distance-top:0pt;mso-wrap-distance-bottom:0pt;margin-top:4.5pt;mso-position-vertical-relative:text;margin-left:-18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Papyrus" w:hAnsi="Papyrus" w:cs="Tahoma"/>
                          <w:color w:val="808080"/>
                          <w:sz w:val="32"/>
                        </w:rPr>
                      </w:pPr>
                      <w:r>
                        <w:rPr>
                          <w:rFonts w:cs="Tahoma" w:ascii="Papyrus" w:hAnsi="Papyrus"/>
                          <w:color w:val="808080"/>
                          <w:sz w:val="32"/>
                        </w:rPr>
                        <w:t>Compét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8080"/>
                        </w:rPr>
                      </w:pPr>
                      <w:r>
                        <w:rPr>
                          <w:rFonts w:cs="Tahoma" w:ascii="Papyrus" w:hAnsi="Papyrus"/>
                          <w:color w:val="808080"/>
                        </w:rPr>
                        <w:t>artistiqu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Ouverture au monde sonore et visuel : percevoir &amp; s’approprier des langages pour s’exprim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1</w:t>
                      </w:r>
                      <w:r>
                        <w:rPr>
                          <w:rFonts w:cs="Tahoma" w:ascii="Tahoma" w:hAnsi="Tahoma"/>
                          <w:sz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>Percevoir et différencier les sons, les bruits, les no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2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Chercher, repérer, nommer des objets, des ambiances, les qualités sono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3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Identifier, classer, associer des voix, des décors, des extraits sonores, des instruments, des productions multiculturel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4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Percevoir et différencier les for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5</w:t>
                      </w:r>
                      <w:r>
                        <w:rPr>
                          <w:rFonts w:cs="Tahoma" w:ascii="Tahoma" w:hAnsi="Tahoma"/>
                          <w:sz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>Classer des productions graphiques d’après leurs degrés de clarté (leurs vale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6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Identifier et nommer les coul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2"/>
                        </w:rPr>
                        <w:t>A7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2"/>
                        </w:rPr>
                        <w:t xml:space="preserve"> Caractériser les harmonies monochromes et polychro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8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Percevoir et décrire la mat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9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Décoder des langages (composition, couleurs, espaces, matières, sons, gestes,…) utilisés pour construire des images médiatiqu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2"/>
                        </w:rPr>
                        <w:t>A10</w:t>
                      </w:r>
                      <w:r>
                        <w:rPr>
                          <w:rFonts w:cs="Tahoma" w:ascii="Tahoma" w:hAnsi="Tahoma"/>
                          <w:color w:val="808080"/>
                          <w:sz w:val="1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2"/>
                        </w:rPr>
                        <w:t>Décrire et comparer des productions d’artistes (musique, peinture, sculpture, etc…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11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Identifier des modes d’expression et des techniques d’exécu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12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Situer un objet dans un espace donn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2"/>
                        </w:rPr>
                        <w:t>A13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2"/>
                        </w:rPr>
                        <w:t xml:space="preserve"> Décrire la manière dont les éléments composant une production sont organisé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2"/>
                        </w:rPr>
                        <w:t>A14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2"/>
                        </w:rPr>
                        <w:t xml:space="preserve"> Percevoir la notion de temps dans différentes œuvres (cinéma, dessin d’animation, bande dessinée, sculpture, mouvement…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2"/>
                        </w:rPr>
                        <w:t>A15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2"/>
                        </w:rPr>
                        <w:t xml:space="preserve"> Situer une œuvre dans son contexte historique et culturel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999999"/>
                          <w:sz w:val="16"/>
                        </w:rPr>
                      </w:pPr>
                      <w:r>
                        <w:rPr>
                          <w:i/>
                          <w:iCs/>
                          <w:color w:val="99999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5588000" cy="4787900"/>
                <wp:effectExtent l="0" t="0" r="12700" b="127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8006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effectLst>
                          <a:outerShdw dist="17780" dir="2700000">
                            <a:srgbClr val="59595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pt;height:378pt;mso-wrap-distance-left:9.05pt;mso-wrap-distance-right:9.05pt;mso-wrap-distance-top:0pt;mso-wrap-distance-bottom:0pt;margin-top:4.5pt;mso-position-vertical-relative:text;margin-left:117pt;mso-position-horizontal-relative:text">
                <v:shadow on="t" color="#595959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76200</wp:posOffset>
                </wp:positionV>
                <wp:extent cx="1930400" cy="4102100"/>
                <wp:effectExtent l="0" t="0" r="12700" b="1270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1148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gir et exprimer, transférer et créer dans les domaines vocal, verbal, rythmique, instrumental et corpor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Reproduire, imiter, copi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16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…des gestes, des mouv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1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…des expressions voc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1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…des expressions rythmiques et mélod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 xml:space="preserve">A19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>…des expressions sonores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Comprendre, organiser, interpréter, cré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2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…des mouvements, des ges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2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…des expressions voc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2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…des expressions son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2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…des éléments d’un message son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2"/>
                              </w:rPr>
                              <w:t>A2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2"/>
                              </w:rPr>
                              <w:t xml:space="preserve"> …En manipulant des instruments de la percussion scolaire, des éléments de bruitage, des qualités sonores, les éléments de rythme et de voi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gir et exprimer, transférer et créer dans les domaines tactile, gestuel, corporel et plastique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Acquérir des modes d’expression et des techniques d’exécution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2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Adapter sa production au form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26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Choisir ses out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2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Reproduire des tracés sur des supports différents (à main levée, utilisation d’instrument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2"/>
                              </w:rPr>
                              <w:t>A28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2"/>
                              </w:rPr>
                              <w:t xml:space="preserve"> Représenter en deux dimensions des obje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29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Réaliser des mélanges de coul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2"/>
                              </w:rPr>
                              <w:t>A30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2"/>
                              </w:rPr>
                              <w:t xml:space="preserve"> Organiser un espace en composant des éléments et en respectant les règles de l’équilibre (fond, forme, couleurs, mouve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3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Composer des harmon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3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Couvrir de manière uniforme des surfa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33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Associer des éléments pour créer des volumes.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rganiser, transformer, crée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34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Représenter des personnages, des objets, des animaux, des paysage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2"/>
                              </w:rPr>
                              <w:t>A35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2"/>
                              </w:rPr>
                              <w:t xml:space="preserve"> Traduire une ambiance, une atmosph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sz w:val="12"/>
                              </w:rPr>
                              <w:t>A36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08080"/>
                                <w:sz w:val="12"/>
                              </w:rPr>
                              <w:t xml:space="preserve"> Créer en combinant des formes, des couleurs, des valeurs, des matières, des modes d’expression, des techniques d’exécution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</w:rPr>
                              <w:t>A37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</w:rPr>
                              <w:t xml:space="preserve"> Transformer des personnages, des objets, des animaux, des paysag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Forte" w:ascii="Forte" w:hAnsi="Forte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4pt;mso-wrap-distance-left:9.05pt;mso-wrap-distance-right:9.05pt;mso-wrap-distance-top:0pt;mso-wrap-distance-bottom:0pt;margin-top:6pt;mso-position-vertical-relative:text;margin-left:567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gir et exprimer, transférer et créer dans les domaines vocal, verbal, rythmique, instrumental et corpore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Reproduire, imiter, copi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16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…des gestes, des mouve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17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…des expressions voc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18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…des expressions rythmiques et mélod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 xml:space="preserve">A19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>…des expressions sonores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Comprendre, organiser, interpréter, cré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20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…des mouvements, des ges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21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…des expressions voc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22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…des expressions son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23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…des éléments d’un message son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2"/>
                        </w:rPr>
                        <w:t>A24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2"/>
                        </w:rPr>
                        <w:t xml:space="preserve"> …En manipulant des instruments de la percussion scolaire, des éléments de bruitage, des qualités sonores, les éléments de rythme et de voi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olor w:val="999999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gir et exprimer, transférer et créer dans les domaines tactile, gestuel, corporel et plastique</w:t>
                      </w:r>
                    </w:p>
                    <w:p>
                      <w:pPr>
                        <w:pStyle w:val="Corpsdetexte3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Acquérir des modes d’expression et des techniques d’exécution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25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Adapter sa production au form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26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Choisir ses out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27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Reproduire des tracés sur des supports différents (à main levée, utilisation d’instrument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2"/>
                        </w:rPr>
                        <w:t>A28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2"/>
                        </w:rPr>
                        <w:t xml:space="preserve"> Représenter en deux dimensions des obje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29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Réaliser des mélanges de coul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2"/>
                        </w:rPr>
                        <w:t>A30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2"/>
                        </w:rPr>
                        <w:t xml:space="preserve"> Organiser un espace en composant des éléments et en respectant les règles de l’équilibre (fond, forme, couleurs, mouve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31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Composer des harmon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32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Couvrir de manière uniforme des surfa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33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Associer des éléments pour créer des volumes.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Organiser, transformer, crée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34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Représenter des personnages, des objets, des animaux, des paysage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2"/>
                        </w:rPr>
                        <w:t>A35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2"/>
                        </w:rPr>
                        <w:t xml:space="preserve"> Traduire une ambiance, une atmosph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sz w:val="12"/>
                        </w:rPr>
                        <w:t>A36</w:t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808080"/>
                          <w:sz w:val="12"/>
                        </w:rPr>
                        <w:t xml:space="preserve"> Créer en combinant des formes, des couleurs, des valeurs, des matières, des modes d’expression, des techniques d’exécution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</w:rPr>
                        <w:t>A37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</w:rPr>
                        <w:t xml:space="preserve"> Transformer des personnages, des objets, des animaux, des paysages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Forte" w:ascii="Forte" w:hAnsi="Forte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60" w:leader="none"/>
        </w:tabs>
        <w:rPr>
          <w:sz w:val="20"/>
        </w:rPr>
      </w:pPr>
      <w:r>
        <w:pict>
          <v:shape id="shape_0" fillcolor="#969696" stroked="f" o:allowincell="f" style="position:absolute;margin-left:567pt;margin-top:327.5pt;width:152.95pt;height:8.95pt;mso-wrap-style:none;v-text-anchor:middle" type="_x0000_t136">
            <v:path textpathok="t"/>
            <v:textpath on="t" fitshape="t" string="Copyright:pascalpauly@skynet.be" style="font-family:&quot;Papyrus&quot;;font-size:12pt"/>
            <v:fill o:detectmouseclick="t" type="solid" color2="#696969"/>
            <v:stroke color="#3465a4" joinstyle="round" endcap="flat"/>
            <w10:wrap type="none"/>
          </v:shape>
        </w:pict>
      </w:r>
      <w:r>
        <w:rPr>
          <w:sz w:val="20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istral">
    <w:charset w:val="00"/>
    <w:family w:val="script"/>
    <w:pitch w:val="variable"/>
  </w:font>
  <w:font w:name="Papyrus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44" w:firstLine="708"/>
      <w:jc w:val="center"/>
      <w:outlineLvl w:val="4"/>
    </w:pPr>
    <w:rPr>
      <w:b/>
      <w:bCs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firstLine="348"/>
    </w:pPr>
    <w:rPr>
      <w:sz w:val="16"/>
    </w:rPr>
  </w:style>
  <w:style w:type="paragraph" w:styleId="Corpsdetexte2">
    <w:name w:val="Corps de texte 2"/>
    <w:basedOn w:val="Normal"/>
    <w:qFormat/>
    <w:pPr/>
    <w:rPr>
      <w:rFonts w:ascii="Lucida Handwriting" w:hAnsi="Lucida Handwriting" w:cs="Lucida Handwriting"/>
      <w:sz w:val="16"/>
    </w:rPr>
  </w:style>
  <w:style w:type="paragraph" w:styleId="Corpsdetexte3">
    <w:name w:val="Corps de texte 3"/>
    <w:basedOn w:val="Normal"/>
    <w:qFormat/>
    <w:pPr/>
    <w:rPr>
      <w:rFonts w:ascii="Tahoma" w:hAnsi="Tahoma" w:cs="Tahoma"/>
      <w:i/>
      <w:iCs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37:00Z</dcterms:created>
  <dc:creator>pauly</dc:creator>
  <dc:description/>
  <dc:language>en-US</dc:language>
  <cp:lastModifiedBy>Pauly</cp:lastModifiedBy>
  <cp:lastPrinted>2004-11-24T16:59:00Z</cp:lastPrinted>
  <dcterms:modified xsi:type="dcterms:W3CDTF">2005-01-22T18:03:00Z</dcterms:modified>
  <cp:revision>21</cp:revision>
  <dc:subject/>
  <dc:title> </dc:title>
</cp:coreProperties>
</file>