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0pt;margin-top:0pt;width:348.05pt;height:41.25pt;mso-wrap-style:none;v-text-anchor:middle" type="_x0000_t136">
            <v:path textpathok="t"/>
            <v:textpath on="t" fitshape="t" string="Lecture : HEP numéro 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>Prénom 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’est pas sorci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ète la carte d’identité de l’émission « C’est pas sorcier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46990</wp:posOffset>
            </wp:positionV>
            <wp:extent cx="2324735" cy="174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2752090" cy="156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ée le : (mois, année)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teurs 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dacteur en chef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quettiste :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2.95pt;mso-wrap-distance-left:9.05pt;mso-wrap-distance-right:9.05pt;mso-wrap-distance-top:0pt;mso-wrap-distance-bottom:0pt;margin-top:3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ée le : (mois, année)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imateurs :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dacteur en chef :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quettiste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33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ets en ordre chronolog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</w:t>
      </w:r>
      <w:r>
        <w:rPr/>
        <w:t>.  Création du scénario de l’émission</w:t>
      </w:r>
    </w:p>
    <w:p>
      <w:pPr>
        <w:pStyle w:val="Normal"/>
        <w:ind w:left="720" w:hanging="0"/>
        <w:rPr/>
      </w:pPr>
      <w:r>
        <w:rPr/>
        <w:t>……</w:t>
      </w:r>
      <w:r>
        <w:rPr/>
        <w:t>. Tournage en studio</w:t>
      </w:r>
    </w:p>
    <w:p>
      <w:pPr>
        <w:pStyle w:val="Normal"/>
        <w:ind w:left="720" w:hanging="0"/>
        <w:rPr/>
      </w:pPr>
      <w:r>
        <w:rPr/>
        <w:t>……</w:t>
      </w:r>
      <w:r>
        <w:rPr/>
        <w:t>. Visite sur le terrain</w:t>
      </w:r>
    </w:p>
    <w:p>
      <w:pPr>
        <w:pStyle w:val="Normal"/>
        <w:ind w:left="720" w:hanging="0"/>
        <w:rPr/>
      </w:pPr>
      <w:r>
        <w:rPr/>
        <w:t>……</w:t>
      </w:r>
      <w:r>
        <w:rPr/>
        <w:t>. Choix du sujet</w:t>
      </w:r>
    </w:p>
    <w:p>
      <w:pPr>
        <w:pStyle w:val="Normal"/>
        <w:ind w:left="720" w:hanging="0"/>
        <w:rPr/>
      </w:pPr>
      <w:r>
        <w:rPr/>
        <w:t>……</w:t>
      </w:r>
      <w:r>
        <w:rPr/>
        <w:t>. Réalisation des maquet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émission dure 25 minutes. Combien d’heures et minutes d’émission sont diffusées chaque semaine ? (toutes chaînes confondues) 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es jeunes crient STOP à la violen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ent s’appellent</w:t>
      </w:r>
    </w:p>
    <w:p>
      <w:pPr>
        <w:pStyle w:val="Normal"/>
        <w:numPr>
          <w:ilvl w:val="0"/>
          <w:numId w:val="2"/>
        </w:numPr>
        <w:rPr/>
      </w:pPr>
      <w:r>
        <w:rPr/>
        <w:t>La fille aux longs cheveux frisés avec des lunettes ? 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Le garçon avec des lunettes ? 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rey parle d’un geste de violence commis par un sportif. De quel geste et de qui parle-t-ell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 s’appelle l’école où le directeur a été poignardé ?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762000" cy="724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8pt;width:59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’après les médias, quel pourcentage de jeunes se promènent armés ? Colorie ce pourcentage sur le graphique circulaire.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 et explique 2 exemples de violence sur Internet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Que propose Romain pour diminuer la violence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Et toi, que proposerais-tu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sectPr>
      <w:type w:val="nextPage"/>
      <w:pgSz w:w="12240" w:h="15840"/>
      <w:pgMar w:left="720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0:00Z</dcterms:created>
  <dc:creator>M KOELMAN</dc:creator>
  <dc:description/>
  <cp:keywords/>
  <dc:language>en-US</dc:language>
  <cp:lastModifiedBy>M KOELMAN</cp:lastModifiedBy>
  <dcterms:modified xsi:type="dcterms:W3CDTF">2007-03-05T18:18:00Z</dcterms:modified>
  <cp:revision>1</cp:revision>
  <dc:subject/>
  <dc:title>Prénom :………………</dc:title>
</cp:coreProperties>
</file>