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nom : ………………………….</w:t>
        <w:tab/>
        <w:tab/>
        <w:tab/>
        <w:tab/>
        <w:tab/>
        <w:tab/>
        <w:t>Date : 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bdr w:val="double" w:sz="4" w:space="0" w:color="000000"/>
        </w:rPr>
      </w:pPr>
      <w:r>
        <w:rPr>
          <w:bdr w:val="double" w:sz="4" w:space="0" w:color="000000"/>
        </w:rPr>
        <w:t>La compensation dans la soustrac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ous ces opérations en utilisant l’opérateur indiqu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7970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4.15pt" to="29.4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179705</wp:posOffset>
                </wp:positionV>
                <wp:extent cx="274320" cy="27432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4.15pt" to="79.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79705</wp:posOffset>
                </wp:positionV>
                <wp:extent cx="0" cy="2743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.15pt" to="259.8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179705</wp:posOffset>
                </wp:positionV>
                <wp:extent cx="182880" cy="27432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4.15pt" to="310.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587 - 68 =</w:t>
        <w:tab/>
        <w:tab/>
        <w:tab/>
        <w:tab/>
        <w:tab/>
        <w:t>725 – 103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………… = …………</w:t>
        <w:tab/>
        <w:tab/>
        <w:tab/>
        <w:tab/>
        <w:t>………… - ……….. = 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5303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.05pt" to="29.4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53035</wp:posOffset>
                </wp:positionV>
                <wp:extent cx="91440" cy="274320"/>
                <wp:effectExtent l="5080" t="1905" r="120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05pt" to="72.6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153035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2.05pt" to="259.8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153035</wp:posOffset>
                </wp:positionV>
                <wp:extent cx="182880" cy="27432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2.05pt" to="310.2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988 – 498 =</w:t>
        <w:tab/>
        <w:tab/>
        <w:tab/>
        <w:tab/>
        <w:tab/>
        <w:t>642 – 389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</w:t>
      </w:r>
      <w:r>
        <w:rPr>
          <w:rFonts w:cs="Comic Sans MS" w:ascii="Comic Sans MS" w:hAnsi="Comic Sans MS"/>
          <w:sz w:val="24"/>
        </w:rPr>
        <w:t>. - ………. = ………….</w:t>
        <w:tab/>
        <w:tab/>
        <w:tab/>
        <w:tab/>
        <w:t>………… - ………. = ………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36 – 289 =</w:t>
        <w:tab/>
        <w:tab/>
        <w:tab/>
        <w:tab/>
        <w:tab/>
        <w:t>1488 – 195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571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0.45pt" to="29.4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5715</wp:posOffset>
                </wp:positionV>
                <wp:extent cx="182880" cy="18288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.45pt" to="79.8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5715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.45pt" to="259.8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5715</wp:posOffset>
                </wp:positionV>
                <wp:extent cx="182880" cy="18288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45pt" to="310.2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…………. = ………….</w:t>
        <w:tab/>
        <w:tab/>
        <w:tab/>
        <w:t>…………. - …………. = 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ous ces opérations et écris l’opérateur que tu as utilis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13208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4pt" to="29.4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132080</wp:posOffset>
                </wp:positionV>
                <wp:extent cx="274320" cy="27432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0.4pt" to="79.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962 – 89 = </w:t>
        <w:tab/>
        <w:tab/>
        <w:tab/>
        <w:tab/>
        <w:tab/>
        <w:t xml:space="preserve">789 – 105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095</wp:posOffset>
                </wp:positionH>
                <wp:positionV relativeFrom="paragraph">
                  <wp:posOffset>11430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.9pt" to="259.8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295</wp:posOffset>
                </wp:positionH>
                <wp:positionV relativeFrom="paragraph">
                  <wp:posOffset>11430</wp:posOffset>
                </wp:positionV>
                <wp:extent cx="274320" cy="18288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9pt" to="317.4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</w:t>
      </w:r>
      <w:r>
        <w:rPr>
          <w:rFonts w:cs="Comic Sans MS" w:ascii="Comic Sans MS" w:hAnsi="Comic Sans MS"/>
          <w:sz w:val="24"/>
        </w:rPr>
        <w:t>.. - ………… = …………..</w:t>
        <w:tab/>
        <w:tab/>
        <w:tab/>
        <w:t>…………… -……………. = 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19748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5.55pt" to="29.4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215</wp:posOffset>
                </wp:positionH>
                <wp:positionV relativeFrom="paragraph">
                  <wp:posOffset>197485</wp:posOffset>
                </wp:positionV>
                <wp:extent cx="182880" cy="27432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.55pt" to="79.8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095</wp:posOffset>
                </wp:positionH>
                <wp:positionV relativeFrom="paragraph">
                  <wp:posOffset>197485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5.55pt" to="259.8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295</wp:posOffset>
                </wp:positionH>
                <wp:positionV relativeFrom="paragraph">
                  <wp:posOffset>197485</wp:posOffset>
                </wp:positionV>
                <wp:extent cx="182880" cy="274320"/>
                <wp:effectExtent l="4445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5.55pt" to="310.2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677 – 499 =</w:t>
        <w:tab/>
        <w:tab/>
        <w:tab/>
        <w:tab/>
        <w:tab/>
        <w:t xml:space="preserve">826 – 509 =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</w:t>
      </w:r>
      <w:r>
        <w:rPr>
          <w:rFonts w:cs="Comic Sans MS" w:ascii="Comic Sans MS" w:hAnsi="Comic Sans MS"/>
          <w:sz w:val="24"/>
        </w:rPr>
        <w:t>.. - ………….. = ………..</w:t>
        <w:tab/>
        <w:tab/>
        <w:tab/>
        <w:t>……….. - ………….. = 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170815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3.45pt" to="29.4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170815</wp:posOffset>
                </wp:positionV>
                <wp:extent cx="182880" cy="274320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.45pt" to="79.8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095</wp:posOffset>
                </wp:positionH>
                <wp:positionV relativeFrom="paragraph">
                  <wp:posOffset>170815</wp:posOffset>
                </wp:positionV>
                <wp:extent cx="0" cy="2743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.45pt" to="259.8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735</wp:posOffset>
                </wp:positionH>
                <wp:positionV relativeFrom="paragraph">
                  <wp:posOffset>170815</wp:posOffset>
                </wp:positionV>
                <wp:extent cx="91440" cy="274320"/>
                <wp:effectExtent l="5080" t="1905" r="120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3.45pt" to="310.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556 – 197 =</w:t>
        <w:tab/>
        <w:tab/>
        <w:tab/>
        <w:tab/>
        <w:tab/>
        <w:t>1588 – 888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………… = ………….</w:t>
        <w:tab/>
        <w:tab/>
        <w:tab/>
        <w:t>…………. - …………. = 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ous ces opérations.  Observe l’exemp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2 – 98 = 114 – 100 = 14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88 – 89 = ……… - ………… = ………..</w:t>
        <w:tab/>
        <w:tab/>
        <w:t>745 – 288 = ……….. - …………. = 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54 – 196 = …….. - ……….. = ……….</w:t>
        <w:tab/>
        <w:tab/>
        <w:t>731 – 492 = ………… - ………….. = …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54 – 109 = ………….. - …………. = …………</w:t>
        <w:tab/>
        <w:t>993 – 228 = ………. - …………… = …………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96 – 294 = ………… - …………. = …………</w:t>
        <w:tab/>
        <w:t>1342 – 137 = ………….. - …………. = 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5:54:00Z</dcterms:created>
  <dc:creator>rd</dc:creator>
  <dc:description/>
  <dc:language>en-US</dc:language>
  <cp:lastModifiedBy>rd</cp:lastModifiedBy>
  <dcterms:modified xsi:type="dcterms:W3CDTF">2001-12-09T06:11:00Z</dcterms:modified>
  <cp:revision>1</cp:revision>
  <dc:subject/>
  <dc:title>Prénom : …………………………</dc:title>
</cp:coreProperties>
</file>