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e confonds pas !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</w:rPr>
        <w:t>Le(s) et la sont des pronoms personnels lorsqu’ils remplacent un mot ou un groupe de mots, il ne faut pas les confondre avec les déterminants du n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Dans ces phrases indique la nature de l’, le, la ou les, lorsqu’ils sont pronoms relie-les au mot qu’il remplac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J'écris une lettre à mon cousin pour le remercier de son cadeau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Je vais à la poste pour envoyer cette lettre, je la mets dans la boîte et je réalise que j'ai oublié de mettre un timbre. </w:t>
        <w:br/>
        <w:br/>
        <w:t>3. - Luc revient de Toronto ce soir. Je lui  téléphone pour l'inviter?  - Oui, appelle-le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Votre mère est très gentille, nous l' aimons beaucoup.</w:t>
        <w:br/>
        <w:br/>
        <w:t>5. La mère de Nancy, je ne la vois pas souvent car elle est très occupée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Le directeur a perdu son dossier et il le cher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Les enfants du voisin sont bruyants ; le père ne dit rien, il les laisse jouer même si ils dérangent tou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quartier. Je crois que je ne vais plus les supporter longtemps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agine des exemples 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(pro) :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(det) :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(pro) :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(det) :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(pro) :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(det) :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« Leur » pronom  ou  «  leur(s) » déterminant possessif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t xml:space="preserve">1. Je leur ai dit de ne plus jouer dans la rou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t xml:space="preserve">2. Le père leur a fait si peur qu'ils se sont serrés l'un contre l'aut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vanish/>
          <w:sz w:val="20"/>
          <w:szCs w:val="20"/>
        </w:rPr>
      </w:r>
      <w:r>
        <w:rPr>
          <w:rFonts w:cs="Arial" w:ascii="Arial" w:hAnsi="Arial"/>
          <w:sz w:val="20"/>
          <w:szCs w:val="20"/>
        </w:rPr>
        <w:t>3. Ils sont en retard. Il leur est peut-être arrivé un acci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eurs parents leur ont donné des vêtements neufs, ils leur vont à mervei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n leur a demandé d’enlever leurs bot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ls doivent ranger leurs livres dans leur car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Donnez-leur leurs devoirs de la semaine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.Le facteur leur a livré leur courr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Ils ont bien mérité leur sal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10. Ils ont leurs habitud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26:00Z</dcterms:created>
  <dc:creator>JULIE</dc:creator>
  <dc:description/>
  <dc:language>en-US</dc:language>
  <cp:lastModifiedBy>JULIE</cp:lastModifiedBy>
  <cp:lastPrinted>2007-02-21T18:01:00Z</cp:lastPrinted>
  <dcterms:modified xsi:type="dcterms:W3CDTF">2007-03-07T12:01:00Z</dcterms:modified>
  <cp:revision>12</cp:revision>
  <dc:subject/>
  <dc:title>Ne confonds pas </dc:title>
</cp:coreProperties>
</file>