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0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72529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4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2379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  <w:t>Caractères de divisibil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  <w:t>Caractères de divisibil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681355</wp:posOffset>
                </wp:positionV>
                <wp:extent cx="6954520" cy="8924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Voici une série de nombres : 5/12/15/21/25/30/40/45/60/70/72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1) écrit les nombres que 2 divise 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BE"/>
                              </w:rPr>
                              <w:t>Un nombre est divisible par 2 lorsque</w:t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) écrit les nombres que 5 divise 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BE"/>
                              </w:rPr>
                              <w:t>Un nombre est divisible par 5 lorsque</w:t>
                            </w:r>
                            <w:r>
                              <w:rPr>
                                <w:sz w:val="20"/>
                                <w:lang w:val="fr-B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3) écrit les nombres que 10 divise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BE"/>
                              </w:rPr>
                              <w:t>Un nombre est divisible par 10 lorsque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Complète le nombre par un chiffre pour qu’il soit divisible pa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 : 783 ? Donne 3  possibilités différentes __ __ 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5 : 243 ? Combien de possibilités différentes peux-tu donner ?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 et 5 :84 ? Combien de possibilités différentes peux-tu donner ?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Complète ce tableau 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Dans le cadre de rencontres inter sports de l’école, les élèves de différentes classes aimeraient être en équipe de manière à ce qu’ils participent tous à une même activité. Quelles disciplines peuvent-ils choisir 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Complète les cases par oui ou no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1521"/>
                              <w:gridCol w:w="1522"/>
                              <w:gridCol w:w="152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Nombre d’élève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Tennis de 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Rug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4èm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5èm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6èm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Reprends les cas pour lesquels ça ne fonctionne pas et dis combien d’enfants il faudrait en plus pour que ça puisse fonctionner.</w:t>
                            </w:r>
                          </w:p>
                          <w:tbl>
                            <w:tblPr>
                              <w:tblW w:w="10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0"/>
                            </w:tblGrid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702.7pt;mso-wrap-distance-left:9.05pt;mso-wrap-distance-right:9.05pt;mso-wrap-distance-top:0pt;mso-wrap-distance-bottom:0pt;margin-top:53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Voici une série de nombres : 5/12/15/21/25/30/40/45/60/70/720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1) écrit les nombres que 2 divise :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BE"/>
                        </w:rPr>
                        <w:t>Un nombre est divisible par 2 lorsque</w:t>
                      </w:r>
                      <w:r>
                        <w:rPr>
                          <w:sz w:val="20"/>
                          <w:lang w:val="fr-BE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2) écrit les nombres que 5 divise :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BE"/>
                        </w:rPr>
                        <w:t>Un nombre est divisible par 5 lorsque</w:t>
                      </w:r>
                      <w:r>
                        <w:rPr>
                          <w:sz w:val="20"/>
                          <w:lang w:val="fr-B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lang w:val="fr-BE"/>
                        </w:rPr>
                        <w:t>3) écrit les nombres que 10 divise: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BE"/>
                        </w:rPr>
                        <w:t>Un nombre est divisible par 10 lorsque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Complète le nombre par un chiffre pour qu’il soit divisible par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2 : 783 ? Donne 3  possibilités différentes __ __ 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5 : 243 ? Combien de possibilités différentes peux-tu donner ?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2 et 5 :84 ? Combien de possibilités différentes peux-tu donner ?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Complète ce tableau 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Dans le cadre de rencontres inter sports de l’école, les élèves de différentes classes aimeraient être en équipe de manière à ce qu’ils participent tous à une même activité. Quelles disciplines peuvent-ils choisir 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Complète les cases par oui ou no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  <w:tbl>
                      <w:tblPr>
                        <w:tblW w:w="91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521"/>
                        <w:gridCol w:w="1521"/>
                        <w:gridCol w:w="1522"/>
                        <w:gridCol w:w="1522"/>
                        <w:gridCol w:w="1522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Nombre d’élève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Tennis d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4èm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5èm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6ème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Reprends les cas pour lesquels ça ne fonctionne pas et dis combien d’enfants il faudrait en plus pour que ça puisse fonctionner.</w:t>
                      </w:r>
                    </w:p>
                    <w:tbl>
                      <w:tblPr>
                        <w:tblW w:w="10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0"/>
                      </w:tblGrid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quet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02:00Z</dcterms:created>
  <dc:creator> </dc:creator>
  <dc:description/>
  <dc:language>en-US</dc:language>
  <cp:lastModifiedBy>JULIE</cp:lastModifiedBy>
  <cp:lastPrinted>2007-02-12T17:21:00Z</cp:lastPrinted>
  <dcterms:modified xsi:type="dcterms:W3CDTF">2007-02-12T16:22:00Z</dcterms:modified>
  <cp:revision>6</cp:revision>
  <dc:subject/>
  <dc:title/>
</cp:coreProperties>
</file>