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fr-B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fr-BE"/>
        </w:rPr>
        <w:t>Quand la justice s'en mêle !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  <w:lang w:val="fr-B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fr-BE"/>
        </w:rPr>
      </w:pPr>
      <w:r>
        <w:rPr>
          <w:b/>
          <w:lang w:val="fr-BE"/>
        </w:rPr>
        <w:t>Quel est le but de l'opération "Avocat dans l'école" 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Quel est l'origine du mot "avocat" et donnes-en la signification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Explique en quelques mots le premier rôle d'un avoca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fr-BE"/>
        </w:rPr>
        <w:t xml:space="preserve">Pour vivre ensemble, </w:t>
      </w:r>
      <w:r>
        <w:rPr>
          <w:lang w:val="fr-BE"/>
        </w:rPr>
        <w:t>il faut respecter les règles, les obligations et les interdictions, c'est ce qu'on appelle en un mot les  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pie la lettre pour désigner le tribunal dont on parle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4604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) tribunal civil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B) tribunal pénal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) cour d'assises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) cour de cassation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 xml:space="preserve">traite des infractions qui montrent  que la loi n'est pas respectée. 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on risque une amende ou une peine de prison parfois remplacée par des travaux  d'intérêt général ou les deux ensemble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uge les crimes les plus graves comme des meurtres, des enlèvements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tribunal qui vérifie si toutes les règles ont été respectées lors d'un procès civil ou péna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traite des conflits entre différentes personnes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la société est représentée par l'avocat général, des juges mais aussi un jury de 12 citoyens tirés au sort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ne condamne pas à des peines de prison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est appelé justice de paix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la peine peut aller de 5 ans de prison à perpétuité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Vrai ou faux ? Corrige les phrases incorrect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Le juge de paix est la personne qui s'occupe des jeunes de moins de 18 an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Le symbole de la justice est un avocat en robe noire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ans la vie, il faut respecter certaines règles, obligations et interdiction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spacing w:lineRule="auto" w:line="360"/>
        <w:rPr/>
      </w:pPr>
      <w:r>
        <w:rPr>
          <w:lang w:val="fr-BE"/>
        </w:rPr>
        <w:t>La justice est la même pour tous.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Les criminels qui ont commis des actes horribles n'ont pas le droit d'être défendu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La convention des droits des enfants a réparti ceux-ci en 4 catégories, cite-l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       ………………………………………………</w:t>
      </w:r>
      <w:r>
        <w:rPr>
          <w:lang w:val="fr-BE"/>
        </w:rPr>
        <w:t>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        ………………………………………………</w:t>
      </w:r>
      <w:r>
        <w:rPr>
          <w:lang w:val="fr-B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A chacun son boulot !                    Relie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juge de paix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 chargé de régler les conflits entre 2 personn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juge d'instruction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 le secrétaire des juges et rédige les procès verbaux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greffier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ène l'enquête et recherche des preuves sans préjug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'avocat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'occupe des enfants et des jeunes qui ont commis des délits ou prend des mesures pour les protég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juge de la jeunesse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eille son client et assure sa défense devant les tribunaux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Le texte a été coupé en morceaux que l'on a mélangé. Reconstitue ce puzz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>
          <w:trHeight w:val="4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69875</wp:posOffset>
                      </wp:positionV>
                      <wp:extent cx="58318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25pt" to="459.15pt,21.2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40385</wp:posOffset>
                      </wp:positionV>
                      <wp:extent cx="58318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2.55pt" to="459.15pt,42.5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845820</wp:posOffset>
                      </wp:positionV>
                      <wp:extent cx="58318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6.6pt" to="459.15pt,66.6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151890</wp:posOffset>
                      </wp:positionV>
                      <wp:extent cx="58318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.7pt" to="459.15pt,90.7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1445895</wp:posOffset>
                      </wp:positionV>
                      <wp:extent cx="58318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3.85pt" to="459.6pt,113.8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764030</wp:posOffset>
                      </wp:positionV>
                      <wp:extent cx="58318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8.9pt" to="459.15pt,138.9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49145</wp:posOffset>
                      </wp:positionV>
                      <wp:extent cx="58318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1.35pt" to="459.15pt,161.3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360295</wp:posOffset>
                      </wp:positionV>
                      <wp:extent cx="58318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5.85pt" to="459.15pt,185.8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fr-BE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i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 xml:space="preserve">conflit, le juge joue le rôle d'arbitre. Il tranche (prend des décisions). Parfois, il doit 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sont en danger. La liberté des uns ne doit pas gêner la liberté des autres ! Dans un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 xml:space="preserve">condamner et puni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lang w:val="fr-BE"/>
              </w:rPr>
              <w:t>Le droit c'est l'ensemble des règles qui organisent la vie en société. Parmi ces règles, il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qui votent les lois.</w:t>
            </w:r>
          </w:p>
          <w:p>
            <w:pPr>
              <w:pStyle w:val="Normal"/>
              <w:spacing w:lineRule="auto" w:line="360"/>
              <w:ind w:right="-184" w:hanging="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 xml:space="preserve">y a les lois. Les lois sont destinées à protéger les droits de chacun d'entre nous. Quand 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solution à ce conflit. Ce sont nos élus (les sénateurs et les députés au Parlement)</w:t>
            </w:r>
          </w:p>
          <w:p>
            <w:pPr>
              <w:pStyle w:val="Normal"/>
              <w:spacing w:lineRule="auto" w:line="360"/>
              <w:ind w:right="-184" w:hanging="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La justice protège et défend les citoyens (habitants d'un pays) lorsque leurs droits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un conflit (dispute) éclate entre plusieurs personnes, la loi sert à apporter un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  <w:lang w:val="fr-B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fr-B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fr-BE"/>
        </w:rPr>
        <w:t>Quand la justice s'en mêle !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/4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fr-BE"/>
        </w:rPr>
      </w:pPr>
      <w:r>
        <w:rPr>
          <w:b/>
          <w:lang w:val="fr-BE"/>
        </w:rPr>
        <w:t>Quel est le but de l'opération "Avocat dans l'école" 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hanging="0"/>
        <w:rPr>
          <w:color w:val="FF0000"/>
          <w:lang w:val="fr-BE"/>
        </w:rPr>
      </w:pPr>
      <w:r>
        <w:rPr>
          <w:color w:val="FF0000"/>
          <w:lang w:val="fr-BE"/>
        </w:rPr>
        <w:t>Les avocats viennent dans les classes pour aider les enfants à comprendre comment fonctionne la justice.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/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fr-BE"/>
        </w:rPr>
        <w:t>Quel est l'origine du mot "avocat" et donnes-en la signification.</w:t>
      </w:r>
    </w:p>
    <w:p>
      <w:pPr>
        <w:pStyle w:val="Normal"/>
        <w:spacing w:lineRule="auto" w:line="360"/>
        <w:rPr>
          <w:color w:val="FF0000"/>
          <w:lang w:val="fr-BE"/>
        </w:rPr>
      </w:pPr>
      <w:r>
        <w:rPr>
          <w:lang w:val="fr-BE"/>
        </w:rPr>
        <w:t>…</w:t>
      </w:r>
      <w:r>
        <w:rPr>
          <w:color w:val="FF0000"/>
          <w:lang w:val="fr-BE"/>
        </w:rPr>
        <w:t xml:space="preserve">Son origine est latine </w:t>
      </w:r>
      <w:r>
        <w:rPr>
          <w:rFonts w:eastAsia="Wingdings" w:cs="Wingdings" w:ascii="Wingdings" w:hAnsi="Wingdings"/>
          <w:color w:val="FF0000"/>
          <w:lang w:val="fr-BE"/>
        </w:rPr>
        <w:t></w:t>
      </w:r>
      <w:r>
        <w:rPr>
          <w:color w:val="FF0000"/>
          <w:lang w:val="fr-BE"/>
        </w:rPr>
        <w:t xml:space="preserve"> ad vocatus</w:t>
      </w:r>
    </w:p>
    <w:p>
      <w:pPr>
        <w:pStyle w:val="Normal"/>
        <w:spacing w:lineRule="auto" w:line="360"/>
        <w:rPr>
          <w:color w:val="FF0000"/>
          <w:lang w:val="fr-BE"/>
        </w:rPr>
      </w:pPr>
      <w:r>
        <w:rPr>
          <w:color w:val="FF0000"/>
          <w:lang w:val="fr-BE"/>
        </w:rPr>
        <w:t xml:space="preserve">Sa signification </w:t>
      </w:r>
      <w:r>
        <w:rPr>
          <w:rFonts w:eastAsia="Wingdings" w:cs="Wingdings" w:ascii="Wingdings" w:hAnsi="Wingdings"/>
          <w:color w:val="FF0000"/>
          <w:lang w:val="fr-BE"/>
        </w:rPr>
        <w:t></w:t>
      </w:r>
      <w:r>
        <w:rPr>
          <w:color w:val="FF0000"/>
          <w:lang w:val="fr-BE"/>
        </w:rPr>
        <w:t xml:space="preserve"> "Celui qui porte secours".</w:t>
        <w:tab/>
        <w:tab/>
        <w:tab/>
        <w:tab/>
        <w:tab/>
        <w:tab/>
        <w:t xml:space="preserve">      </w:t>
      </w:r>
      <w:r>
        <w:rPr>
          <w:color w:val="000000"/>
          <w:lang w:val="fr-BE"/>
        </w:rPr>
        <w:t>/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fr-BE"/>
        </w:rPr>
        <w:t>Explique en quelques mots le premier rôle d'un avocat.</w:t>
      </w:r>
    </w:p>
    <w:p>
      <w:pPr>
        <w:pStyle w:val="Normal"/>
        <w:spacing w:lineRule="auto" w:line="360"/>
        <w:rPr>
          <w:color w:val="FF0000"/>
          <w:lang w:val="fr-BE"/>
        </w:rPr>
      </w:pPr>
      <w:r>
        <w:rPr>
          <w:lang w:val="fr-BE"/>
        </w:rPr>
        <w:t>…</w:t>
      </w:r>
      <w:r>
        <w:rPr>
          <w:color w:val="FF0000"/>
          <w:lang w:val="fr-BE"/>
        </w:rPr>
        <w:t xml:space="preserve">Son premier rôle est d'essayer par une discussion de trouver une solution valable quand des personnes ne sont pas d'accord.                                                                                                 </w:t>
      </w:r>
      <w:r>
        <w:rPr>
          <w:color w:val="000000"/>
          <w:lang w:val="fr-BE"/>
        </w:rPr>
        <w:t>/1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b/>
          <w:lang w:val="fr-BE"/>
        </w:rPr>
        <w:t xml:space="preserve">Pour vivre ensemble, </w:t>
      </w:r>
      <w:r>
        <w:rPr>
          <w:lang w:val="fr-BE"/>
        </w:rPr>
        <w:t>il faut respecter les règles, les obligations et les interdictions, c'est ce qu'on appelle en un mot les   …………</w:t>
      </w:r>
      <w:r>
        <w:rPr>
          <w:color w:val="FF0000"/>
          <w:lang w:val="fr-BE"/>
        </w:rPr>
        <w:t>lois</w:t>
      </w:r>
      <w:r>
        <w:rPr>
          <w:lang w:val="fr-BE"/>
        </w:rPr>
        <w:t>……. .                                                        /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Recopie la lettre pour désigner le tribunal dont on parle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4604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) tribunal civil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B) tribunal pénal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) cour d'assises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) cour de cassation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B</w:t>
            </w:r>
            <w:r>
              <w:rPr>
                <w:lang w:val="fr-BE"/>
              </w:rPr>
              <w:t xml:space="preserve"> traite des infractions qui montrent  que la loi n'est pas respectée. 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B</w:t>
            </w:r>
            <w:r>
              <w:rPr>
                <w:lang w:val="fr-BE"/>
              </w:rPr>
              <w:t xml:space="preserve"> on risque une amende ou une peine de prison parfois remplacée par des travaux  d'intérêt général ou les deux ensemble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C</w:t>
            </w:r>
            <w:r>
              <w:rPr>
                <w:lang w:val="fr-BE"/>
              </w:rPr>
              <w:t xml:space="preserve"> juge les crimes les plus graves comme des meurtres, des enlèvements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color w:val="FF0000"/>
                <w:lang w:val="fr-BE"/>
              </w:rPr>
              <w:t>D</w:t>
            </w:r>
            <w:r>
              <w:rPr>
                <w:lang w:val="fr-BE"/>
              </w:rPr>
              <w:t xml:space="preserve"> tribunal qui vérifie si toutes les règles ont été respectées lors d'un procès civil ou péna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A</w:t>
            </w:r>
            <w:r>
              <w:rPr>
                <w:lang w:val="fr-BE"/>
              </w:rPr>
              <w:t xml:space="preserve"> traite des conflits entre différentes personnes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C</w:t>
            </w:r>
            <w:r>
              <w:rPr>
                <w:lang w:val="fr-BE"/>
              </w:rPr>
              <w:t xml:space="preserve"> la société est représentée par l'avocat général, des juges mais aussi un jury de 12 citoyens tirés au sort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A</w:t>
            </w:r>
            <w:r>
              <w:rPr>
                <w:lang w:val="fr-BE"/>
              </w:rPr>
              <w:t xml:space="preserve"> ne condamne pas à des peines de prison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A</w:t>
            </w:r>
            <w:r>
              <w:rPr>
                <w:lang w:val="fr-BE"/>
              </w:rPr>
              <w:t xml:space="preserve"> est appelé justice de paix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BE"/>
              </w:rPr>
              <w:t>C</w:t>
            </w:r>
            <w:r>
              <w:rPr>
                <w:lang w:val="fr-BE"/>
              </w:rPr>
              <w:t xml:space="preserve"> la peine peut aller de 5 ans de prison à perpétuité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fr-BE"/>
        </w:rPr>
      </w:pPr>
      <w:r>
        <w:rPr>
          <w:lang w:val="fr-BE"/>
        </w:rPr>
        <w:t>/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Vrai ou faux ? Corrige les phrases incorrectes.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Le juge de </w:t>
      </w:r>
      <w:r>
        <w:rPr>
          <w:strike/>
          <w:color w:val="FF0000"/>
          <w:lang w:val="fr-BE"/>
        </w:rPr>
        <w:t>paix</w:t>
      </w:r>
      <w:r>
        <w:rPr>
          <w:color w:val="FF0000"/>
          <w:lang w:val="fr-BE"/>
        </w:rPr>
        <w:t xml:space="preserve"> </w:t>
      </w:r>
      <w:r>
        <w:rPr>
          <w:lang w:val="fr-BE"/>
        </w:rPr>
        <w:t>est la personne qui s'occupe des jeunes de moins de 18 ans.</w:t>
      </w:r>
    </w:p>
    <w:p>
      <w:pPr>
        <w:pStyle w:val="Normal"/>
        <w:spacing w:lineRule="auto" w:line="360"/>
        <w:rPr>
          <w:lang w:val="fr-BE"/>
        </w:rPr>
      </w:pPr>
      <w:r>
        <w:rPr>
          <w:color w:val="FF0000"/>
          <w:lang w:val="fr-BE"/>
        </w:rPr>
        <w:t xml:space="preserve">F </w:t>
      </w:r>
      <w:r>
        <w:rPr>
          <w:lang w:val="fr-BE"/>
        </w:rPr>
        <w:t>……..…</w:t>
      </w:r>
      <w:r>
        <w:rPr>
          <w:color w:val="FF0000"/>
          <w:lang w:val="fr-BE"/>
        </w:rPr>
        <w:t>la jeunesse</w:t>
      </w:r>
      <w:r>
        <w:rPr>
          <w:lang w:val="fr-BE"/>
        </w:rPr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Le symbole de la justice est </w:t>
      </w:r>
      <w:r>
        <w:rPr>
          <w:strike/>
          <w:color w:val="FF0000"/>
          <w:lang w:val="fr-BE"/>
        </w:rPr>
        <w:t>un avocat en robe noire</w:t>
      </w:r>
      <w:r>
        <w:rPr>
          <w:lang w:val="fr-BE"/>
        </w:rPr>
        <w:t>.</w:t>
      </w:r>
    </w:p>
    <w:p>
      <w:pPr>
        <w:pStyle w:val="Normal"/>
        <w:spacing w:lineRule="auto" w:line="360"/>
        <w:rPr>
          <w:lang w:val="fr-BE"/>
        </w:rPr>
      </w:pPr>
      <w:r>
        <w:rPr>
          <w:color w:val="FF0000"/>
          <w:lang w:val="fr-BE"/>
        </w:rPr>
        <w:t>F</w:t>
      </w:r>
      <w:r>
        <w:rPr>
          <w:lang w:val="fr-BE"/>
        </w:rPr>
        <w:t xml:space="preserve">……………………  </w:t>
      </w:r>
      <w:r>
        <w:rPr>
          <w:color w:val="FF0000"/>
          <w:lang w:val="fr-BE"/>
        </w:rPr>
        <w:t>une balance</w:t>
      </w:r>
      <w:r>
        <w:rPr>
          <w:lang w:val="fr-BE"/>
        </w:rPr>
        <w:t>…………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ans la vie, il faut respecter certaines règles, obligations et interdictions.</w:t>
      </w:r>
    </w:p>
    <w:p>
      <w:pPr>
        <w:pStyle w:val="Normal"/>
        <w:spacing w:lineRule="auto" w:line="360"/>
        <w:rPr>
          <w:lang w:val="fr-BE"/>
        </w:rPr>
      </w:pPr>
      <w:r>
        <w:rPr>
          <w:color w:val="FF0000"/>
          <w:lang w:val="fr-BE"/>
        </w:rPr>
        <w:t>V</w:t>
      </w:r>
      <w:r>
        <w:rPr>
          <w:lang w:val="fr-BE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La justice est la même pour tous. </w:t>
      </w:r>
      <w:r>
        <w:rPr>
          <w:color w:val="FF0000"/>
          <w:lang w:val="fr-BE"/>
        </w:rPr>
        <w:t>V</w:t>
      </w:r>
      <w:r>
        <w:rPr>
          <w:lang w:val="fr-BE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lang w:val="fr-BE"/>
        </w:rPr>
        <w:t>Les criminels qui ont commis des actes horribles</w:t>
      </w:r>
      <w:r>
        <w:rPr>
          <w:color w:val="FF0000"/>
          <w:lang w:val="fr-BE"/>
        </w:rPr>
        <w:t xml:space="preserve"> </w:t>
      </w:r>
      <w:r>
        <w:rPr>
          <w:strike/>
          <w:color w:val="FF0000"/>
          <w:lang w:val="fr-BE"/>
        </w:rPr>
        <w:t>n</w:t>
      </w:r>
      <w:r>
        <w:rPr>
          <w:lang w:val="fr-BE"/>
        </w:rPr>
        <w:t xml:space="preserve">'ont </w:t>
      </w:r>
      <w:r>
        <w:rPr>
          <w:strike/>
          <w:color w:val="FF0000"/>
          <w:lang w:val="fr-BE"/>
        </w:rPr>
        <w:t>pas</w:t>
      </w:r>
      <w:r>
        <w:rPr>
          <w:lang w:val="fr-BE"/>
        </w:rPr>
        <w:t xml:space="preserve"> le droit d'être défendus.</w:t>
      </w:r>
    </w:p>
    <w:p>
      <w:pPr>
        <w:pStyle w:val="Normal"/>
        <w:spacing w:lineRule="auto" w:line="360"/>
        <w:rPr>
          <w:lang w:val="fr-BE"/>
        </w:rPr>
      </w:pPr>
      <w:r>
        <w:rPr>
          <w:color w:val="FF0000"/>
          <w:lang w:val="fr-BE"/>
        </w:rPr>
        <w:t>F</w:t>
      </w:r>
      <w:r>
        <w:rPr>
          <w:lang w:val="fr-BE"/>
        </w:rPr>
        <w:t>…………………………………………………………………………………………       /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La convention des droits des enfants a réparti ceux-ci en 4 catégories, cite-les.</w:t>
      </w:r>
    </w:p>
    <w:p>
      <w:pPr>
        <w:pStyle w:val="Normal"/>
        <w:spacing w:lineRule="auto" w:line="360"/>
        <w:rPr>
          <w:color w:val="FF0000"/>
          <w:lang w:val="fr-BE"/>
        </w:rPr>
      </w:pPr>
      <w:r>
        <w:rPr>
          <w:color w:val="FF0000"/>
          <w:lang w:val="fr-BE"/>
        </w:rPr>
        <w:t>1) les droits à la survie</w:t>
        <w:tab/>
        <w:tab/>
        <w:tab/>
        <w:t>2) les droits au développement</w:t>
      </w:r>
    </w:p>
    <w:p>
      <w:pPr>
        <w:pStyle w:val="Normal"/>
        <w:spacing w:lineRule="auto" w:line="360"/>
        <w:rPr>
          <w:color w:val="FF0000"/>
          <w:lang w:val="fr-BE"/>
        </w:rPr>
      </w:pPr>
      <w:r>
        <w:rPr>
          <w:color w:val="FF0000"/>
          <w:lang w:val="fr-BE"/>
        </w:rPr>
        <w:t>3) les droits à la protection</w:t>
        <w:tab/>
        <w:tab/>
        <w:tab/>
        <w:t xml:space="preserve">4) les droits de participation                            </w:t>
      </w:r>
      <w:r>
        <w:rPr>
          <w:color w:val="000000"/>
          <w:lang w:val="fr-BE"/>
        </w:rPr>
        <w:t>/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A chacun son boulot !                    Relie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juge de paix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05pt" to="66.55pt,4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3505</wp:posOffset>
                      </wp:positionV>
                      <wp:extent cx="725170" cy="33782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15pt" to="63.85pt,3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775</wp:posOffset>
                      </wp:positionV>
                      <wp:extent cx="725170" cy="3378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50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25pt" to="63.85pt,34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8265</wp:posOffset>
                      </wp:positionV>
                      <wp:extent cx="725170" cy="33782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6.95pt" to="63.6pt,33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8265</wp:posOffset>
                      </wp:positionV>
                      <wp:extent cx="725170" cy="3378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50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6.95pt" to="63.6pt,33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/>
              </w:rPr>
              <w:t>o                   o</w:t>
            </w:r>
          </w:p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o                   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 chargé de régler les conflits entre 2 personn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juge d'instruction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 le secrétaire des juges et rédige les procès verbaux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greffier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ène l'enquête et recherche des preuves sans préjug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'avocat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'occupe des enfants et des jeunes qui ont commis des délits ou prend des mesures pour les protég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e juge de la jeunesse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eille son client et assure sa défense devant les tribunaux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/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Le texte a été coupé en morceaux que l'on a mélangé. Reconstitue ce puzz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>
          <w:trHeight w:val="4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69875</wp:posOffset>
                      </wp:positionV>
                      <wp:extent cx="58318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25pt" to="459.15pt,21.2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40385</wp:posOffset>
                      </wp:positionV>
                      <wp:extent cx="58318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2.55pt" to="459.15pt,42.5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845820</wp:posOffset>
                      </wp:positionV>
                      <wp:extent cx="58318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6.6pt" to="459.15pt,66.6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151890</wp:posOffset>
                      </wp:positionV>
                      <wp:extent cx="58318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.7pt" to="459.15pt,90.7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1445895</wp:posOffset>
                      </wp:positionV>
                      <wp:extent cx="58318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3.85pt" to="459.6pt,113.8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764030</wp:posOffset>
                      </wp:positionV>
                      <wp:extent cx="583184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8.9pt" to="459.15pt,138.9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49145</wp:posOffset>
                      </wp:positionV>
                      <wp:extent cx="58318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1.35pt" to="459.15pt,161.3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360295</wp:posOffset>
                      </wp:positionV>
                      <wp:extent cx="58318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5.85pt" to="459.15pt,185.8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fr-BE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i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 xml:space="preserve">conflit, le juge joue le rôle d'arbitre. Il tranche (prend des décisions). Parfois, il doit 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sont en danger. La liberté des uns ne doit pas gêner la liberté des autres ! Dans un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 xml:space="preserve">condamner et punir. 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Le droit c'est l'ensemble des règles qui organisent la vie en société. Parmi ces règles, il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qui votent les lois.</w:t>
            </w:r>
          </w:p>
          <w:p>
            <w:pPr>
              <w:pStyle w:val="Normal"/>
              <w:spacing w:lineRule="auto" w:line="360"/>
              <w:ind w:right="-184" w:hanging="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 xml:space="preserve">y a les lois. Les lois sont destinées à protéger les droits de chacun d'entre nous. Quand 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solution à ce conflit. Ce sont nos élus (les sénateurs et les députés au Parlement)</w:t>
            </w:r>
          </w:p>
          <w:p>
            <w:pPr>
              <w:pStyle w:val="Normal"/>
              <w:spacing w:lineRule="auto" w:line="360"/>
              <w:ind w:right="-184" w:hanging="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La justice protège et défend les citoyens (habitants d'un pays) lorsque leurs droits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lang w:val="fr-BE"/>
              </w:rPr>
            </w:pPr>
            <w:r>
              <w:rPr>
                <w:rFonts w:cs="Tempus Sans ITC" w:ascii="Tempus Sans ITC" w:hAnsi="Tempus Sans ITC"/>
                <w:lang w:val="fr-BE"/>
              </w:rPr>
              <w:t>un conflit (dispute) éclate entre plusieurs personnes, la loi sert à apporter une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  <w:t>/9</w:t>
      </w:r>
    </w:p>
    <w:p>
      <w:pPr>
        <w:pStyle w:val="Normal"/>
        <w:rPr/>
      </w:pPr>
      <w:r>
        <w:rPr>
          <w:color w:val="FF0000"/>
          <w:lang w:val="en-GB"/>
        </w:rPr>
        <w:t xml:space="preserve">d f i g e  h b a c         ou         h b a c  d f i g e            </w:t>
      </w:r>
    </w:p>
    <w:sectPr>
      <w:footerReference w:type="default" r:id="rId2"/>
      <w:type w:val="nextPage"/>
      <w:pgSz w:w="11906" w:h="16838"/>
      <w:pgMar w:left="1417" w:right="1417" w:gutter="0" w:header="0" w:top="719" w:footer="3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BE"/>
      </w:rPr>
    </w:pPr>
    <w:r>
      <w:rPr>
        <w:lang w:val="fr-BE"/>
      </w:rPr>
      <w:t>Ma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23:00Z</dcterms:created>
  <dc:creator>Deckers</dc:creator>
  <dc:description/>
  <cp:keywords/>
  <dc:language>en-US</dc:language>
  <cp:lastModifiedBy>Deckers</cp:lastModifiedBy>
  <cp:lastPrinted>2007-03-05T02:23:00Z</cp:lastPrinted>
  <dcterms:modified xsi:type="dcterms:W3CDTF">2007-03-07T19:10:00Z</dcterms:modified>
  <cp:revision>7</cp:revision>
  <dc:subject/>
  <dc:title>Quand la justice s'en mêle </dc:title>
</cp:coreProperties>
</file>