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 :</w:t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ndeurs. La demi-heu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 :</w:t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jugaison. Les personn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double"/>
        </w:rPr>
        <w:t>Je retiens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cs="Comic Sans MS" w:ascii="Comic Sans MS" w:hAnsi="Comic Sans MS"/>
          <w:sz w:val="36"/>
          <w:szCs w:val="36"/>
          <w:u w:val="doub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171700" cy="402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65pt;width:170.95pt;height:3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</w:t>
      </w:r>
    </w:p>
    <w:p>
      <w:pPr>
        <w:pStyle w:val="Normal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ou j’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8110</wp:posOffset>
            </wp:positionV>
            <wp:extent cx="1485900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36"/>
          <w:szCs w:val="36"/>
        </w:rPr>
        <w:t>il, elle ou on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u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us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s, elles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cs="Comic Sans MS" w:ascii="Comic Sans MS" w:hAnsi="Comic Sans MS"/>
          <w:sz w:val="36"/>
          <w:szCs w:val="36"/>
          <w:u w:val="double"/>
        </w:rPr>
        <w:t>Je m’exerc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cs="Comic Sans MS" w:ascii="Comic Sans MS" w:hAnsi="Comic Sans MS"/>
          <w:sz w:val="36"/>
          <w:szCs w:val="36"/>
          <w:u w:val="doub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avec la personne qui convient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 avons des devoir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’ étudie mes leçon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 joue à la poupée avec son amie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 mentez tout le temp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 viennent manger à la maiso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 écris à ta petite cousine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elie les personnes aux action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us</w:t>
        <w:tab/>
        <w:tab/>
        <w:tab/>
        <w:tab/>
        <w:tab/>
        <w:tab/>
        <w:t>finissons notre soup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prendra le train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2"/>
          <w:szCs w:val="32"/>
        </w:rPr>
        <w:t>el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entendez un brui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</w:t>
        <w:tab/>
        <w:tab/>
        <w:tab/>
        <w:tab/>
        <w:tab/>
        <w:tab/>
        <w:t>mange une pomm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partagerai ma friandise.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regardons la télévision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Colorie la personne qui convient le mieux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     Vous   parlons beaucoup trop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Hier,   tu    ils   sont allés au cinéma.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Vous      J’   ai entendu un drôle de bruit.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54305</wp:posOffset>
            </wp:positionV>
            <wp:extent cx="1061720" cy="20859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lle      Elles   a un petit chien.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)     Nous     Il    range ses affaires.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f)    Tu      Ils    font un bon gâteau.</w:t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7:00Z</dcterms:created>
  <dc:creator>Coy4</dc:creator>
  <dc:description/>
  <cp:keywords/>
  <dc:language>en-US</dc:language>
  <cp:lastModifiedBy>Coy4</cp:lastModifiedBy>
  <dcterms:modified xsi:type="dcterms:W3CDTF">2007-02-13T18:18:00Z</dcterms:modified>
  <cp:revision>1</cp:revision>
  <dc:subject/>
  <dc:title>Prénom :</dc:title>
</cp:coreProperties>
</file>