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>J’associe l’image et son mot puis le recopie avec MON écriture.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401"/>
        <w:gridCol w:w="5436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  <w:t>une tulip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</w:rPr>
              <w:t>_____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401"/>
        <w:gridCol w:w="5436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  <w:t>une plum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</w:rPr>
              <w:t>_____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401"/>
        <w:gridCol w:w="5436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  <w:t>un tapis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</w:rPr>
              <w:t>_____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401"/>
        <w:gridCol w:w="5436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  <w:t>ma poul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</w:rPr>
              <w:t>_____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401"/>
        <w:gridCol w:w="5436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  <w:t>la prun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</w:rPr>
              <w:t>_____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401"/>
        <w:gridCol w:w="5436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  <w:t>un domin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</w:rPr>
              <w:t>_____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-  -  -  -  -  -  -  -  -  -  -  -  -  - v-  -  -  -  -  -  -  -  -  -  -  -  -  -  -  -  -  -  -  -  -  -  -  -  -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141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drawing>
                <wp:inline distT="0" distB="0" distL="0" distR="0">
                  <wp:extent cx="913130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drawing>
                <wp:inline distT="0" distB="0" distL="0" distR="0">
                  <wp:extent cx="705485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182" t="4504" r="5732" b="8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drawing>
                <wp:inline distT="0" distB="0" distL="0" distR="0">
                  <wp:extent cx="839470" cy="786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drawing>
                <wp:inline distT="0" distB="0" distL="0" distR="0">
                  <wp:extent cx="91122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drawing>
                <wp:inline distT="0" distB="0" distL="0" distR="0">
                  <wp:extent cx="483870" cy="751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drawing>
                <wp:inline distT="0" distB="0" distL="0" distR="0">
                  <wp:extent cx="628650" cy="788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40:00Z</dcterms:created>
  <dc:creator>Aurore</dc:creator>
  <dc:description/>
  <dc:language>en-US</dc:language>
  <cp:lastModifiedBy>Aurore</cp:lastModifiedBy>
  <dcterms:modified xsi:type="dcterms:W3CDTF">2007-02-27T22:00:00Z</dcterms:modified>
  <cp:revision>4</cp:revision>
  <dc:subject/>
  <dc:title>J’associe l’image et son mot puis le recopie avec MON écriture</dc:title>
</cp:coreProperties>
</file>