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Ma journée d’école …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remets de l’ordre dans le déroulement de ma journée d’éco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suite, j’y associe une heu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 pour terminer, je dessine les aiguilles sur les horloges vierg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1716"/>
        <w:gridCol w:w="236"/>
        <w:gridCol w:w="152"/>
        <w:gridCol w:w="1952"/>
      </w:tblGrid>
      <w:tr>
        <w:trPr>
          <w:trHeight w:val="136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99060</wp:posOffset>
                  </wp:positionV>
                  <wp:extent cx="614045" cy="685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me réveille et me lève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2860</wp:posOffset>
                  </wp:positionV>
                  <wp:extent cx="716280" cy="799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e m’habille.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320675" cy="381000"/>
                  <wp:effectExtent l="0" t="0" r="0" b="0"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6"/>
                <w:szCs w:val="6"/>
                <w:lang w:val="en-US" w:eastAsia="en-US"/>
              </w:rPr>
            </w:pPr>
            <w:r>
              <w:rPr>
                <w:rFonts w:cs="Comic Sans MS" w:ascii="Comic Sans MS" w:hAnsi="Comic Sans MS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0960</wp:posOffset>
                  </wp:positionV>
                  <wp:extent cx="777240" cy="7620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déjeune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58140" cy="534035"/>
                  <wp:effectExtent l="0" t="0" r="0" b="0"/>
                  <wp:docPr id="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5880</wp:posOffset>
                  </wp:positionV>
                  <wp:extent cx="845820" cy="75946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pars pour l’école avec mon cartable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914400" cy="82105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 cloche du début de journée sonne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6"/>
                <w:szCs w:val="6"/>
                <w:lang w:val="en-US" w:eastAsia="en-US"/>
              </w:rPr>
            </w:pPr>
            <w:r>
              <w:rPr>
                <w:rFonts w:cs="Comic Sans MS" w:ascii="Comic Sans MS" w:hAnsi="Comic Sans MS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0485</wp:posOffset>
                  </wp:positionV>
                  <wp:extent cx="617220" cy="6889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’est la première récréation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4825" cy="493395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5405</wp:posOffset>
                  </wp:positionV>
                  <wp:extent cx="845820" cy="75946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 récréation du matin est finie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6"/>
                <w:szCs w:val="6"/>
                <w:lang w:val="en-US" w:eastAsia="en-US"/>
              </w:rPr>
            </w:pPr>
            <w:r>
              <w:rPr>
                <w:rFonts w:cs="Comic Sans MS" w:ascii="Comic Sans MS" w:hAnsi="Comic Sans MS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1910</wp:posOffset>
                  </wp:positionV>
                  <wp:extent cx="777240" cy="76200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l est l’heure de diner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3555" cy="481965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0010</wp:posOffset>
                  </wp:positionV>
                  <wp:extent cx="588010" cy="68897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i je mange à l’école,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peux sortir de table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07950</wp:posOffset>
                  </wp:positionV>
                  <wp:extent cx="614680" cy="68580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 je mange à la maison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je reviens à l’école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2385</wp:posOffset>
                  </wp:positionV>
                  <wp:extent cx="914400" cy="82105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 cloche du début d’après-midi sonne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0</wp:posOffset>
                  </wp:positionV>
                  <wp:extent cx="613410" cy="684530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’est l’heure de la seconde récréation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5405</wp:posOffset>
                  </wp:positionV>
                  <wp:extent cx="845820" cy="75946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e rentre en classe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ur une dernière heure de cours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41910</wp:posOffset>
                  </wp:positionV>
                  <wp:extent cx="716280" cy="799465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’école est finie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6"/>
                <w:szCs w:val="6"/>
                <w:lang w:val="en-US" w:eastAsia="en-US"/>
              </w:rPr>
            </w:pPr>
            <w:r>
              <w:rPr>
                <w:rFonts w:cs="Comic Sans MS" w:ascii="Comic Sans MS" w:hAnsi="Comic Sans MS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9535</wp:posOffset>
                  </wp:positionV>
                  <wp:extent cx="777240" cy="762000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goute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50215" cy="609600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6"/>
                <w:szCs w:val="6"/>
                <w:lang w:val="en-US" w:eastAsia="en-US"/>
              </w:rPr>
            </w:pPr>
            <w:r>
              <w:rPr>
                <w:rFonts w:cs="Comic Sans MS" w:ascii="Comic Sans MS" w:hAnsi="Comic Sans MS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700</wp:posOffset>
                  </wp:positionV>
                  <wp:extent cx="914400" cy="821055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82625" cy="482600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Je fais mes devoirs puis jou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9055</wp:posOffset>
                  </wp:positionV>
                  <wp:extent cx="777240" cy="762000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soupe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810</wp:posOffset>
                  </wp:positionV>
                  <wp:extent cx="629920" cy="795655"/>
                  <wp:effectExtent l="0" t="0" r="0" b="0"/>
                  <wp:wrapNone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e me déshabille, me lave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uis vais me coucher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860</wp:posOffset>
                  </wp:positionV>
                  <wp:extent cx="716280" cy="799465"/>
                  <wp:effectExtent l="0" t="0" r="0" b="0"/>
                  <wp:wrapNone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569595" cy="45593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Je récupère bien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0960</wp:posOffset>
                  </wp:positionV>
                  <wp:extent cx="684530" cy="80264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dors profondément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Minui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 xml:space="preserve">12 h 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 xml:space="preserve">11 h ½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 xml:space="preserve">16 h ½ 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 xml:space="preserve">12 h 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 xml:space="preserve">7 h 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19 h et demie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 xml:space="preserve">8 h ½ 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 xml:space="preserve">14 h 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Mid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 xml:space="preserve">7 h ¾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 xml:space="preserve">10 h ½ 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huit heu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16 heu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 xml:space="preserve">22 h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15 h ½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 xml:space="preserve">14 h 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 xml:space="preserve">10 h 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18 heures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 xml:space="preserve">8 h ¼ 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5.png"/><Relationship Id="rId23" Type="http://schemas.openxmlformats.org/officeDocument/2006/relationships/image" Target="media/image10.png"/><Relationship Id="rId24" Type="http://schemas.openxmlformats.org/officeDocument/2006/relationships/image" Target="media/image3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8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02:00Z</dcterms:created>
  <dc:creator>Aurore</dc:creator>
  <dc:description/>
  <dc:language>en-US</dc:language>
  <cp:lastModifiedBy>Aurore</cp:lastModifiedBy>
  <dcterms:modified xsi:type="dcterms:W3CDTF">2007-02-26T19:43:00Z</dcterms:modified>
  <cp:revision>19</cp:revision>
  <dc:subject/>
  <dc:title>Ma journée …</dc:title>
</cp:coreProperties>
</file>