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Ce jeu a été testé par Monsieur André Dehant Docteur en Sciences de l’Education responsable du Centre du Jeu et du Jouet atelier de la Fucam à Mons </w:t>
      </w:r>
    </w:p>
    <w:p>
      <w:pPr>
        <w:pStyle w:val="Normal"/>
        <w:rPr/>
      </w:pPr>
      <w:r>
        <w:rPr>
          <w:rFonts w:cs="Arial" w:ascii="Arial" w:hAnsi="Arial"/>
        </w:rPr>
        <w:t xml:space="preserve">( voir extrait du rapport d’évaluation sur le site </w:t>
      </w:r>
      <w:hyperlink r:id="rId2">
        <w:r>
          <w:rPr>
            <w:rStyle w:val="InternetLink"/>
            <w:rFonts w:cs="Arial" w:ascii="Arial" w:hAnsi="Arial"/>
          </w:rPr>
          <w:t>www.dipli.be</w:t>
        </w:r>
      </w:hyperlink>
      <w:r>
        <w:rPr>
          <w:rFonts w:cs="Arial" w:ascii="Arial" w:hAnsi="Arial"/>
        </w:rPr>
        <w:t xml:space="preserve">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a également été présenté lors du Salon de l’Education de Namur en octobre 2005 et 2006. Il a fait l’objet de quelques articles dans La Nouvelle Gazette et </w:t>
      </w:r>
    </w:p>
    <w:p>
      <w:pPr>
        <w:pStyle w:val="Normal"/>
        <w:rPr/>
      </w:pPr>
      <w:r>
        <w:rPr>
          <w:rFonts w:cs="Arial" w:ascii="Arial" w:hAnsi="Arial"/>
        </w:rPr>
        <w:t>est actuellement utilisé avec succès  dans plusieurs éco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u w:val="single"/>
        </w:rPr>
        <w:t xml:space="preserve">Le jeu de cartes DIPLI </w:t>
      </w:r>
      <w:r>
        <w:rPr>
          <w:rFonts w:cs="Arial" w:ascii="Arial" w:hAnsi="Arial"/>
          <w:b/>
        </w:rPr>
        <w:t> 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e jeu simple et amusant a été créé sur base de certaines constatations 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 effet, dès la deuxième année primaire, certains enfants n’ayant toujours pas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émorisé les décompositions des nombres de 2 à 10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exemple de décomposition : 8 = 1 + 7,  2 + 6,  3 + 5,  4 + 4 ),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nt une réelle difficulté de comprendre le passage par la dizaine et risque de fair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n blocage qui pourrait compromettre la suite de leur apprentissag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 Exemple : pour effectuer  7 + 8 = ( 7 + 3 )+ 5 = 15  il est indispensable qu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’enfant connaisse par coeur la décomposition du 8.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 jouant, il va donc visualiser et mémoriser ces décompositions sans effort mais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n passant un bon moment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e jeu peut être utilisé par les enseignants, les éducateurs mais aussi par le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arents qui ne savent pas toujours comment s’y prendre pour aider leur enfan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eastAsia="Arial" w:cs="Arial" w:ascii="Arial" w:hAnsi="Arial"/>
          <w:b w:val="false"/>
          <w:bCs/>
          <w:u w:val="none"/>
        </w:rPr>
        <w:t xml:space="preserve">    </w:t>
      </w:r>
      <w:r>
        <w:rPr>
          <w:rFonts w:cs="Arial" w:ascii="Arial" w:hAnsi="Arial"/>
          <w:b w:val="false"/>
          <w:bCs/>
        </w:rPr>
        <w:t>Brève description du jeu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Il est constitué de 75 cartes. On peut jouer de 2 jusqu’à 6 personnes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Le jeu consiste à faire des plis qui vont permettre à l’enfant de mémoriser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ses décompositions.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Le prix pour un jeu est de 15 € (réduction pour les commandes groupées)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rais d’envoi : 1,5 €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Toute commande sera envoyée par colis postal.  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 : Jean  -   Téléphone : 0499/432.444  -  Site : www.dipli.b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i.b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1:29:00Z</dcterms:created>
  <dc:creator>USER</dc:creator>
  <dc:description/>
  <cp:keywords/>
  <dc:language>en-US</dc:language>
  <cp:lastModifiedBy>USER</cp:lastModifiedBy>
  <dcterms:modified xsi:type="dcterms:W3CDTF">2007-03-11T22:26:00Z</dcterms:modified>
  <cp:revision>9</cp:revision>
  <dc:subject/>
  <dc:title>Ces jeux ont été testés par Monsieur André Dehant Docteur en Sciences de l’Education responsable du Centre du Jeu et du Jouet atelier de la Fucam à Mons </dc:title>
</cp:coreProperties>
</file>