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Ce jeu a été testé par Monsieur André Dehant Docteur en Sciences de l’Education responsable du Centre du Jeu et du Jouet atelier de la Fucam à Mons </w:t>
      </w:r>
    </w:p>
    <w:p>
      <w:pPr>
        <w:pStyle w:val="Normal"/>
        <w:rPr/>
      </w:pPr>
      <w:r>
        <w:rPr>
          <w:rFonts w:cs="Arial" w:ascii="Arial" w:hAnsi="Arial"/>
        </w:rPr>
        <w:t xml:space="preserve">( voir extrait du rapport d’évaluation sur le site </w:t>
      </w:r>
      <w:hyperlink r:id="rId2">
        <w:r>
          <w:rPr>
            <w:rStyle w:val="InternetLink"/>
            <w:rFonts w:cs="Arial" w:ascii="Arial" w:hAnsi="Arial"/>
          </w:rPr>
          <w:t>www.dipli.be</w:t>
        </w:r>
      </w:hyperlink>
      <w:r>
        <w:rPr>
          <w:rFonts w:cs="Arial" w:ascii="Arial" w:hAnsi="Arial"/>
        </w:rPr>
        <w:t xml:space="preserve">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a également été présenté lors du Salon de l’Education de Namur en octobre 2005 et 2006. Il a fait l’objet de quelques articles dans La Nouvelle Gazette et </w:t>
      </w:r>
    </w:p>
    <w:p>
      <w:pPr>
        <w:pStyle w:val="Normal"/>
        <w:rPr/>
      </w:pPr>
      <w:r>
        <w:rPr>
          <w:rFonts w:cs="Arial" w:ascii="Arial" w:hAnsi="Arial"/>
        </w:rPr>
        <w:t>est actuellement utilisé avec succès  dans plusieurs éc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 xml:space="preserve">Le jeu de cartes Multipli </w:t>
      </w:r>
      <w:r>
        <w:rPr>
          <w:rFonts w:cs="Arial" w:ascii="Arial" w:hAnsi="Arial"/>
          <w:b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 jeu de cartes simple et amusant a été créé pour permettre aux enfant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émoriser les tables de multiplication en jouant. Souvent les enfants apprenn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urs tables en comptant progressivement sur leurs doigt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l est important que l’enfant lorsqu’il voit par exemple 56 sache sans hésiter e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ns compter qu’il est le multiple de 7 et de 8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Brève description du jeu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Il est constitué de 72 cartes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n peut jouer de 2 jusqu’à 6 personnes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Le jeu consiste à faire des plis qui vont permettre à l’enfant de mémoriser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les tables de multiplication de 2 jusqu'à 9 sans compter sur ses doigts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Le prix pour un jeu est de 15 € (réduction pour les commandes groupées)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is d’envoi : 1,5 €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oute commande sera envoyée par colis postal.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 : Jean  -   Téléphone : 0499/432.444  -  Site : www.dipli.b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i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21:00Z</dcterms:created>
  <dc:creator>USER</dc:creator>
  <dc:description/>
  <cp:keywords/>
  <dc:language>en-US</dc:language>
  <cp:lastModifiedBy>USER</cp:lastModifiedBy>
  <dcterms:modified xsi:type="dcterms:W3CDTF">2007-03-11T23:21:00Z</dcterms:modified>
  <cp:revision>2</cp:revision>
  <dc:subject/>
  <dc:title>Ces jeux ont été testés par Monsieur André Dehant Docteur en Sciences de l’Education responsable du Centre du Jeu et du Jouet atelier de la Fucam à Mons </dc:title>
</cp:coreProperties>
</file>