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lang w:val="fr-BE"/>
        </w:rPr>
        <w:t>L’addition écrite : synthèse étape par étap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lang w:val="fr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421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4 5 5 8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+ 1 3 2  1  </w:t>
            </w:r>
          </w:p>
          <w:p>
            <w:pPr>
              <w:pStyle w:val="Normal"/>
              <w:ind w:left="1680" w:hanging="0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______</w:t>
            </w:r>
          </w:p>
          <w:p>
            <w:pPr>
              <w:pStyle w:val="Normal"/>
              <w:ind w:left="1680" w:hanging="0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5 8 7 9</w:t>
            </w:r>
          </w:p>
          <w:p>
            <w:pPr>
              <w:pStyle w:val="Normal"/>
              <w:ind w:left="1680" w:hanging="0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Le calcul sans rep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4 5 9 8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+ 1 3 2  1  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_ 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____</w:t>
            </w:r>
          </w:p>
          <w:p>
            <w:pPr>
              <w:pStyle w:val="Normal"/>
              <w:ind w:left="1680" w:hanging="0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5 9 1 9</w:t>
            </w:r>
          </w:p>
          <w:p>
            <w:pPr>
              <w:pStyle w:val="Normal"/>
              <w:ind w:left="1680" w:hanging="0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Le calcul avec un repor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</w:r>
          </w:p>
        </w:tc>
      </w:tr>
      <w:tr>
        <w:trPr>
          <w:trHeight w:val="421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4 5 9 8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+ 1 3 2 7  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_ 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_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___</w:t>
            </w:r>
          </w:p>
          <w:p>
            <w:pPr>
              <w:pStyle w:val="Normal"/>
              <w:ind w:left="1680" w:hanging="0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5 9 2 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Le calcul avec deux repor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4 5 , 9 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BE"/>
              </w:rPr>
              <w:t xml:space="preserve">           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+ 1 3 , 2 7  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_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_ 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1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BE"/>
              </w:rPr>
              <w:t xml:space="preserve">             </w:t>
            </w: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5 9 , 2 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Le calcul avec des nombres décim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fr-BE"/>
        </w:rPr>
        <w:t>Dans une addition écrite, les deux nombres que l’on aligne portent le nom de TERME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Le résultat obtenu est appelé la SOMM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fr-BE"/>
        </w:rPr>
        <w:t>Pour chaque l’addition écrite, l’important est de bien aligner les deux termes et ne pas oublier les reports si nécessaire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Le report représente le nombre au-dessus de 9 : cela peut être 1, 2, 3… dizaines, centaines, unités de mille … suivant la colonne dans laquelle on est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Il sera placé dans la colonne suivante soit au-dessus soit en dessous et s’ajoute aux chiffres de la colonne suivant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Dans une addition de deux nombres décimaux, la virgule est un point de repère important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On commence toujours une addition écrite par la DROITE.</w:t>
      </w:r>
    </w:p>
    <w:p>
      <w:pPr>
        <w:pStyle w:val="Normal"/>
        <w:rPr>
          <w:rFonts w:ascii="Comic Sans MS" w:hAnsi="Comic Sans MS" w:cs="Comic Sans MS"/>
          <w:sz w:val="36"/>
          <w:szCs w:val="28"/>
          <w:lang w:val="fr-BE"/>
        </w:rPr>
      </w:pPr>
      <w:r>
        <w:rPr>
          <w:rFonts w:cs="Comic Sans MS" w:ascii="Comic Sans MS" w:hAnsi="Comic Sans MS"/>
          <w:sz w:val="36"/>
          <w:szCs w:val="28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03:00Z</dcterms:created>
  <dc:creator>NATHALIE</dc:creator>
  <dc:description/>
  <cp:keywords/>
  <dc:language>en-US</dc:language>
  <cp:lastModifiedBy>NATHALIE</cp:lastModifiedBy>
  <cp:lastPrinted>2005-12-14T07:16:00Z</cp:lastPrinted>
  <dcterms:modified xsi:type="dcterms:W3CDTF">2005-12-14T06:16:00Z</dcterms:modified>
  <cp:revision>4</cp:revision>
  <dc:subject/>
  <dc:title>L’addition écrite : synthèse étape par étape</dc:title>
</cp:coreProperties>
</file>