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Françai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e pluriel des noms en –e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r compte des unités grammaticales, comprendre un texte en : reconnaissant les marques grammaticales (nominales et verbal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6" w:leader="none"/>
              </w:tabs>
              <w:ind w:left="98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er des indices grammaticaux pour établir des liens entre les mots : marques du nombre (p14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Walt Disney Script v4.1" w:ascii="Walt Disney Script v4.1" w:hAnsi="Walt Disney Script v4.1"/>
                <w:sz w:val="36"/>
                <w:szCs w:val="36"/>
              </w:rPr>
              <w:t>F 32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e dessins, de mettre les noms qui y correspond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es noms qu’ils auront trouvés, de mettre ces noms au pluri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onner la règle d’accord du pluriel des noms en –eu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met les Es en group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Chaque groupe reçoit une feuille de consignes (annexe 1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solution des 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essaye de répondre aux consignes distribuées par l’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passe dans les bancs pour voir les difficultés des 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on les difficultés rencontrées par les Es, elle distribue des aides (annexe 2).</w:t>
            </w:r>
          </w:p>
          <w:p>
            <w:pPr>
              <w:pStyle w:val="Normal"/>
              <w:ind w:left="16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e pluriel des noms en –eu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les Es ont trouvé ou pensent avoir trouvé, on compare les réponses au t.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forme-t-on le pluriel des noms en –eu ?</w:t>
            </w:r>
          </w:p>
          <w:p>
            <w:pPr>
              <w:pStyle w:val="Normal"/>
              <w:ind w:left="16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Les noms en –eu prennent –x au pluri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eveu – des cheveux</w:t>
            </w:r>
          </w:p>
          <w:p>
            <w:pPr>
              <w:pStyle w:val="Normal"/>
              <w:ind w:left="16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ttention, il existe 2 exceptions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neu et bleu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grammaire (voir synthèse à compléter : annexes 3 et 4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xe 5.</w:t>
            </w:r>
          </w:p>
          <w:p>
            <w:pPr>
              <w:pStyle w:val="Normal"/>
              <w:ind w:left="16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ic cahier B, activités grammaticale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orgia Lob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Van In, 2003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ISBN 90-306-3462-6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 nom des dessins suivant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1311275" cy="1007745"/>
            <wp:effectExtent l="0" t="0" r="0" b="0"/>
            <wp:wrapTight wrapText="bothSides">
              <wp:wrapPolygon edited="0">
                <wp:start x="-187" y="-238"/>
                <wp:lineTo x="-187" y="21596"/>
                <wp:lineTo x="21785" y="21596"/>
                <wp:lineTo x="21785" y="-238"/>
                <wp:lineTo x="-187" y="-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7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53365</wp:posOffset>
                </wp:positionV>
                <wp:extent cx="342900" cy="2286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95pt" to="458.95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920115" cy="920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890270" cy="942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/>
        <w:drawing>
          <wp:inline distT="0" distB="0" distL="0" distR="0">
            <wp:extent cx="1165860" cy="981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63830</wp:posOffset>
                </wp:positionV>
                <wp:extent cx="933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63830</wp:posOffset>
                </wp:positionV>
                <wp:extent cx="9334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63830</wp:posOffset>
                </wp:positionV>
                <wp:extent cx="1162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63830</wp:posOffset>
                </wp:positionV>
                <wp:extent cx="1733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nais-tu les pluriels de ces noms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 ; _____________ ; _____________ ;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intenant que tu as complété les 2 exercices, réponds à la question suivante :</w:t>
      </w:r>
      <w:r>
        <w:rPr>
          <w:rFonts w:cs="Comic Sans MS" w:ascii="Comic Sans MS" w:hAnsi="Comic Sans MS"/>
        </w:rPr>
        <w:t xml:space="preserve"> « comment forme-t-on le pluriel de ces noms ? »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6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 nom des dessins suivant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2475</wp:posOffset>
            </wp:positionH>
            <wp:positionV relativeFrom="paragraph">
              <wp:posOffset>3175</wp:posOffset>
            </wp:positionV>
            <wp:extent cx="1311275" cy="1007745"/>
            <wp:effectExtent l="0" t="0" r="0" b="0"/>
            <wp:wrapTight wrapText="bothSides">
              <wp:wrapPolygon edited="0">
                <wp:start x="-187" y="-238"/>
                <wp:lineTo x="-187" y="21596"/>
                <wp:lineTo x="21785" y="21596"/>
                <wp:lineTo x="21785" y="-238"/>
                <wp:lineTo x="-187" y="-238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7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0</wp:posOffset>
                </wp:positionV>
                <wp:extent cx="342900" cy="2286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pt" to="458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920115" cy="9201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890270" cy="942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/>
        <w:drawing>
          <wp:inline distT="0" distB="0" distL="0" distR="0">
            <wp:extent cx="1165860" cy="9817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63830</wp:posOffset>
                </wp:positionV>
                <wp:extent cx="933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63830</wp:posOffset>
                </wp:positionV>
                <wp:extent cx="933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51130</wp:posOffset>
                </wp:positionV>
                <wp:extent cx="11620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63830</wp:posOffset>
                </wp:positionV>
                <wp:extent cx="17335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nais-tu les pluriels de ces noms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 ; _____________ ; _____________ ;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u w:val="single"/>
        </w:rPr>
        <w:t xml:space="preserve">Maintenant que tu as complété les 2 exercices, réponds à la question suivante : </w:t>
      </w:r>
      <w:r>
        <w:rPr>
          <w:rFonts w:cs="Comic Sans MS" w:ascii="Comic Sans MS" w:hAnsi="Comic Sans MS"/>
        </w:rPr>
        <w:t>« comment forme-t-on le pluriel de ces noms ? »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4819650" cy="1619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1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90270" cy="9429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7.5pt;mso-wrap-distance-left:9.05pt;mso-wrap-distance-right:9.05pt;mso-wrap-distance-top:0pt;mso-wrap-distance-bottom:0pt;margin-top: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1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90270" cy="94297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9429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85420</wp:posOffset>
                </wp:positionV>
                <wp:extent cx="33337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utilise les objets de l’image dans un j… de socié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6.5pt;mso-wrap-distance-left:9.05pt;mso-wrap-distance-right:9.05pt;mso-wrap-distance-top:0pt;mso-wrap-distance-bottom:0pt;margin-top:1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utilise les objets de l’image dans un j… de socié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4819650" cy="1619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5860" cy="98171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7.5pt;mso-wrap-distance-left:9.05pt;mso-wrap-distance-right:9.05pt;mso-wrap-distance-top:0pt;mso-wrap-distance-bottom:0pt;margin-top:5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65860" cy="9817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9817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102235</wp:posOffset>
                </wp:positionV>
                <wp:extent cx="28765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tte image ne représente pas une roue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46.5pt;mso-wrap-distance-left:9.05pt;mso-wrap-distance-right:9.05pt;mso-wrap-distance-top:0pt;mso-wrap-distance-bottom:0pt;margin-top:8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tte image ne représente pas une rou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84150</wp:posOffset>
                </wp:positionV>
                <wp:extent cx="4819650" cy="1619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3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78041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7.5pt;mso-wrap-distance-left:9.05pt;mso-wrap-distance-right:9.05pt;mso-wrap-distance-top:0pt;mso-wrap-distance-bottom:0pt;margin-top:1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3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24890" cy="78041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804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4445</wp:posOffset>
                </wp:positionV>
                <wp:extent cx="33337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monsieur a un c…………… dans son assiette et ce n’est surement pas à lui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6.5pt;mso-wrap-distance-left:9.05pt;mso-wrap-distance-right:9.05pt;mso-wrap-distance-top:0pt;mso-wrap-distance-bottom:0pt;margin-top: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monsieur a un c…………… dans son assiette et ce n’est surement pas à lu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01600</wp:posOffset>
                </wp:positionV>
                <wp:extent cx="4819650" cy="819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4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trouver la règle d’accord du pluriel, regardez la terminaison des no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4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trouver la règle d’accord du pluriel, regardez la terminaison des no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4819650" cy="8191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5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trouver la règle d’accord du pluriel, regardez la façon dont vous avez formé le pluriel des no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5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5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trouver la règle d’accord du pluriel, regardez la façon dont vous avez formé le pluriel des no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49860</wp:posOffset>
                </wp:positionV>
                <wp:extent cx="4819650" cy="8191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6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ttention, il existe des exceptions : un pneu – des pneus 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1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6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ttention, il existe des exceptions : un pneu – des pneus 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                                                     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3429000" cy="1140460"/>
                <wp:effectExtent l="1402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0480"/>
                        </a:xfrm>
                        <a:prstGeom prst="cloudCallout">
                          <a:avLst>
                            <a:gd name="adj1" fmla="val -87500"/>
                            <a:gd name="adj2" fmla="val -1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 xml:space="preserve">Le pluriel des nom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en –eu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55pt;width:269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 xml:space="preserve">Le pluriel des nom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en –eu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967740" cy="107505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54940</wp:posOffset>
            </wp:positionV>
            <wp:extent cx="1173480" cy="903605"/>
            <wp:effectExtent l="0" t="0" r="0" b="0"/>
            <wp:wrapTight wrapText="bothSides">
              <wp:wrapPolygon edited="0">
                <wp:start x="-108" y="0"/>
                <wp:lineTo x="-108" y="21351"/>
                <wp:lineTo x="21599" y="21351"/>
                <wp:lineTo x="21599" y="0"/>
                <wp:lineTo x="-108" y="0"/>
              </wp:wrapPolygon>
            </wp:wrapTight>
            <wp:docPr id="36" name="b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d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4914900" cy="2286000"/>
                <wp:effectExtent l="5080" t="5080" r="4864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wedgeRoundRectCallout">
                          <a:avLst>
                            <a:gd name="adj1" fmla="val 59689"/>
                            <a:gd name="adj2" fmla="val -2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Attention, retiens bien cette règ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Les noms terminés par –eu prennent un –x au plu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Mais il y a 2 exceptions  ble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 xml:space="preserve"> et pne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3.2pt;width:386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Attention, retiens bien cette règ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Les noms terminés par –eu prennent un –x au pluri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Mais il y a 2 exceptions  ble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 xml:space="preserve"> et pne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66FF"/>
          <w:sz w:val="20"/>
          <w:szCs w:val="20"/>
        </w:rPr>
      </w:pPr>
      <w:r>
        <w:rPr>
          <w:rFonts w:cs="Comic Sans MS" w:ascii="Comic Sans MS" w:hAnsi="Comic Sans MS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19175</wp:posOffset>
            </wp:positionH>
            <wp:positionV relativeFrom="paragraph">
              <wp:posOffset>153670</wp:posOffset>
            </wp:positionV>
            <wp:extent cx="1695450" cy="742950"/>
            <wp:effectExtent l="0" t="0" r="0" b="0"/>
            <wp:wrapTight wrapText="bothSides">
              <wp:wrapPolygon edited="0">
                <wp:start x="-121" y="-278"/>
                <wp:lineTo x="-121" y="21597"/>
                <wp:lineTo x="21720" y="21597"/>
                <wp:lineTo x="21720" y="-278"/>
                <wp:lineTo x="-121" y="-278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exte suivant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Mes (neveu) __________ vivaient dans une ville où il y avait des vampires !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Le soir, ils n’osaient pas sortir car ils avaient trop peur de se faire mordre 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Ils avaient essayé plein de trucs pour les tuer : ils avaient allumé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(feu) ______________ autour de leurs maisons, tiré des balle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sur eux, … Mais rien ne fonctionnait ! Après, ils ont utilisé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es (pieu) __________ . Et après quelques bagarres et quelqu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bleu) ___________ , ils ont enfin gagné la guerre contre les vampires 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 pluriel des noms suivants 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jeu : 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eu : 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eveu : _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leu : ___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 :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alt Disney Script v4.1">
    <w:charset w:val="00"/>
    <w:family w:val="script"/>
    <w:pitch w:val="variable"/>
  </w:font>
  <w:font w:name="CrayonL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numFmt w:val="bullet"/>
      <w:lvlText w:val=""/>
      <w:lvlJc w:val="left"/>
      <w:pPr>
        <w:tabs>
          <w:tab w:val="num" w:pos="521"/>
        </w:tabs>
        <w:ind w:left="521" w:hanging="360"/>
      </w:pPr>
      <w:rPr>
        <w:rFonts w:ascii="Wingdings" w:hAnsi="Wingdings" w:cs="Wingdings" w:hint="default"/>
      </w:rPr>
    </w:lvl>
  </w:abstractNum>
  <w:abstractNum w:abstractNumId="7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"/>
      <w:lvlJc w:val="left"/>
      <w:pPr>
        <w:tabs>
          <w:tab w:val="num" w:pos="521"/>
        </w:tabs>
        <w:ind w:left="5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41"/>
        </w:tabs>
        <w:ind w:left="124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30:00Z</dcterms:created>
  <dc:creator>Boulette</dc:creator>
  <dc:description/>
  <cp:keywords/>
  <dc:language>en-US</dc:language>
  <cp:lastModifiedBy>Boulette</cp:lastModifiedBy>
  <dcterms:modified xsi:type="dcterms:W3CDTF">2007-03-11T17:27:00Z</dcterms:modified>
  <cp:revision>36</cp:revision>
  <dc:subject/>
  <dc:title/>
</cp:coreProperties>
</file>