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émat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s frac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 : Addition de fractions de même dénominat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ner des objets en vue de les comparer (p31)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avoir exprimer ce que représente une fraction (numérateur et dénominateu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avoir expliquer ce qu’est le numérateur et le dénominat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xpliquer comment on lit une fraction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note un problème au t.n.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a mangé 1/8 de la pizza, Pierre en a mangé 2/8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portion de pizza ont-ils mangé 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solution du problèm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reçoit des représentations de fraction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s doivent résoudre le problème en utilisant les bonnes représentations.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expliquent ce qu’ils on choisi comme représentation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on a pris les 2 cercles qui étaient coupé en 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les a coloriés : 2 parts sur 1 et 1 part sur l’aut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37465</wp:posOffset>
                      </wp:positionV>
                      <wp:extent cx="609600" cy="609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5.3pt;margin-top:2.9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6195</wp:posOffset>
                      </wp:positionV>
                      <wp:extent cx="60960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5pt;margin-top:2.8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is on les a superposés et on a obtenu la répon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 mangé 3/8 de la pizza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2240</wp:posOffset>
                      </wp:positionV>
                      <wp:extent cx="609600" cy="609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5pt;margin-top:11.2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Comment fait-on pour additionner des fractions de même dénominateur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dditionne les numérate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fractions (annexe 1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annexe 2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a mangé 1/8 de la pizza, Pierre en a mangé 2/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portion de pizza ont-ils mangé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olu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ons ces quantités sur un schéma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1722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48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6pt;width:89.95pt;height:8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6pt;width:89.95pt;height:8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143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6pt;width:89.95pt;height:8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71755</wp:posOffset>
                </wp:positionV>
                <wp:extent cx="6191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5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Paul a mangé 1/8 de la pizza, Pierre en a mangé 2/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portion de pizza ont-ils mangé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olu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ons ces quantités sur un schéma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1722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8pt;width:48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1143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8pt;width:89.95pt;height:8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8pt;width:89.95pt;height:8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pt;width:89.95pt;height:8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3495</wp:posOffset>
                </wp:positionV>
                <wp:extent cx="61912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1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                                                         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3314700" cy="13716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u w:val="single"/>
                                <w:szCs w:val="64"/>
                                <w:rFonts w:ascii="Walt Disney Script v4.1" w:hAnsi="Walt Disney Script v4.1" w:eastAsia="Times New Roman" w:cs="Walt Disney Script v4.1"/>
                                <w:color w:val="auto"/>
                                <w:lang w:val="fr-FR" w:bidi="ar-SA"/>
                              </w:rPr>
                              <w:t>L’addition de fraction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1pt;margin-top:11.55pt;width:260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u w:val="single"/>
                          <w:szCs w:val="64"/>
                          <w:rFonts w:ascii="Walt Disney Script v4.1" w:hAnsi="Walt Disney Script v4.1" w:eastAsia="Times New Roman" w:cs="Walt Disney Script v4.1"/>
                          <w:color w:val="auto"/>
                          <w:lang w:val="fr-FR" w:bidi="ar-SA"/>
                        </w:rPr>
                        <w:t>L’addition de fractions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2628900" cy="2095500"/>
            <wp:effectExtent l="0" t="0" r="0" b="0"/>
            <wp:wrapSquare wrapText="bothSides"/>
            <wp:docPr id="15" name="bd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</w:rPr>
        <w:t>Résous les problèm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aysan utilise un tiers de son champ pour la culture des tulipes. L’autre tiers, il l’utilise pour la culture de ses légumes. Quelle portion de son champ utilise-t-il 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le schém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calcu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                                      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 mange 3 parts de tarte et Lucia 2 parts. Quelle portion    ont-elles mangé en tout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le schém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calcu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ète 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914400" cy="609600"/>
                <wp:effectExtent l="8890" t="6350" r="952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12.6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914400" cy="609600"/>
                <wp:effectExtent l="8890" t="6350" r="952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6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914400" cy="609600"/>
                <wp:effectExtent l="8890" t="6350" r="952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6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3619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____               +            ____           =             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-796925</wp:posOffset>
                </wp:positionV>
                <wp:extent cx="3619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-62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42875</wp:posOffset>
                </wp:positionV>
                <wp:extent cx="1440180" cy="3600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85pt;margin-top:11.25pt;width:113.35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1440180" cy="3600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55pt;width:113.35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440180" cy="3600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55pt;width:113.35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17475</wp:posOffset>
                </wp:positionV>
                <wp:extent cx="2476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9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17475</wp:posOffset>
                </wp:positionV>
                <wp:extent cx="323850" cy="2908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2.9pt;mso-wrap-distance-left:9.05pt;mso-wrap-distance-right:9.05pt;mso-wrap-distance-top:0pt;mso-wrap-distance-bottom:0pt;margin-top: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____                  +               ____               =                 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66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361950" cy="819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39370</wp:posOffset>
                </wp:positionV>
                <wp:extent cx="361950" cy="8191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3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55245</wp:posOffset>
                </wp:positionV>
                <wp:extent cx="361950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4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55245</wp:posOffset>
                </wp:positionV>
                <wp:extent cx="361950" cy="3124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4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7150</wp:posOffset>
            </wp:positionV>
            <wp:extent cx="1905000" cy="1809750"/>
            <wp:effectExtent l="0" t="0" r="0" b="0"/>
            <wp:wrapTight wrapText="bothSides">
              <wp:wrapPolygon edited="0">
                <wp:start x="12374" y="791"/>
                <wp:lineTo x="8032" y="904"/>
                <wp:lineTo x="4884" y="1583"/>
                <wp:lineTo x="4667" y="3618"/>
                <wp:lineTo x="4667" y="4410"/>
                <wp:lineTo x="3799" y="5316"/>
                <wp:lineTo x="3473" y="5768"/>
                <wp:lineTo x="3473" y="6786"/>
                <wp:lineTo x="4450" y="8030"/>
                <wp:lineTo x="4884" y="8030"/>
                <wp:lineTo x="1520" y="8822"/>
                <wp:lineTo x="217" y="9387"/>
                <wp:lineTo x="-108" y="10405"/>
                <wp:lineTo x="-108" y="10971"/>
                <wp:lineTo x="-108" y="12215"/>
                <wp:lineTo x="543" y="13460"/>
                <wp:lineTo x="326" y="17080"/>
                <wp:lineTo x="760" y="18890"/>
                <wp:lineTo x="760" y="19342"/>
                <wp:lineTo x="2388" y="20699"/>
                <wp:lineTo x="4450" y="21039"/>
                <wp:lineTo x="5427" y="21039"/>
                <wp:lineTo x="12157" y="21039"/>
                <wp:lineTo x="14653" y="20925"/>
                <wp:lineTo x="14653" y="20699"/>
                <wp:lineTo x="15955" y="18890"/>
                <wp:lineTo x="17584" y="17306"/>
                <wp:lineTo x="17584" y="17080"/>
                <wp:lineTo x="18018" y="15270"/>
                <wp:lineTo x="18560" y="13460"/>
                <wp:lineTo x="19320" y="12103"/>
                <wp:lineTo x="19646" y="11650"/>
                <wp:lineTo x="19754" y="10632"/>
                <wp:lineTo x="19429" y="8030"/>
                <wp:lineTo x="20080" y="6220"/>
                <wp:lineTo x="21274" y="4410"/>
                <wp:lineTo x="21599" y="2940"/>
                <wp:lineTo x="21599" y="2035"/>
                <wp:lineTo x="16172" y="791"/>
                <wp:lineTo x="13676" y="791"/>
                <wp:lineTo x="12374" y="791"/>
              </wp:wrapPolygon>
            </wp:wrapTight>
            <wp:docPr id="30" name="bd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d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361950" cy="819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5715</wp:posOffset>
                </wp:positionV>
                <wp:extent cx="361950" cy="819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22225</wp:posOffset>
                </wp:positionV>
                <wp:extent cx="361950" cy="3124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361950" cy="3124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-10795</wp:posOffset>
                </wp:positionV>
                <wp:extent cx="361950" cy="8191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-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-10795</wp:posOffset>
                </wp:positionV>
                <wp:extent cx="361950" cy="819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-0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5080</wp:posOffset>
                </wp:positionV>
                <wp:extent cx="361950" cy="3124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2890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19" r="-10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2890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19" r="-10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5080</wp:posOffset>
                </wp:positionV>
                <wp:extent cx="361950" cy="3124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0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5080</wp:posOffset>
                </wp:positionV>
                <wp:extent cx="361950" cy="3124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0</wp:posOffset>
                </wp:positionV>
                <wp:extent cx="361950" cy="8191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14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84150</wp:posOffset>
                </wp:positionV>
                <wp:extent cx="361950" cy="8191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14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-12065</wp:posOffset>
                </wp:positionV>
                <wp:extent cx="361950" cy="3124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-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-12065</wp:posOffset>
                </wp:positionV>
                <wp:extent cx="361950" cy="3124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6pt;mso-wrap-distance-left:9.05pt;mso-wrap-distance-right:9.05pt;mso-wrap-distance-top:0pt;mso-wrap-distance-bottom:0pt;margin-top:-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3 additions de fraction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 +    ____  =   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810</wp:posOffset>
            </wp:positionV>
            <wp:extent cx="2695575" cy="2705100"/>
            <wp:effectExtent l="0" t="0" r="0" b="0"/>
            <wp:wrapTight wrapText="bothSides">
              <wp:wrapPolygon edited="0">
                <wp:start x="16160" y="833"/>
                <wp:lineTo x="14629" y="1060"/>
                <wp:lineTo x="12867" y="1667"/>
                <wp:lineTo x="12867" y="2045"/>
                <wp:lineTo x="9115" y="2424"/>
                <wp:lineTo x="7506" y="2804"/>
                <wp:lineTo x="7506" y="3258"/>
                <wp:lineTo x="4519" y="4774"/>
                <wp:lineTo x="3599" y="5608"/>
                <wp:lineTo x="2757" y="7275"/>
                <wp:lineTo x="2450" y="8109"/>
                <wp:lineTo x="2528" y="9321"/>
                <wp:lineTo x="2834" y="10533"/>
                <wp:lineTo x="3905" y="11746"/>
                <wp:lineTo x="3983" y="11973"/>
                <wp:lineTo x="8042" y="12959"/>
                <wp:lineTo x="8808" y="12959"/>
                <wp:lineTo x="8348" y="13641"/>
                <wp:lineTo x="8272" y="14323"/>
                <wp:lineTo x="8578" y="15384"/>
                <wp:lineTo x="8655" y="16597"/>
                <wp:lineTo x="9037" y="17810"/>
                <wp:lineTo x="7429" y="17961"/>
                <wp:lineTo x="5208" y="18643"/>
                <wp:lineTo x="5208" y="19022"/>
                <wp:lineTo x="2450" y="21524"/>
                <wp:lineTo x="21600" y="21524"/>
                <wp:lineTo x="21600" y="17658"/>
                <wp:lineTo x="20680" y="16597"/>
                <wp:lineTo x="19224" y="15687"/>
                <wp:lineTo x="18842" y="15233"/>
                <wp:lineTo x="13710" y="14171"/>
                <wp:lineTo x="14093" y="14171"/>
                <wp:lineTo x="15931" y="13186"/>
                <wp:lineTo x="15931" y="12049"/>
                <wp:lineTo x="15625" y="11746"/>
                <wp:lineTo x="14935" y="10533"/>
                <wp:lineTo x="15854" y="9321"/>
                <wp:lineTo x="17846" y="8109"/>
                <wp:lineTo x="18994" y="6896"/>
                <wp:lineTo x="19608" y="5683"/>
                <wp:lineTo x="19914" y="4471"/>
                <wp:lineTo x="19837" y="3258"/>
                <wp:lineTo x="19454" y="2045"/>
                <wp:lineTo x="19531" y="1742"/>
                <wp:lineTo x="17923" y="984"/>
                <wp:lineTo x="17003" y="833"/>
                <wp:lineTo x="16160" y="833"/>
              </wp:wrapPolygon>
            </wp:wrapTight>
            <wp:docPr id="46" name="bd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d3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 + _____ = ______</w:t>
      </w:r>
    </w:p>
    <w:p>
      <w:pPr>
        <w:pStyle w:val="Normal"/>
        <w:ind w:left="360" w:hanging="0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+ _____ = 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3:00Z</dcterms:created>
  <dc:creator>Boulette</dc:creator>
  <dc:description/>
  <cp:keywords/>
  <dc:language>en-US</dc:language>
  <cp:lastModifiedBy>Boulette</cp:lastModifiedBy>
  <dcterms:modified xsi:type="dcterms:W3CDTF">2007-03-12T20:44:00Z</dcterms:modified>
  <cp:revision>11</cp:revision>
  <dc:subject/>
  <dc:title>Année(s) : Troisième</dc:title>
</cp:coreProperties>
</file>