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rPr/>
      </w:pPr>
      <w:r>
        <w:rPr>
          <w:b/>
        </w:rPr>
        <w:t>HAUTE ECOLE ROI BAUDOIN</w:t>
      </w: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06324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47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ét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énédict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age :   1   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4     5     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Date :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/01/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03.7pt;mso-wrap-distance-left:7.05pt;mso-wrap-distance-right:0pt;mso-wrap-distance-top:0pt;mso-wrap-distance-bottom:0pt;margin-top:-26.9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47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ét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énédict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ycl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ycl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/1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Stage :   1   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/>
                              <w:t xml:space="preserve">    4     5     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 xml:space="preserve">Date : </w:t>
                            </w:r>
                            <w:r>
                              <w:rPr>
                                <w:sz w:val="18"/>
                              </w:rPr>
                              <w:t xml:space="preserve">        /01/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épartement pédagogique</w:t>
      </w:r>
    </w:p>
    <w:p>
      <w:pPr>
        <w:pStyle w:val="Normal"/>
        <w:rPr>
          <w:b/>
          <w:b/>
        </w:rPr>
      </w:pPr>
      <w:r>
        <w:rPr>
          <w:b/>
        </w:rPr>
        <w:t>Section normale prim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e des postes, 10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090 Braine-le-Comte</w:t>
      </w:r>
    </w:p>
    <w:p>
      <w:pPr>
        <w:pStyle w:val="Normal"/>
        <w:rPr/>
      </w:pPr>
      <w:r>
        <w:rPr/>
        <w:t>067/55 47 3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8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ype d’activité</w:t>
            </w:r>
          </w:p>
        </w:tc>
      </w:tr>
      <w:tr>
        <w:trPr>
          <w:trHeight w:val="136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/>
            </w:pPr>
            <w:r>
              <w:rPr/>
              <w:t>Lecture d’un graphiqu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écouve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36"/>
        <w:gridCol w:w="4676"/>
      </w:tblGrid>
      <w:tr>
        <w:trPr>
          <w:trHeight w:val="2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é-requi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emps de la séquence d’apprentissage</w:t>
            </w:r>
          </w:p>
        </w:tc>
      </w:tr>
      <w:tr>
        <w:trPr>
          <w:trHeight w:val="14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le tableau à double entré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éférence au plan des activités / compétence(s) visée(s)</w:t>
            </w:r>
          </w:p>
        </w:tc>
      </w:tr>
      <w:tr>
        <w:trPr>
          <w:trHeight w:val="10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SELL.1. : Analyser et comprendre un message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SELL.1.4. Recourir à des outils  susceptibles d’aider à comprendre la situatio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L.2. Traiter les informations et les cheminements.</w:t>
            </w:r>
          </w:p>
          <w:p>
            <w:pPr>
              <w:pStyle w:val="Heading9"/>
              <w:rPr/>
            </w:pPr>
            <w:r>
              <w:rPr/>
              <w:t>SELL.2.1. : Organiser selon différents critères : trier, classer, ranger, articul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LL. 2.3 : S’interroger sur des présentations de données, des combinaisons possibles de celles-ci, des fréquences d’appa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8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ctif(s) 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Plan : </w:t>
            </w:r>
          </w:p>
        </w:tc>
      </w:tr>
      <w:tr>
        <w:trPr>
          <w:trHeight w:val="170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2" name="BD2129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29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 la fin de la leçon, l’élève sera capable de colorier sur un graphique les éléments indispensables à un graphiqu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 la fin de la leçon, l’élève sera capable de lire un graphique au tableau en suivant le « chemin » avec son doig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Mise en situation </w:t>
            </w:r>
            <w:r>
              <w:rPr>
                <w:b/>
              </w:rPr>
              <w:t>: représentations ment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Expérimentation</w:t>
            </w:r>
            <w:r>
              <w:rPr>
                <w:b/>
              </w:rPr>
              <w:t> : deuxième graphiqu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80"/>
      </w:tblGrid>
      <w:tr>
        <w:trPr>
          <w:trHeight w:val="2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tériel 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longements possibles</w:t>
            </w:r>
          </w:p>
        </w:tc>
      </w:tr>
      <w:tr>
        <w:trPr>
          <w:trHeight w:val="88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ui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encil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ercic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onstruction de graphique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940"/>
        <w:gridCol w:w="2552"/>
      </w:tblGrid>
      <w:tr>
        <w:trPr>
          <w:trHeight w:val="52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Organisation du travail des enfa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nnaissances abordé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Outil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ming : 30</w:t>
            </w:r>
            <w:r>
              <w:rPr>
                <w:sz w:val="28"/>
              </w:rPr>
              <w:t xml:space="preserve"> minu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32"/>
              </w:rPr>
              <w:t>Etape 1 : Mise en situation : Représentations des enfant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P dit aux enfants de prendre une feuille de brouillon et de dessiner ce qu’ils pensent être un graphiqu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(Reformulation)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P  prend les différents dessins et les montre un à un à la classe. Ils font des tas avec les dessins qui se ressemblen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’</w:t>
            </w:r>
            <w:r>
              <w:rPr/>
              <w:t>IP et les enfants vont essayer de lire ce graphique. Les enfants viennent autour de l’IP près d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P fait la même chose avec les autres jours de la semai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’IP fait toujours dire aux enfants ce qu’ils font oralement pour découvrir la températu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enez une feuille de brouillon et je vais vous demander de dessiner ce que vous pensez être un graphique.</w:t>
            </w:r>
          </w:p>
          <w:p>
            <w:pPr>
              <w:pStyle w:val="Normal"/>
              <w:rPr/>
            </w:pPr>
            <w:r>
              <w:rPr/>
              <w:t>On les regardera tous ensemble après pour voir ce que vous pensez. Ne mettez pas votre nom sur la feuille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ous allons les observer et essayer de faire des tas avec les dessins qui se ressemblent. A partir de ce moment-là, on va voir à quoi ressemble un graph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Maintenant qu’on a observé différents essais, on va observer un graphique que j’ai dessiné 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 </w:t>
            </w:r>
            <w:r>
              <w:rPr/>
              <w:t>: Qu’y a-t-il de spécial dans ce graphique ? De quoi est-il constitué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De deux flèch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ui. Mais il y a d’abord un élément très important ! On doit savoir de quoi on parle dans ce graphique avant de le décrypter. Quel élément nous aide à savoir de quoi ce graphique nous parle avant même de le lire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Le tit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Que représentent ces deux flèches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FF"/>
              </w:rPr>
              <w:t>R</w:t>
            </w:r>
            <w:r>
              <w:rPr/>
              <w:t> : Les jours et les températur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Sur la droite horizontale, qu’y a-t-il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les jour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Et sur la droite verticale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il y a les tempér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A votre avis, comment lit-on ce graphique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on prend un jour de la sema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n va commencer par le lund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Et après, qu’est-ce qu’on fait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On monte le long des pointillés et on rejoint le poin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Que représente ce point ? Qu’y a-t-il en face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La température. (8 degré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aisons la même chose avec les autres jours de la semai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Quelle température y a-t-il eu le mardi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4 degré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Et le mercredi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 2 degré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Le jeudi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R : </w:t>
            </w:r>
            <w:r>
              <w:rPr/>
              <w:t>7 degré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Le vendredi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11 degré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Le samedi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5 degré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Le dimanche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1 degr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gardez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Vous avez des températures sur la flèche verticale,  de combien augmente-t-elle à chaque trait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de 1 degré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Feuilles de broui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de feuille avec un graph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Organisation du travail des enfa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nnaissances abordé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util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 xml:space="preserve">Timing : </w:t>
            </w:r>
            <w:r>
              <w:rPr>
                <w:sz w:val="28"/>
                <w:lang w:val="fr-FR"/>
              </w:rPr>
              <w:t>10 minu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pe 2 : Expérimentation ; deuxième graphiqu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Les enfants retournent à leur place. L’IP affiche un deuxième graphique au tablea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P appelle un élève et lui demande de lire le graphique en montrant tout le chemin qu’il effectue avec son doig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L’IP recommence l’opération pour chaque prénom du graphiqu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Je vais appeler quelques-uns d’entre vous et ils viendront près de mo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s d’abord, dites-moi tout ce que vous savez sur l e graphique que je viens d’afficher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 xml:space="preserve"> : Sur le graphiqu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y a un tit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Comment s’intitule ce graphique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« Résultats d’élèves de quatrième année au concours de poésie 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y a 2 flèch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Quel nom est donné à ces flèches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Prénoms et Poi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y a 5 prénom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Lesquels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Martine, Coralie, Anthony, Carmen, Char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y a des chiffr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Quels chiffres voyez-vous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5, 10, 15, 20, 25, 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Que représentent-ils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les points obtenus par les élèves de quatrième au concours de poé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Voilà, maintenant que tu connais tous les éléments qu’il y a sur le graphique ; essaie de le lire. Tu montres le chemin que tu fais avec ton doigt..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D’où vas-tu partir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de Mart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plique-moi comment tu fais.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Je démarre de « Martine » et je monte jusqu'à moment où je rencontre un point. Là, je vais vers la gauche pour voir les points qu’elle a e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Combien a-t-elle eu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20 poi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erci, tu peux retourner à ta place. Quelqu’un d’autre ?</w:t>
            </w:r>
          </w:p>
          <w:p>
            <w:pPr>
              <w:pStyle w:val="Normal"/>
              <w:rPr/>
            </w:pPr>
            <w:r>
              <w:rPr/>
              <w:t>Tu vas me montrer aussi comment tu fai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D’où vas-tu partir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de Coral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plique-moi comment tu fais.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Je démarre de « Coralie » et je monte jusqu'à moment où je rencontre un point. Là, je vais vers la gauche pour voir les points qu’elle a eus : Combien a-t-elle eu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12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i, tu peux retourner à ta place. Quelqu’un d’autre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D’où vas-tu partir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d’Antho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plique-moi comment tu fais.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Je démarre d’ « Anthony » et je monte jusqu'à moment où je rencontre un point. Là, je vais vers la gauche pour voir les points qu’il a eus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Combien a-t-il eu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33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i, tu peux retourner à ta place. Quelqu’un d’autre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D’où vas-tu partir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de Carm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plique-moi comment tu fais.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Je démarre de « Carmen » et je monte jusqu'à moment où je rencontre un point. Là, je vais vers la gauche pour voir les points qu’elle a e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Combien a-t-elle eu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9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i, tu peux retourner à ta place. Quelqu’un d’autre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D’où vas-tu partir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de Charl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plique-moi comment tu fais.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Je démarre de « Charles » et je monte jusqu'à moment où je rencontre un point. Là, je vais vers la gauche pour voir les points qu’il a e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Combien a-t-il eu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28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de feuille avec un graph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isposition tabula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es graphiques</w:t>
            </w:r>
          </w:p>
          <w:p>
            <w:pPr>
              <w:pStyle w:val="Normal"/>
              <w:rPr/>
            </w:pPr>
            <w:r>
              <w:rPr/>
              <w:t>(Les deux graphiques sur grandes feuil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ab/>
            </w:r>
            <w:r>
              <w:rPr>
                <w:sz w:val="44"/>
              </w:rPr>
              <w:t>Evaluation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75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thick" w:color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paragraph" w:styleId="Listepuces">
    <w:name w:val="Liste à puces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21:00Z</dcterms:created>
  <dc:creator>VANPE Laetitia</dc:creator>
  <dc:description/>
  <dc:language>en-US</dc:language>
  <cp:lastModifiedBy>Bénédicte Lété</cp:lastModifiedBy>
  <cp:lastPrinted>2006-12-17T11:42:00Z</cp:lastPrinted>
  <dcterms:modified xsi:type="dcterms:W3CDTF">2007-01-04T14:53:00Z</dcterms:modified>
  <cp:revision>3</cp:revision>
  <dc:subject/>
  <dc:title>HAUTE ECOLE ROI BAUDOIN</dc:title>
</cp:coreProperties>
</file>