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rPr/>
      </w:pPr>
      <w:r>
        <w:rPr>
          <w:b/>
        </w:rPr>
        <w:t>HAUTE ECOLE ROI BAUDOIN</w:t>
      </w: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063240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1476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ét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énédict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ycle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/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  <w:t>Cycle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  <w:t>8/1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ycle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tage :   1    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   4     5     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Date :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/01/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03.7pt;mso-wrap-distance-left:7.05pt;mso-wrap-distance-right:0pt;mso-wrap-distance-top:0pt;mso-wrap-distance-bottom:0pt;margin-top:-26.9pt;mso-position-vertical-relative:text;margin-left:2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1476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ét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énédicte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ycl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/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Cycle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8/1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ycle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/1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>Stage :   1    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  <w:r>
                              <w:rPr/>
                              <w:t xml:space="preserve">    4     5     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  <w:t xml:space="preserve">Date : </w:t>
                            </w:r>
                            <w:r>
                              <w:rPr>
                                <w:sz w:val="18"/>
                              </w:rPr>
                              <w:t xml:space="preserve">        /01/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Département pédagogique</w:t>
      </w:r>
    </w:p>
    <w:p>
      <w:pPr>
        <w:pStyle w:val="Normal"/>
        <w:rPr>
          <w:b/>
          <w:b/>
        </w:rPr>
      </w:pPr>
      <w:r>
        <w:rPr>
          <w:b/>
        </w:rPr>
        <w:t>Section normale prim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ue des postes, 10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090 Braine-le-Comte</w:t>
      </w:r>
    </w:p>
    <w:p>
      <w:pPr>
        <w:pStyle w:val="Normal"/>
        <w:rPr/>
      </w:pPr>
      <w:r>
        <w:rPr/>
        <w:t>067/55 47 37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468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Intitulé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ype d’activité</w:t>
            </w:r>
          </w:p>
        </w:tc>
      </w:tr>
      <w:tr>
        <w:trPr>
          <w:trHeight w:val="136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/>
            </w:pPr>
            <w:r>
              <w:rPr/>
              <w:t>Construction d’un graphique reprenant les relevés de température de la semaine du 15 au 20 janvi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écouve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36"/>
        <w:gridCol w:w="4676"/>
      </w:tblGrid>
      <w:tr>
        <w:trPr>
          <w:trHeight w:val="2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ré-requi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emps de la séquence d’apprentissage</w:t>
            </w:r>
          </w:p>
        </w:tc>
      </w:tr>
      <w:tr>
        <w:trPr>
          <w:trHeight w:val="14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tableau à double entré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cture d’un graphiqu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inu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Référence au plan des activités / compétence(s) visée(s)</w:t>
            </w:r>
          </w:p>
        </w:tc>
      </w:tr>
      <w:tr>
        <w:trPr>
          <w:trHeight w:val="10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G.3. Opérer sur des grandeur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MG.3.2. : Compléter, construire, exploiter, distinguer des tableaux qui mettent en relation des grandeurs proportionnelles ou n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468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ctif(s) :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Plan : </w:t>
            </w:r>
          </w:p>
        </w:tc>
      </w:tr>
      <w:tr>
        <w:trPr>
          <w:trHeight w:val="170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2" name="BD2129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2129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A la fin de la leçon, l’élève sera capable construire un graphique à partir de données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u w:val="single"/>
              </w:rPr>
              <w:t>Rappel des différents éléments d’un graph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u w:val="single"/>
              </w:rPr>
              <w:t>Construction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4680"/>
      </w:tblGrid>
      <w:tr>
        <w:trPr>
          <w:trHeight w:val="29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atériel :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rolongements possibles</w:t>
            </w:r>
          </w:p>
        </w:tc>
      </w:tr>
      <w:tr>
        <w:trPr>
          <w:trHeight w:val="88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/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valuation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940"/>
        <w:gridCol w:w="2552"/>
      </w:tblGrid>
      <w:tr>
        <w:trPr>
          <w:trHeight w:val="52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Organisation du travail des enfa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nnaissances abordé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Outil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Timing : 10</w:t>
            </w:r>
            <w:r>
              <w:rPr>
                <w:sz w:val="28"/>
                <w:lang w:val="fr-FR"/>
              </w:rPr>
              <w:t xml:space="preserve"> minut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32"/>
              </w:rPr>
              <w:t>Etape 1 : Rappel des différents éléments d’un graphique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IP affiche un graphique au tableau et demande aux enfants de lui rappeler les différents éléments importants d’un graph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IP annonce aux enfants qu’ils vont en construire puisque maintenant ils savent lire un graphiqu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Quels sont les éléments importants d’un graphique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tit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deux flèch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noms des flèches : les températures et les jour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Quelqu’un veut venir le lire devant 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xplique bien comment tu fais...  (voir exercices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rande feuille avec graphique</w:t>
            </w:r>
          </w:p>
        </w:tc>
      </w:tr>
      <w:tr>
        <w:trPr>
          <w:trHeight w:val="52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Organisation du travail des enfa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nnaissances abordé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util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 xml:space="preserve">Timing : </w:t>
            </w:r>
            <w:r>
              <w:rPr>
                <w:sz w:val="28"/>
                <w:lang w:val="fr-FR"/>
              </w:rPr>
              <w:t>40 minut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tape 2 : Construction de graphique à partir des relevés de températures de la semaine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L’IP reprend les relevés de températures effectués durant la semain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IP aura indiqué un tableau au TN avec les indications nécessaires pour réaliser le graph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IP et les enfants construisent le graphique au TN sur une grande feuill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Nous allons construire ensemble un graphiqu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Il y a 2 éléments dans le tableau des relevés de températures, lesquels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Les jours et les températur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Où devons-nous placer les jours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sur la flèche horizontal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 : Et les températures 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/>
              <w:t> : Sur la flèche horizont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ous allons le faire ensembl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Disposition tabulai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es graph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Les températures seront indiquées en fonction des relevés)</w:t>
            </w:r>
          </w:p>
          <w:tbl>
            <w:tblPr>
              <w:tblW w:w="109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7"/>
              <w:gridCol w:w="1827"/>
              <w:gridCol w:w="1827"/>
              <w:gridCol w:w="1827"/>
              <w:gridCol w:w="1827"/>
              <w:gridCol w:w="1828"/>
            </w:tblGrid>
            <w:tr>
              <w:trPr>
                <w:trHeight w:val="316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mpératures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.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ours après-midi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undi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rdi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rcredi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eud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ndred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ab/>
            </w:r>
            <w:r>
              <w:rPr>
                <w:sz w:val="44"/>
              </w:rPr>
              <w:t>Evaluation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63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6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75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thick" w:color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/>
  </w:style>
  <w:style w:type="paragraph" w:styleId="Listepuces">
    <w:name w:val="Liste à puces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00:00Z</dcterms:created>
  <dc:creator>VANPE Laetitia</dc:creator>
  <dc:description/>
  <dc:language>en-US</dc:language>
  <cp:lastModifiedBy>Bénédicte Lété</cp:lastModifiedBy>
  <cp:lastPrinted>2006-12-17T11:42:00Z</cp:lastPrinted>
  <dcterms:modified xsi:type="dcterms:W3CDTF">2007-01-05T09:24:00Z</dcterms:modified>
  <cp:revision>18</cp:revision>
  <dc:subject/>
  <dc:title>HAUTE ECOLE ROI BAUDOIN</dc:title>
</cp:coreProperties>
</file>