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Françai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jet : Orthograph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tre : Utiliser le dictionnair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 et au programme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isir un document en fonction du projet et du contexte de l’activité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apter sa stratégie de lecture en fonction du projet, du document et du temps accordé : lecture intégrale ou sélecti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opter une vitesse de lecture favorisant le traitement de l’inform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Comic Sans MS" w:hAnsi="Comic Sans MS" w:cs="Comic Sans MS"/>
              </w:rPr>
            </w:pPr>
            <w:r>
              <w:rPr>
                <w:rFonts w:cs="Walt Disney Script v4.1" w:ascii="Walt Disney Script v4.1" w:hAnsi="Walt Disney Script v4.1"/>
                <w:sz w:val="40"/>
                <w:szCs w:val="40"/>
              </w:rPr>
              <w:t>F2, F5 et F6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seront capables de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ésoudre un défi, en utilisant le dictionnai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âce à la résolution du défi, d’expliquer comment on utilise un dictionnair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met les par groupes de 2  et ils reçoivent 2 défis (annexe 1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echerche dans le dictionnair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essayent de résoudre le défi 1 grâce à leur dictionnaire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d ils pensent avoir trouvé, ils expliquent la méthode qu’ils ont utilisée pour résoudre le défi 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dant l’activité, l’I passe dans les bancs et distribue des aides (annexe 2) si besoin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commu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d tous les groupes ont fini, ils viennent donner leurs réponses et expliquer la méthode qu’ils ont utilisée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cahier d’orthographe (annexe 3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xercice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exes 4 et 5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ivers :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Documents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nu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téri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Prolongement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6877050" cy="413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52"/>
                                <w:szCs w:val="52"/>
                                <w:u w:val="single"/>
                              </w:rPr>
                              <w:t>Défi 1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nnez la définition des mots suivant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yer 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éri 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mulette 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le 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verse 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nir 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sz w:val="52"/>
                                <w:szCs w:val="52"/>
                                <w:u w:val="single"/>
                              </w:rPr>
                              <w:t>Défi 2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ment avez-vous fait pour trouver les définitions des mot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25.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iller" w:hAnsi="Chiller" w:cs="Chiller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sz w:val="52"/>
                          <w:szCs w:val="52"/>
                          <w:u w:val="single"/>
                        </w:rPr>
                        <w:t>Défi 1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onnez la définition des mots suivant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yer : 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éri : 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mulette : 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le : 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verse : 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nir 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sz w:val="52"/>
                          <w:szCs w:val="52"/>
                          <w:u w:val="single"/>
                        </w:rPr>
                        <w:t>Défi 2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ment avez-vous fait pour trouver les définitions des mot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67310</wp:posOffset>
                </wp:positionV>
                <wp:extent cx="6877050" cy="413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52"/>
                                <w:szCs w:val="52"/>
                                <w:u w:val="single"/>
                              </w:rPr>
                              <w:t>Défi 1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nnez la définition des mots suivant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yer 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éri 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mulette 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le 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verse 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nir 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sz w:val="52"/>
                                <w:szCs w:val="52"/>
                                <w:u w:val="single"/>
                              </w:rPr>
                              <w:t>Défi 2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ment avez-vous fait pour trouver les définitions des mot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25.5pt;mso-wrap-distance-left:9.05pt;mso-wrap-distance-right:9.05pt;mso-wrap-distance-top:0pt;mso-wrap-distance-bottom:0pt;margin-top:5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iller" w:hAnsi="Chiller" w:cs="Chiller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sz w:val="52"/>
                          <w:szCs w:val="52"/>
                          <w:u w:val="single"/>
                        </w:rPr>
                        <w:t>Défi 1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nnez la définition des mots suivant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yer : 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éri : 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mulette : 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le : 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verse : 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nir 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sz w:val="52"/>
                          <w:szCs w:val="52"/>
                          <w:u w:val="single"/>
                        </w:rPr>
                        <w:t>Défi 2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ment avez-vous fait pour trouver les définitions des mot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8585</wp:posOffset>
                </wp:positionV>
                <wp:extent cx="5276850" cy="934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ide 1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 ne devez pas inventer les définitions ou écrire ce que vous pensez. Vous devez utiliser un outil pour les trouver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3.6pt;mso-wrap-distance-left:9.05pt;mso-wrap-distance-right:9.05pt;mso-wrap-distance-top:0pt;mso-wrap-distance-bottom:0pt;margin-top:8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ide 1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ous ne devez pas inventer les définitions ou écrire ce que vous pensez. Vous devez utiliser un outil pour les trouver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8255</wp:posOffset>
                </wp:positionV>
                <wp:extent cx="5276850" cy="9347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ide 2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utiliser le dictionnaire, il faut connaître l’alphabet car  dans le dictionnaire les mots sont classés par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3.6pt;mso-wrap-distance-left:9.05pt;mso-wrap-distance-right:9.05pt;mso-wrap-distance-top:0pt;mso-wrap-distance-bottom:0pt;margin-top:-0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ide 2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ur utiliser le dictionnaire, il faut connaître l’alphabet car  dans le dictionnaire les mots sont classés par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249045</wp:posOffset>
                </wp:positionV>
                <wp:extent cx="5276850" cy="9347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ide 3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utiliser le dictionnaire, il faut connaître l’alphabet car  dans le dictionnaire les mots sont classés par ordre alphabét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3.6pt;mso-wrap-distance-left:9.05pt;mso-wrap-distance-right:9.05pt;mso-wrap-distance-top:0pt;mso-wrap-distance-bottom:0pt;margin-top:98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ide 3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ur utiliser le dictionnaire, il faut connaître l’alphabet car  dans le dictionnaire les mots sont classés par ordre alphabét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506345</wp:posOffset>
                </wp:positionV>
                <wp:extent cx="5276850" cy="934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ide 4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alphabet : A B C D E F G H I J K L M N O P Q R S T U V W X Y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3.6pt;mso-wrap-distance-left:9.05pt;mso-wrap-distance-right:9.05pt;mso-wrap-distance-top:0pt;mso-wrap-distance-bottom:0pt;margin-top:197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ide 4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alphabet : A B C D E F G H I J K L M N O P Q R S T U V W X Y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763645</wp:posOffset>
                </wp:positionV>
                <wp:extent cx="5276850" cy="1733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ide 5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chercher dans le dictionnaire : il faut regarder la première lettre des mots et les classer dans le même ordre que l’alphab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Ex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eri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emière lettre à chercher dans le dictionnaire le 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quand on a le C, on cherche 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insi de suite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36.5pt;mso-wrap-distance-left:9.05pt;mso-wrap-distance-right:9.05pt;mso-wrap-distance-top:0pt;mso-wrap-distance-bottom:0pt;margin-top:296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ide 5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ur chercher dans le dictionnaire : il faut regarder la première lettre des mots et les classer dans le même ordre que l’alphabe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Ex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eri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emière lettre à chercher dans le dictionnaire le 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quand on a le C, on cherche 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insi de suite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5821045</wp:posOffset>
                </wp:positionV>
                <wp:extent cx="5276850" cy="2871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87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ide 6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ns un dictionnaire, il y a des mots au-dessus des pages qui t’indique où tu es. Il indique le dernier mot de la pag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Ex pour ceris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877695" cy="18370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183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26.1pt;mso-wrap-distance-left:9.05pt;mso-wrap-distance-right:9.05pt;mso-wrap-distance-top:0pt;mso-wrap-distance-bottom:0pt;margin-top:458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ide 6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ns un dictionnaire, il y a des mots au-dessus des pages qui t’indique où tu es. Il indique le dernier mot de la pag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Ex pour cerise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877695" cy="18370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183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alt Disney Script v4.1">
    <w:charset w:val="00"/>
    <w:family w:val="script"/>
    <w:pitch w:val="variable"/>
  </w:font>
  <w:font w:name="Chiller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380"/>
        </w:tabs>
        <w:ind w:left="23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20:00Z</dcterms:created>
  <dc:creator>Boulette</dc:creator>
  <dc:description/>
  <cp:keywords/>
  <dc:language>en-US</dc:language>
  <cp:lastModifiedBy>Boulette</cp:lastModifiedBy>
  <dcterms:modified xsi:type="dcterms:W3CDTF">2007-03-14T20:11:00Z</dcterms:modified>
  <cp:revision>15</cp:revision>
  <dc:subject/>
  <dc:title>Année(s) : Troisième</dc:title>
</cp:coreProperties>
</file>