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émat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s fra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 : Prendre la fraction d’une forme et puis d’un nomb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ner des objets en vue de les comparer (p31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Walt Disney Script v4.1" w:hAnsi="Walt Disney Script v4.1" w:cs="Walt Disney Script v4.1"/>
                <w:sz w:val="40"/>
                <w:szCs w:val="40"/>
              </w:rPr>
            </w:pPr>
            <w:r>
              <w:rPr>
                <w:rFonts w:eastAsia="Walt Disney Script v4.1" w:cs="Walt Disney Script v4.1" w:ascii="Walt Disney Script v4.1" w:hAnsi="Walt Disney Script v4.1"/>
                <w:sz w:val="40"/>
                <w:szCs w:val="40"/>
              </w:rPr>
              <w:t xml:space="preserve">      </w:t>
            </w:r>
            <w:r>
              <w:rPr>
                <w:rFonts w:cs="Walt Disney Script v4.1" w:ascii="Walt Disney Script v4.1" w:hAnsi="Walt Disney Script v4.1"/>
                <w:sz w:val="40"/>
                <w:szCs w:val="40"/>
              </w:rPr>
              <w:t>M 52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lang w:val="fr-BE"/>
              </w:rPr>
              <w:t xml:space="preserve"> partir d’un défi de prendre la fraction d’une forme et d’expliquer la méthode qu’ils ont utilisé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fr-BE"/>
              </w:rPr>
              <w:t>à partir d’un défi, de prendre la fraction d’un nombre et d’expliquer la méthode qu’ils ont utilisé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 prendre la fraction d’une forme et d’un nombre, après avoir complété la synthèse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place les Es en groupes, ils reçoivent tous les mêmes défis (voir annexe 1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</w:rPr>
              <w:t>l’I passe dans les bancs et selon les difficultés rencontrées dans les différents groupes, elle les oriente vers les aides (voir annexe 2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Mise en commun :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Chaque groupe vient expliquer aux autres 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éponses qu’ils ont trouvé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Comment ils ont procédé pour résoudre les 2 déf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éthode à utiliser pour prendre la fraction d’une forme et d’un nomb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utres ateliers critiquent le résultat de chaque ateli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Au cahier de fractions (annexe 3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annexe 4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alt Disney Script v4.1" w:hAnsi="Walt Disney Script v4.1" w:cs="Walt Disney Script v4.1"/>
          <w:sz w:val="52"/>
          <w:szCs w:val="52"/>
          <w:u w:val="single"/>
        </w:rPr>
      </w:pPr>
      <w:r>
        <w:rPr>
          <w:rFonts w:cs="Walt Disney Script v4.1" w:ascii="Walt Disney Script v4.1" w:hAnsi="Walt Disney Script v4.1"/>
          <w:sz w:val="52"/>
          <w:szCs w:val="52"/>
          <w:u w:val="single"/>
        </w:rPr>
        <w:t>Défi numéro 1 :</w:t>
      </w:r>
    </w:p>
    <w:p>
      <w:pPr>
        <w:pStyle w:val="Normal"/>
        <w:rPr>
          <w:rFonts w:ascii="Walt Disney Script v4.1" w:hAnsi="Walt Disney Script v4.1" w:cs="Walt Disney Script v4.1"/>
          <w:sz w:val="20"/>
          <w:szCs w:val="20"/>
          <w:u w:val="single"/>
        </w:rPr>
      </w:pPr>
      <w:r>
        <w:rPr>
          <w:rFonts w:cs="Walt Disney Script v4.1" w:ascii="Walt Disney Script v4.1" w:hAnsi="Walt Disney Script v4.1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les formes qu’il y a dans l’envelopp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, suivez les consign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3/6 du car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</w:rPr>
        <w:t>prenez ¼ du rectang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5/12 de la bandelet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omic Sans MS" w:ascii="Comic Sans MS" w:hAnsi="Comic Sans MS"/>
        </w:rPr>
        <w:t>Une fois cela fait, expliquez la démarche que vous avez suivie pour réaliser ce défi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alt Disney Script v4.1" w:ascii="Walt Disney Script v4.1" w:hAnsi="Walt Disney Script v4.1"/>
          <w:sz w:val="52"/>
          <w:szCs w:val="52"/>
          <w:u w:val="single"/>
        </w:rPr>
        <w:t>Défi numéro 2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lvez les exercices suivants :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de 8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32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15 de 1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/10 de 100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8 de 32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3 de 480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z la démarche que vous avez suivie pour résoudre ces calculs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Walt Disney Script v4.1" w:hAnsi="Walt Disney Script v4.1" w:cs="Walt Disney Script v4.1"/>
          <w:i/>
          <w:i/>
          <w:sz w:val="96"/>
          <w:szCs w:val="96"/>
          <w:u w:val="single"/>
        </w:rPr>
      </w:pPr>
      <w:r>
        <w:rPr>
          <w:rFonts w:cs="Walt Disney Script v4.1" w:ascii="Walt Disney Script v4.1" w:hAnsi="Walt Disney Script v4.1"/>
          <w:i/>
          <w:sz w:val="96"/>
          <w:szCs w:val="96"/>
          <w:u w:val="single"/>
        </w:rPr>
        <w:t>Aides :</w:t>
      </w:r>
    </w:p>
    <w:p>
      <w:pPr>
        <w:pStyle w:val="Normal"/>
        <w:rPr>
          <w:rFonts w:ascii="Walt Disney Script v4.1" w:hAnsi="Walt Disney Script v4.1" w:cs="Walt Disney Script v4.1"/>
          <w:i/>
          <w:i/>
          <w:sz w:val="96"/>
          <w:szCs w:val="96"/>
          <w:u w:val="single"/>
          <w:lang w:val="en-US" w:eastAsia="en-US"/>
        </w:rPr>
      </w:pPr>
      <w:r>
        <w:rPr>
          <w:rFonts w:cs="Walt Disney Script v4.1" w:ascii="Walt Disney Script v4.1" w:hAnsi="Walt Disney Script v4.1"/>
          <w:i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057900" cy="2057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1 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10.65pt;width:476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1 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114363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13680"/>
                          <a:chOff x="0" y="0"/>
                          <a:chExt cx="114372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6840"/>
                            <a:ext cx="11437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846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92840"/>
                            <a:ext cx="7192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45pt;width:90.05pt;height:71.95pt" coordorigin="5580,189" coordsize="1801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625;width:1800;height:3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3;top:189;width:13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8;top:965;width:113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10490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é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m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107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10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12763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nom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énom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057900" cy="20574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2 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45pt;width:476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2 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3676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mbre de parts que l’on pr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37.5pt;mso-wrap-distance-left:9.05pt;mso-wrap-distance-right:9.05pt;mso-wrap-distance-top:0pt;mso-wrap-distance-bottom:0pt;margin-top:3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Nombre de parts que l’on pr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107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56210</wp:posOffset>
                </wp:positionV>
                <wp:extent cx="36766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combien, on partage l’unité, la forme, le nombre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46.5pt;mso-wrap-distance-left:9.05pt;mso-wrap-distance-right:9.05pt;mso-wrap-distance-top:0pt;mso-wrap-distance-bottom:0pt;margin-top:12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n combien, on partage l’unité, la forme, le nombre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107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183007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30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3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i on prend ¾ d’un cerc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le partage en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prend 3 parts (on les colori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55pt;width:458.95pt;height:144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3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i on prend ¾ d’un cerc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le partage en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prend 3 parts (on les colorie)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6096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0.45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20574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4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 prendre ½ de 3O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partage le nombre en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suite, on prend une p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½ de 30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7pt;width:467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4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 prendre ½ de 3O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partage le nombre en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suite, on prend une part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½ de 30 = 1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172200" cy="6400800"/>
                <wp:effectExtent l="12065" t="1206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00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5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 prendre 3/8 de 40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partage le nombre en 8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suite, on prend 3 par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/8 de 40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pt;width:485.95pt;height:50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5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 prendre 3/8 de 40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partage le nombre en 8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suite, on prend 3 parts 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/8 de 40 = 15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7909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6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342900" cy="3359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59690</wp:posOffset>
                </wp:positionV>
                <wp:extent cx="413385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46.5pt;mso-wrap-distance-left:9.05pt;mso-wrap-distance-right:9.05pt;mso-wrap-distance-top:0pt;mso-wrap-distance-bottom:0pt;margin-top:4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9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5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1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342900" cy="3359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65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829300" cy="29718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6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 prendre 3/8 de 40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partage le nombre en 8 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0 : 8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suite, on prend 3 parts, on multiplie ce nombre par 3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5 x 3 = 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/8 de 40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5pt;width:458.95pt;height:23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6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 prendre 3/8 de 40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partage le nombre en 8 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0 : 8 = 5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suite, on prend 3 parts, on multiplie ce nombre par 3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5 x 3 = 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/8 de 40 = 1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91440</wp:posOffset>
                </wp:positionV>
                <wp:extent cx="4876800" cy="10439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4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Walt Disney Script v4.1" w:hAnsi="Walt Disney Script v4.1" w:eastAsia="Times New Roman" w:cs="Walt Disney Script v4.1"/>
                                <w:color w:val="auto"/>
                                <w:lang w:val="fr-FR" w:bidi="ar-SA"/>
                              </w:rPr>
                              <w:t>Prendre la fraction d’une form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pt;margin-top:7.2pt;width:383.95pt;height:82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Walt Disney Script v4.1" w:hAnsi="Walt Disney Script v4.1" w:eastAsia="Times New Roman" w:cs="Walt Disney Script v4.1"/>
                          <w:color w:val="auto"/>
                          <w:lang w:val="fr-FR" w:bidi="ar-SA"/>
                        </w:rPr>
                        <w:t>Prendre la fraction d’une form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51435</wp:posOffset>
                </wp:positionV>
                <wp:extent cx="476250" cy="9334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73.5pt;mso-wrap-distance-left:9.05pt;mso-wrap-distance-right:9.05pt;mso-wrap-distance-top:0pt;mso-wrap-distance-bottom:0pt;margin-top: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60085" cy="72009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53.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599815" cy="35998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4762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73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114935</wp:posOffset>
                </wp:positionV>
                <wp:extent cx="1485900" cy="148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9.05pt;width:116.95pt;height:116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476250" cy="9334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73.5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729105"/>
                <wp:effectExtent l="5080" t="5715" r="5715" b="5626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Walt Disney Script v4.1" w:hAnsi="Walt Disney Script v4.1" w:eastAsia="Times New Roman" w:cs="Walt Disney Script v4.1"/>
                                <w:color w:val="auto"/>
                                <w:lang w:val="fr-FR" w:bidi="ar-SA"/>
                              </w:rPr>
                              <w:t>Prendre la fraction d’un nombr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13.95pt;height:136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Walt Disney Script v4.1" w:hAnsi="Walt Disney Script v4.1" w:eastAsia="Times New Roman" w:cs="Walt Disney Script v4.1"/>
                          <w:color w:val="auto"/>
                          <w:lang w:val="fr-FR" w:bidi="ar-SA"/>
                        </w:rPr>
                        <w:t>Prendre la fraction d’un nombr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>Pour prendre la fraction d</w:t>
      </w:r>
      <w:r>
        <w:rPr>
          <w:b/>
          <w:sz w:val="36"/>
          <w:szCs w:val="36"/>
          <w:u w:val="single"/>
        </w:rPr>
        <w:t>’</w:t>
      </w:r>
      <w:r>
        <w:rPr>
          <w:rFonts w:cs="CrayonL" w:ascii="CrayonL" w:hAnsi="CrayonL"/>
          <w:b/>
          <w:sz w:val="36"/>
          <w:szCs w:val="36"/>
          <w:u w:val="single"/>
        </w:rPr>
        <w:t>un nombre :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Je ------------ en ____  et je prends ____ ------------ .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 xml:space="preserve">Quelques exemples : </w:t>
      </w:r>
    </w:p>
    <w:p>
      <w:pPr>
        <w:pStyle w:val="Normal"/>
        <w:rPr/>
      </w:pPr>
      <w:r>
        <w:rPr>
          <w:rFonts w:cs="Agency FB" w:ascii="Agency FB" w:hAnsi="Agency FB"/>
          <w:sz w:val="36"/>
          <w:szCs w:val="36"/>
        </w:rPr>
        <w:t>•</w:t>
      </w:r>
      <w:r>
        <w:rPr>
          <w:rFonts w:eastAsia="CrayonL" w:cs="CrayonL" w:ascii="CrayonL" w:hAnsi="CrayonL"/>
          <w:sz w:val="36"/>
          <w:szCs w:val="36"/>
        </w:rPr>
        <w:t xml:space="preserve"> </w:t>
      </w:r>
      <w:r>
        <w:rPr>
          <w:rFonts w:cs="CrayonL" w:ascii="CrayonL" w:hAnsi="CrayonL"/>
          <w:sz w:val="36"/>
          <w:szCs w:val="36"/>
        </w:rPr>
        <w:t>Prendre 3/5 de 20, c</w:t>
      </w:r>
      <w:r>
        <w:rPr>
          <w:sz w:val="36"/>
          <w:szCs w:val="36"/>
        </w:rPr>
        <w:t>’</w:t>
      </w:r>
      <w:r>
        <w:rPr>
          <w:rFonts w:cs="CrayonL" w:ascii="CrayonL" w:hAnsi="CrayonL"/>
          <w:sz w:val="36"/>
          <w:szCs w:val="36"/>
        </w:rPr>
        <w:t xml:space="preserve">est couper en ____ et prendre 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____ morce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373380</wp:posOffset>
                </wp:positionV>
                <wp:extent cx="1733550" cy="10477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 : 5 =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 x ___ =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29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 : 5 = 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 x ___ =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12065</wp:posOffset>
                </wp:positionV>
                <wp:extent cx="1800225" cy="360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.9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/>
      </w:pPr>
      <w:r>
        <w:rPr>
          <w:rFonts w:cs="Agency FB" w:ascii="Agency FB" w:hAnsi="Agency FB"/>
          <w:sz w:val="36"/>
          <w:szCs w:val="36"/>
        </w:rPr>
        <w:t>•</w:t>
      </w:r>
      <w:r>
        <w:rPr>
          <w:rFonts w:eastAsia="CrayonL" w:cs="CrayonL" w:ascii="CrayonL" w:hAnsi="CrayonL"/>
          <w:sz w:val="36"/>
          <w:szCs w:val="36"/>
        </w:rPr>
        <w:t xml:space="preserve"> </w:t>
      </w:r>
      <w:r>
        <w:rPr>
          <w:rFonts w:cs="CrayonL" w:ascii="CrayonL" w:hAnsi="CrayonL"/>
          <w:sz w:val="36"/>
          <w:szCs w:val="36"/>
        </w:rPr>
        <w:t xml:space="preserve">Prendre 2/4 de 240, c’est couper en ____ et prendre 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_____ morceaux.</w:t>
      </w:r>
    </w:p>
    <w:p>
      <w:pPr>
        <w:pStyle w:val="Normal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290830</wp:posOffset>
                </wp:positionV>
                <wp:extent cx="1733550" cy="10477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0 : 4 =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 x ___ =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2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40 : 4 = 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 x ___ =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114935</wp:posOffset>
                </wp:positionV>
                <wp:extent cx="1440180" cy="3600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.0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    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17602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6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Prendre la fraction d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Times New Roman" w:ascii="CrayonL" w:hAnsi="CrayonL" w:cs="CrayonL"/>
                                <w:color w:val="auto"/>
                                <w:lang w:val="fr-FR" w:bidi="ar-SA"/>
                              </w:rPr>
                              <w:t>une forme, d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Times New Roman" w:ascii="CrayonL" w:hAnsi="CrayonL" w:cs="CrayonL"/>
                                <w:color w:val="auto"/>
                                <w:lang w:val="fr-FR" w:bidi="ar-SA"/>
                              </w:rPr>
                              <w:t>un nombr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413.9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Prendre la fraction d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eastAsia="Times New Roman" w:ascii="CrayonL" w:hAnsi="CrayonL" w:cs="CrayonL"/>
                          <w:color w:val="auto"/>
                          <w:lang w:val="fr-FR" w:bidi="ar-SA"/>
                        </w:rPr>
                        <w:t>une forme, d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eastAsia="Times New Roman" w:ascii="CrayonL" w:hAnsi="CrayonL" w:cs="CrayonL"/>
                          <w:color w:val="auto"/>
                          <w:lang w:val="fr-FR" w:bidi="ar-SA"/>
                        </w:rPr>
                        <w:t>un nombr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nds ce qu’on te demande 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lique la méthode qu’on a utilisée pour prendre la fraction des formes suivante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partagé la bandelette en 5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, on a pris 2 par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pris 2/5 de la bandelet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des exercices avec les formes suivantes et applique-le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 calcul que tu fais et la répons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5 de 10 =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18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240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6 de 360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alt Disney Script v4.1">
    <w:charset w:val="00"/>
    <w:family w:val="script"/>
    <w:pitch w:val="variable"/>
  </w:font>
  <w:font w:name="Berlin Sans FB">
    <w:charset w:val="00"/>
    <w:family w:val="swiss"/>
    <w:pitch w:val="variable"/>
  </w:font>
  <w:font w:name="CrayonL">
    <w:charset w:val="00"/>
    <w:family w:val="auto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10:00Z</dcterms:created>
  <dc:creator>Boulette</dc:creator>
  <dc:description/>
  <cp:keywords/>
  <dc:language>en-US</dc:language>
  <cp:lastModifiedBy>Boulette</cp:lastModifiedBy>
  <cp:lastPrinted>2007-02-28T15:18:00Z</cp:lastPrinted>
  <dcterms:modified xsi:type="dcterms:W3CDTF">2007-03-06T20:10:00Z</dcterms:modified>
  <cp:revision>75</cp:revision>
  <dc:subject/>
  <dc:title>Année(s) : Troisième</dc:title>
</cp:coreProperties>
</file>