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1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 : géométri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 classement des quadrilatè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 et au programme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connaître, comparer des figures, les différencier et les classer. </w:t>
            </w: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M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rendre et utiliser, dans leur contexte, les termes usuels et propres à la géométrie. . </w:t>
            </w: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M 43</w:t>
            </w:r>
          </w:p>
        </w:tc>
      </w:tr>
      <w:tr>
        <w:trPr>
          <w:trHeight w:val="12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expliquer oralement ce qu’est un polyg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à partir de quadrilatères, de réaliser un classement.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 distribue aux Es 6 quadrilatères aux Es 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Comic Sans MS" w:ascii="Comic Sans MS" w:hAnsi="Comic Sans MS"/>
              </w:rPr>
              <w:t>(annexes 1 et 2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 : « Classement des polygones.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s formes reçues -&gt; polygones à 4 côté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des quadrilatè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lassement des quadrilatères :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cs="Comic Sans MS" w:ascii="Comic Sans MS" w:hAnsi="Comic Sans MS"/>
              </w:rPr>
              <w:t xml:space="preserve">L’I dde aux Es de réaliser un classement des quadrilatères qu’ils ont reçus. </w:t>
            </w:r>
            <w:r>
              <w:rPr>
                <w:rFonts w:cs="Comic Sans MS" w:ascii="Comic Sans MS" w:hAnsi="Comic Sans MS"/>
                <w:color w:val="00CCFF"/>
              </w:rPr>
              <w:t>En groupe</w:t>
            </w:r>
          </w:p>
          <w:p>
            <w:pPr>
              <w:pStyle w:val="Normal"/>
              <w:ind w:left="650" w:hanging="0"/>
              <w:rPr>
                <w:rFonts w:ascii="Comic Sans MS" w:hAnsi="Comic Sans MS" w:cs="Comic Sans MS"/>
                <w:color w:val="00CCFF"/>
              </w:rPr>
            </w:pPr>
            <w:r>
              <w:rPr>
                <w:rFonts w:cs="Comic Sans MS" w:ascii="Comic Sans MS" w:hAnsi="Comic Sans MS"/>
                <w:color w:val="00CC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 des classements trouvés :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vient proposer son classement au t.n.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s différents class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ique par les autres group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Réalisation (ou mise en évidence) du classement des quadrilatères. (annexe 2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géométri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xe 3.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5276850" cy="286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6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25.3pt;mso-wrap-distance-left:9.05pt;mso-wrap-distance-right:9.05pt;mso-wrap-distance-top:0pt;mso-wrap-distance-bottom:0pt;margin-top:-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14900" cy="3657600"/>
                <wp:effectExtent l="6985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657600"/>
                        </a:xfrm>
                        <a:custGeom>
                          <a:avLst/>
                          <a:gdLst>
                            <a:gd name="textAreaLeft" fmla="*/ 612720 w 2786400"/>
                            <a:gd name="textAreaRight" fmla="*/ 2173680 w 2786400"/>
                            <a:gd name="textAreaTop" fmla="*/ 455760 h 2073600"/>
                            <a:gd name="textAreaBottom" fmla="*/ 161784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10.85pt;width:386.95pt;height:28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00040" cy="540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425.1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-1476375</wp:posOffset>
                </wp:positionV>
                <wp:extent cx="2357755" cy="5600700"/>
                <wp:effectExtent l="12700" t="635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7640" cy="560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65pt;margin-top:-116.25pt;width:185.6pt;height:440.9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515100" cy="2407920"/>
                <wp:effectExtent l="9525" t="508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8040"/>
                        </a:xfrm>
                        <a:prstGeom prst="parallelogram">
                          <a:avLst>
                            <a:gd name="adj" fmla="val 67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36pt;margin-top:12.6pt;width:512.95pt;height:189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415290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529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pt;margin-top:7.8pt;width:422.95pt;height:326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quadrilatère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quadrilatères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quadrilatères sont des ______________________ à _____ côté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les quadrilatères qui n’ont que des angles droit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914400" cy="3930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25pt;width:71.9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914400" cy="457200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25pt;width:71.95pt;height:35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1257300" cy="342900"/>
                <wp:effectExtent l="18415" t="5080" r="19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55pt;width:98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36004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698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4pt;width:44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arre les formes qui ne sont pas des quadrilatère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</wp:posOffset>
                </wp:positionV>
                <wp:extent cx="571500" cy="490220"/>
                <wp:effectExtent l="508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03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26pt;margin-top:15.45pt;width:44.95pt;height:38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914400" cy="609600"/>
                <wp:effectExtent l="8890" t="6350" r="952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9.0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685800" cy="424815"/>
                <wp:effectExtent l="7620" t="571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4800"/>
                        </a:xfrm>
                        <a:prstGeom prst="parallelogram">
                          <a:avLst>
                            <a:gd name="adj" fmla="val 40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85pt;width:53.95pt;height:33.4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976630" cy="485775"/>
                <wp:effectExtent l="12065" t="5715" r="698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7pt;margin-top:14.15pt;width:76.85pt;height:38.2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70180</wp:posOffset>
                </wp:positionV>
                <wp:extent cx="1962150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ustifie tes choix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 : 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 : 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 : 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 : 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 : 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6 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alt Disney Script v4.1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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22:00Z</dcterms:created>
  <dc:creator>Boulette</dc:creator>
  <dc:description/>
  <cp:keywords/>
  <dc:language>en-US</dc:language>
  <cp:lastModifiedBy>Boulette</cp:lastModifiedBy>
  <cp:lastPrinted>2007-02-12T20:27:00Z</cp:lastPrinted>
  <dcterms:modified xsi:type="dcterms:W3CDTF">2007-03-14T20:29:00Z</dcterms:modified>
  <cp:revision>9</cp:revision>
  <dc:subject/>
  <dc:title>Année(s) : Troisième</dc:title>
</cp:coreProperties>
</file>