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Problèmes : Apparier l’énoncé à l’opér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ier et effectuer des opérations des situations variées (p27).  </w:t>
            </w:r>
            <w:r>
              <w:rPr>
                <w:rFonts w:cs="Walt Disney Script v4.1" w:ascii="Walt Disney Script v4.1" w:hAnsi="Walt Disney Script v4.1"/>
                <w:sz w:val="32"/>
                <w:szCs w:val="32"/>
              </w:rPr>
              <w:t>M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ser, dans leur contexte, les termes usuels et les notations propres aux nombres et aux opérations (p27).  </w:t>
            </w:r>
            <w:r>
              <w:rPr>
                <w:rFonts w:cs="Walt Disney Script v4.1" w:ascii="Walt Disney Script v4.1" w:hAnsi="Walt Disney Script v4.1"/>
                <w:sz w:val="32"/>
                <w:szCs w:val="32"/>
              </w:rPr>
              <w:t>M25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tement de données (p 31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 de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d’apparier un problème et son opé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expliquer comment ils ont fa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vérifier leur réponse en résolvant le problème et en comparant après avec la répon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 : L’I distribue un problème à chaque group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xe 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e de connaissance du problè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cation du défi : vous devez trouver l’opération grâce à laquelle vous allez pouvoir répondre le problème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xe 2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se en commun des réponses trouvées par chaque groupe 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explication de leur démarche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vérification grâce aux réponses aux problèmes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6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xe 3.</w:t>
            </w:r>
          </w:p>
          <w:p>
            <w:pPr>
              <w:pStyle w:val="Normal"/>
              <w:ind w:left="6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feuille : annexe 4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6576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27pt;width:28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ddi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41148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oustr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2pt;width:323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oustr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411480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ultipl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6.65pt;width:323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ultipl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72235</wp:posOffset>
                </wp:positionV>
                <wp:extent cx="41148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8.05pt;width:32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5048250" cy="1703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03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Jérémy aide le maître pour la leçon de gymnastique. Pour 18 élèves, il a apporté 13 foulards. Combien en manque-t-il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7.5pt;height:134.1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Jérémy aide le maître pour la leçon de gymnastique. Pour 18 élèves, il a apporté 13 foulards. Combien en manque-t-il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2419350" cy="659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9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8 – 13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0.5pt;height:51.9pt;mso-wrap-distance-left:9.05pt;mso-wrap-distance-right:9.05pt;mso-wrap-distance-top:0pt;mso-wrap-distance-bottom:0pt;margin-top: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8 – 13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5048250" cy="1847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478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Un chauffeur de taxi a fait 18 km et 36 km sur la matinée. Quelle distance a-t-il parcourue en tou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97.5pt;height:145.5pt;mso-wrap-distance-left:9.05pt;mso-wrap-distance-right:9.05pt;mso-wrap-distance-top:0pt;mso-wrap-distance-bottom:0pt;margin-top: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Un chauffeur de taxi a fait 18 km et 36 km sur la matinée. Quelle distance a-t-il parcourue en tout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44450</wp:posOffset>
                </wp:positionV>
                <wp:extent cx="23050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18 + 36 =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1.5pt;height:64.5pt;mso-wrap-distance-left:9.05pt;mso-wrap-distance-right:9.05pt;mso-wrap-distance-top:0pt;mso-wrap-distance-bottom:0pt;margin-top:3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18 + 36 =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-123825</wp:posOffset>
                </wp:positionV>
                <wp:extent cx="4133850" cy="2305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3050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Dans une boîte d’allumettes, il y a 6 allumettes. Combien d’allumettes trouveras-tu dans 7 boît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25.5pt;height:181.5pt;mso-wrap-distance-left:9.05pt;mso-wrap-distance-right:9.05pt;mso-wrap-distance-top:0pt;mso-wrap-distance-bottom:0pt;margin-top:-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Dans une boîte d’allumettes, il y a 6 allumettes. Combien d’allumettes trouveras-tu dans 7 boît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331595</wp:posOffset>
                </wp:positionV>
                <wp:extent cx="3105150" cy="704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6 x 7 =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44.5pt;height:55.5pt;mso-wrap-distance-left:9.05pt;mso-wrap-distance-right:9.05pt;mso-wrap-distance-top:0pt;mso-wrap-distance-bottom:0pt;margin-top:10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6 x 7 =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3160395</wp:posOffset>
                </wp:positionV>
                <wp:extent cx="4819650" cy="1962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962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our une six sac de bonbons, je paie 12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ombien dois-je payer pour un sac de bonbon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9.5pt;height:154.5pt;mso-wrap-distance-left:9.05pt;mso-wrap-distance-right:9.05pt;mso-wrap-distance-top:0pt;mso-wrap-distance-bottom:0pt;margin-top:24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our une six sac de bonbons, je paie 12 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ombien dois-je payer pour un sac de bonbon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5591175</wp:posOffset>
                </wp:positionV>
                <wp:extent cx="2076450" cy="933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2 : 6 =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&gt; 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3.5pt;height:73.5pt;mso-wrap-distance-left:9.05pt;mso-wrap-distance-right:9.05pt;mso-wrap-distance-top:0pt;mso-wrap-distance-bottom:0pt;margin-top:44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2 : 6 =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&gt; 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                                         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40005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Recherche 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rayonL" w:hAnsi="CrayonL" w:cs="CrayonL"/>
                                <w:color w:val="auto"/>
                                <w:lang w:val="fr-FR" w:bidi="ar-SA"/>
                              </w:rPr>
                              <w:t>opération à effectuer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55pt;width:31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Recherche l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’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rayonL" w:hAnsi="CrayonL" w:cs="CrayonL"/>
                          <w:color w:val="auto"/>
                          <w:lang w:val="fr-FR" w:bidi="ar-SA"/>
                        </w:rPr>
                        <w:t>opération à effectuer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0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Dans une boîte d’allumettes, il y a 24 allumettes. Combien d’allumettes trouveras-tu dans 7 boîte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. Jérémy aide le maître pour la leçon de gymnastique. Pour 18 élèves, il a apporté 13 foulards. Combien en manque-t-il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Pour une douzaine d’œufs, je paie 1,50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 dois-je payer pour un œuf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. Un chauffeur de taxi a fait 18 km et 36 km sur la matinée. Quelle distance a-t-il parcourue en tout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Un marchand a acheté 36 verres de cristal. Il en casse 6. Combien en reste-t-il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Au cinéma, il y a 25 rangées de 15 fauteuils. Combien y a-t-il de fauteuils dans cette sall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Un train démarre avec 258 passagers. Il s’arrête en gare de Mons et prend 121 passagers. Combien y a-t-il de passager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Laura pèse 34 kg. Elle pèse 5kg en plus que son frère. Quel est le poids de son frère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Arial"/>
          <w:b/>
          <w:b/>
          <w:bCs/>
          <w:sz w:val="40"/>
          <w:szCs w:val="40"/>
          <w:u w:val="single"/>
        </w:rPr>
      </w:pPr>
      <w:r>
        <w:rPr>
          <w:rFonts w:cs="Arial" w:ascii="Comic Sans MS" w:hAnsi="Comic Sans MS"/>
          <w:b/>
          <w:bCs/>
          <w:sz w:val="40"/>
          <w:szCs w:val="40"/>
          <w:u w:val="single"/>
        </w:rPr>
        <w:t>Problèmes :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  <w:t>1) Entoure la question qui correspond à l’énoncé :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Dans un restaurant, il y a 5 tables de 6 places, 6 tables de 4 places et 3 tables de 2 place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Combien y a-t-il de clients ?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Combien y a-t-il de tables de 3 places ?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Combien y a-t-il de places en tout ?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Dans un parking, il y a 175 voitures au 1er étage, 225 voitures au 2ème étage et 115 au 3ème étage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Combien y a-t-il de voitures garées dans ce parking ?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Combien y a-t-il de places en tout ?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Combien reste-t-il de places libres ?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Un cinéma contient 600 places et pendant la projection du film, il y avait 472 spectateur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Combien reste-t-il de sièges libres ?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Combien de spectateurs regardent le film ?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Combien de places y a-t-il dans ce cinéma ?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  <w:t>2) Barre le(s) texte(s) qui n’est (ne sont) pas  un (des) problèmes :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) Michaël a 20 francs dans son porte-monnaie. Il achète une voiture miniature qui coûte 12 francs et une sucette à 3 francs.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bien a-t-il dépensé en tout ?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 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) Aurélie a 12 ans. Sa sœur, Sophie, n’a que 7 ans.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lle est leur différence d’âge ?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) Dans une ferme, il y a un lapin qui pèse 8 kilos. Il mange beaucoup et grossit. Alors la fermière décide de le manger. Heureusement, le fils de la fermière ne veut pas et il pleure tellement que la fermière renonce; le lapin pourra vivre tranquill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3) Entoure l’opération qui aide à résoudre le problème, ensuite résous-le :</w:t>
      </w:r>
    </w:p>
    <w:p>
      <w:pPr>
        <w:pStyle w:val="PrformatHTML"/>
        <w:spacing w:lineRule="auto" w:line="360"/>
        <w:rPr/>
      </w:pPr>
      <w:r>
        <w:rPr/>
        <w:t> </w:t>
      </w:r>
    </w:p>
    <w:p>
      <w:pPr>
        <w:pStyle w:val="PrformatHTM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1. Mr et Mme Serre achètent un magnétoscope numérique sur lequel on peut programmer 10 enregistrements sur 10 jours.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appareil coûte 3560 € et son installation par un spécialiste 350 €.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le somme totale Mr et Mme Serre vont-ils verser ?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3560 + 10</w:t>
        <w:tab/>
        <w:tab/>
        <w:tab/>
        <w:t>3560 – 350</w:t>
      </w:r>
    </w:p>
    <w:p>
      <w:pPr>
        <w:pStyle w:val="PrformatHTML"/>
        <w:spacing w:lineRule="auto" w:line="360"/>
        <w:rPr/>
      </w:pPr>
      <w:r>
        <w:rPr>
          <w:rFonts w:cs="Arial" w:ascii="Comic Sans MS" w:hAnsi="Comic Sans MS"/>
        </w:rPr>
        <w:tab/>
        <w:t>350 x 10</w:t>
        <w:tab/>
        <w:tab/>
        <w:tab/>
        <w:t xml:space="preserve">               3560 – 10</w:t>
      </w:r>
    </w:p>
    <w:p>
      <w:pPr>
        <w:pStyle w:val="PrformatHTML"/>
        <w:spacing w:lineRule="auto" w:line="360"/>
        <w:rPr/>
      </w:pPr>
      <w:r>
        <w:rPr>
          <w:rFonts w:cs="Arial" w:ascii="Comic Sans MS" w:hAnsi="Comic Sans MS"/>
        </w:rPr>
        <w:tab/>
        <w:t>3560 + 350</w:t>
        <w:tab/>
        <w:tab/>
        <w:t xml:space="preserve">               3560 – 350</w:t>
      </w:r>
    </w:p>
    <w:p>
      <w:pPr>
        <w:pStyle w:val="PrformatHTM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3560  x 10</w:t>
        <w:tab/>
        <w:tab/>
        <w:tab/>
        <w:t>3560 – 350 – 10</w:t>
      </w:r>
    </w:p>
    <w:p>
      <w:pPr>
        <w:pStyle w:val="PrformatHTM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2. La classe de CE2, avec ses 15 filles et ses 9 garçons, dispose de 21 livres de lecture.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ombien d’élèves n’auront pas de livres ?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(15 – 9) – 21  </w:t>
        <w:tab/>
        <w:tab/>
        <w:t>(21 – 15 ) + 9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15 + 9) – 21</w:t>
        <w:tab/>
        <w:tab/>
        <w:t>(21 + 9) – 15</w:t>
      </w:r>
    </w:p>
    <w:p>
      <w:pPr>
        <w:pStyle w:val="PrformatHTM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(15 – 9) + 21</w:t>
        <w:tab/>
        <w:tab/>
        <w:t>(21 + 15) – 9</w:t>
      </w:r>
    </w:p>
    <w:p>
      <w:pPr>
        <w:pStyle w:val="PrformatHTM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(15 + 9) + 21</w:t>
        <w:tab/>
        <w:tab/>
        <w:t>(21 – 9) + 15</w:t>
      </w:r>
    </w:p>
    <w:p>
      <w:pPr>
        <w:pStyle w:val="PrformatHTM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PrformatHTM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3. Rémi reçoit 25 € d’argent de poche par semaine. Au bout de 6 semaines, il achète une guitare valant 129 €.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ombien d’argent lui reste-t-il ?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25 x 6) + 129</w:t>
        <w:tab/>
        <w:tab/>
        <w:t>(25 + 6) + 129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25 + 6) – 129</w:t>
        <w:tab/>
        <w:tab/>
        <w:t xml:space="preserve">(25 x 6) – 129 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25 – 6) x 129</w:t>
        <w:tab/>
        <w:tab/>
        <w:t>(25 + 6) x 129</w:t>
      </w:r>
    </w:p>
    <w:p>
      <w:pPr>
        <w:pStyle w:val="PrformatHTM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(25 – 6) + 129</w:t>
        <w:tab/>
        <w:tab/>
        <w:t>(25 – 6) – 129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PrformatHTM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4. Sept autobus de 55 places ont été nécessaires pour transporter tous les élèves d’une école.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ependant, dans chaque bus, il restait 2 places libres.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mbien d’enfants ont été transportés ? </w:t>
      </w:r>
    </w:p>
    <w:p>
      <w:pPr>
        <w:pStyle w:val="PrformatHTM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(55 – 7) x 2</w:t>
        <w:tab/>
        <w:tab/>
        <w:t>(55 + 7) x 2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55 – 2) x 7</w:t>
        <w:tab/>
        <w:tab/>
        <w:t>(55 x 7) – 2</w:t>
      </w:r>
    </w:p>
    <w:p>
      <w:pPr>
        <w:pStyle w:val="PrformatHTM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55 x 2) – 7</w:t>
        <w:tab/>
        <w:tab/>
        <w:t>(55 – 2) – 7</w:t>
      </w:r>
    </w:p>
    <w:p>
      <w:pPr>
        <w:pStyle w:val="PrformatHTM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55 + 2) x 7</w:t>
        <w:tab/>
        <w:tab/>
        <w:t>(55 – 2) + 7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alt Disney Script v4.1">
    <w:charset w:val="00"/>
    <w:family w:val="script"/>
    <w:pitch w:val="variable"/>
  </w:font>
  <w:font w:name="CrayonL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38:00Z</dcterms:created>
  <dc:creator>Boulette</dc:creator>
  <dc:description/>
  <cp:keywords/>
  <dc:language>en-US</dc:language>
  <cp:lastModifiedBy>Boulette</cp:lastModifiedBy>
  <dcterms:modified xsi:type="dcterms:W3CDTF">2007-03-14T20:33:00Z</dcterms:modified>
  <cp:revision>12</cp:revision>
  <dc:subject/>
  <dc:title>Année(s) : Troisième</dc:title>
</cp:coreProperties>
</file>