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857250" cy="590550"/>
            <wp:effectExtent l="0" t="0" r="0" b="0"/>
            <wp:wrapNone/>
            <wp:docPr id="1" name="j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Français : Savoir Ecoute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« Les people » de Marianne Jam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Ecoutez la chanson et relevez : 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s personnes célèbres : …………………………………………………………………</w:t>
        <w:br/>
        <w:t xml:space="preserve"> - Une marque de voiture : ……………………………………….………………………</w:t>
        <w:br/>
        <w:t xml:space="preserve"> - Un genre musical : …………………………………………….….…………….……………</w:t>
        <w:br/>
        <w:t xml:space="preserve"> - 2 villes :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épondez aux questions suivantes :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i/>
          <w:iCs/>
        </w:rPr>
        <w:t>.« Les palaces, les délices, les parasols… »</w:t>
      </w:r>
      <w:r>
        <w:rPr>
          <w:rFonts w:cs="Comic Sans MS" w:ascii="Comic Sans MS" w:hAnsi="Comic Sans MS"/>
        </w:rPr>
        <w:br/>
        <w:t>Où vivent les stars ? 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br/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i/>
          <w:iCs/>
        </w:rPr>
        <w:t>.« Plus besoin d’être Ringo ou John ou Paul… »</w:t>
        <w:br/>
      </w:r>
      <w:r>
        <w:rPr>
          <w:rFonts w:cs="Comic Sans MS" w:ascii="Comic Sans MS" w:hAnsi="Comic Sans MS"/>
        </w:rPr>
        <w:t>Qui sont Ringo, John et Paul ? 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br/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i/>
          <w:iCs/>
        </w:rPr>
        <w:t xml:space="preserve">.« Tous les regards dans le noir comme des lucioles. » </w:t>
        <w:br/>
      </w:r>
      <w:r>
        <w:rPr>
          <w:rFonts w:cs="Comic Sans MS" w:ascii="Comic Sans MS" w:hAnsi="Comic Sans MS"/>
        </w:rPr>
        <w:t>Qui sont « les lucioles » ? 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i/>
          <w:iCs/>
        </w:rPr>
        <w:br/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i/>
          <w:iCs/>
        </w:rPr>
        <w:t xml:space="preserve">.« My name is James, Marianne James. » </w:t>
        <w:br/>
      </w:r>
      <w:r>
        <w:rPr>
          <w:rFonts w:cs="Comic Sans MS" w:ascii="Comic Sans MS" w:hAnsi="Comic Sans MS"/>
        </w:rPr>
        <w:t>Qui Marianne James imite-t-elle quand elle dit cette phrase ? ………………………….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5.« </w:t>
      </w:r>
      <w:r>
        <w:rPr>
          <w:rFonts w:cs="Comic Sans MS" w:ascii="Comic Sans MS" w:hAnsi="Comic Sans MS"/>
          <w:i/>
          <w:iCs/>
        </w:rPr>
        <w:t>Ça sourit et ça racole, ça vieillit et ça s’affole. »</w:t>
      </w:r>
      <w:r>
        <w:rPr>
          <w:rFonts w:cs="Comic Sans MS" w:ascii="Comic Sans MS" w:hAnsi="Comic Sans MS"/>
        </w:rPr>
        <w:br/>
        <w:t>Comment comprenez-vous cette phrase ? …………………………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br/>
        <w:t xml:space="preserve"> </w:t>
      </w:r>
      <w:r>
        <w:rPr>
          <w:rFonts w:cs="Comic Sans MS" w:ascii="Comic Sans MS" w:hAnsi="Comic Sans MS"/>
          <w:u w:val="single"/>
        </w:rPr>
        <w:t xml:space="preserve">3) Retrouvez les phrases qui ont le même sens 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1. Ça y est tout le monde a envie d’être une idole.</w:t>
        <w:br/>
        <w:t>2. Un quart d’heure à la télé avec du bol.</w:t>
        <w:br/>
        <w:t>3. Plus besoin d’être Ringo ou John ou Paul.</w:t>
        <w:br/>
        <w:t>4. De Milan à New Delhi dans les nuits folles.</w:t>
        <w:br/>
        <w:t>5. Marcher dans la lumière sans jamais regarder derrière.</w:t>
        <w:br/>
        <w:t>6. Briller de la tête aux pieds sur des pages de papier glacé.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 Les stars font la fête partout dans le monde. </w:t>
        <w:br/>
        <w:t xml:space="preserve">b. Il y a toujours beaucoup de photographes quand les stars se déplacent. </w:t>
        <w:br/>
        <w:t xml:space="preserve">c. Les gens veulent devenir des stars. </w:t>
        <w:br/>
        <w:t xml:space="preserve">d. C’est la télévision qui fabrique les stars. </w:t>
        <w:br/>
        <w:t xml:space="preserve">e. Les stars sont souvent en première page des magazines. </w:t>
        <w:br/>
        <w:t xml:space="preserve">f. Il ne faut plus être un véritable artiste pour être une star. </w:t>
        <w:b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omic Sans MS" w:ascii="Comic Sans MS" w:hAnsi="Comic Sans MS"/>
          <w:sz w:val="24"/>
          <w:szCs w:val="24"/>
          <w:u w:val="single"/>
        </w:rPr>
        <w:t>Complétez la phrase suivante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i c’ que j’veux c’est …, je veux ....</w:t>
        <w:br/>
        <w:t>……………………………………………………………………………………………………………………………………………..</w:t>
      </w:r>
    </w:p>
    <w:p>
      <w:pPr>
        <w:pStyle w:val="NormalWeb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5)  Retrouvez les synonymes des mots et expressions en italique dans la liste suivante 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Web"/>
        <w:ind w:left="3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à gogo, avec du bol, picolent, comme une casserole.</w:t>
      </w:r>
    </w:p>
    <w:p>
      <w:pPr>
        <w:pStyle w:val="NormalWeb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1. </w:t>
      </w:r>
      <w:r>
        <w:rPr>
          <w:rFonts w:cs="Comic Sans MS" w:ascii="Comic Sans MS" w:hAnsi="Comic Sans MS"/>
          <w:i/>
          <w:iCs/>
          <w:sz w:val="24"/>
          <w:szCs w:val="24"/>
        </w:rPr>
        <w:t>Si on a de la chance</w:t>
      </w:r>
      <w:r>
        <w:rPr>
          <w:rFonts w:cs="Comic Sans MS" w:ascii="Comic Sans MS" w:hAnsi="Comic Sans MS"/>
          <w:sz w:val="24"/>
          <w:szCs w:val="24"/>
        </w:rPr>
        <w:t>, on peut devenir une star grâce à la télévision. ………………</w:t>
        <w:br/>
        <w:t xml:space="preserve">2. Certaines célébrités chantent </w:t>
      </w:r>
      <w:r>
        <w:rPr>
          <w:rFonts w:cs="Comic Sans MS" w:ascii="Comic Sans MS" w:hAnsi="Comic Sans MS"/>
          <w:i/>
          <w:iCs/>
          <w:sz w:val="24"/>
          <w:szCs w:val="24"/>
        </w:rPr>
        <w:t>vraiment mal</w:t>
      </w:r>
      <w:r>
        <w:rPr>
          <w:rFonts w:cs="Comic Sans MS" w:ascii="Comic Sans MS" w:hAnsi="Comic Sans MS"/>
          <w:sz w:val="24"/>
          <w:szCs w:val="24"/>
        </w:rPr>
        <w:t>. ……………………………</w:t>
        <w:br/>
        <w:t xml:space="preserve">3. Maintenant, ce n’est plus comme à l’époque des Beatles, il y a </w:t>
      </w:r>
      <w:r>
        <w:rPr>
          <w:rFonts w:cs="Comic Sans MS" w:ascii="Comic Sans MS" w:hAnsi="Comic Sans MS"/>
          <w:i/>
          <w:iCs/>
          <w:sz w:val="24"/>
          <w:szCs w:val="24"/>
        </w:rPr>
        <w:t>beaucoup</w:t>
      </w:r>
      <w:r>
        <w:rPr>
          <w:rFonts w:cs="Comic Sans MS" w:ascii="Comic Sans MS" w:hAnsi="Comic Sans MS"/>
          <w:sz w:val="24"/>
          <w:szCs w:val="24"/>
        </w:rPr>
        <w:t xml:space="preserve"> de people. …………………………………</w:t>
        <w:br/>
        <w:t xml:space="preserve">4. Les people ne savent pas quoi faire quant ils </w:t>
      </w:r>
      <w:r>
        <w:rPr>
          <w:rFonts w:cs="Comic Sans MS" w:ascii="Comic Sans MS" w:hAnsi="Comic Sans MS"/>
          <w:i/>
          <w:iCs/>
          <w:sz w:val="24"/>
          <w:szCs w:val="24"/>
        </w:rPr>
        <w:t>ont bu</w:t>
      </w:r>
      <w:r>
        <w:rPr>
          <w:rFonts w:cs="Comic Sans MS" w:ascii="Comic Sans MS" w:hAnsi="Comic Sans MS"/>
          <w:sz w:val="24"/>
          <w:szCs w:val="24"/>
        </w:rPr>
        <w:t>, plus rien ne les intéresse. …………………………………</w:t>
        <w:br/>
      </w:r>
    </w:p>
    <w:p>
      <w:pPr>
        <w:pStyle w:val="NormalWeb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Français : Savoir Ecou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« Les people » de Marianne Jame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y nous l'avait bien dit</w:t>
        <w:br/>
        <w:t>Andy Warhol</w:t>
        <w:br/>
        <w:t>Ca y est tout le monde a envie</w:t>
        <w:br/>
        <w:t>D'être une idole</w:t>
        <w:br/>
        <w:t>Un quart d'heure à la télé</w:t>
        <w:br/>
        <w:t>Avec du bol</w:t>
        <w:br/>
        <w:t>Enfin la célébrité</w:t>
        <w:br/>
        <w:t>on dit “people“</w:t>
        <w:br/>
        <w:br/>
        <w:t>Les palaces, les délices, les parasols</w:t>
        <w:br/>
        <w:t>Les petits mots qu'on te glisse</w:t>
        <w:br/>
        <w:t>Sur des bristols</w:t>
        <w:br/>
        <w:br/>
        <w:t>Ca te fait rêver les stars</w:t>
        <w:br/>
        <w:t xml:space="preserve">Du rock'n roll, </w:t>
        <w:br/>
        <w:t>Ca te fait envie la vie de Kidman Nicole...</w:t>
        <w:br/>
        <w:br/>
        <w:t>Les people, les people</w:t>
        <w:br/>
        <w:t>Ont des têtes de gondoles</w:t>
        <w:br/>
        <w:t>Chantent chantent comme des casseroles</w:t>
        <w:br/>
        <w:t>Les people, les people</w:t>
        <w:br/>
        <w:t>Dansent dans la neige et l'alcool</w:t>
        <w:br/>
        <w:t>Ils sont tous devenus folles</w:t>
        <w:br/>
        <w:br/>
        <w:t>Andy nous l'avait bien dit</w:t>
        <w:br/>
        <w:t>Andy Warhol</w:t>
        <w:br/>
        <w:t>Ca y est tout le monde a envie</w:t>
        <w:br/>
        <w:t>D'être une idole</w:t>
        <w:br/>
        <w:t>Plus besoin d'être Ringo</w:t>
        <w:br/>
        <w:t>Ou John ou Paul</w:t>
        <w:br/>
        <w:t>Il y a les stars à gogo</w:t>
        <w:br/>
        <w:t>On dit “people“</w:t>
        <w:br/>
        <w:t>Une vie au bord de l'eau</w:t>
        <w:br/>
        <w:t>En sex symbol</w:t>
        <w:br/>
        <w:t>De Milan à New Delhi</w:t>
        <w:br/>
        <w:t>Dans les nuits folles</w:t>
        <w:br/>
        <w:t xml:space="preserve">Ca te fait rêver de voir </w:t>
        <w:br/>
        <w:t>Depuis ta rolls Royce</w:t>
        <w:br/>
        <w:t>Tous ces regards dans le noir</w:t>
        <w:br/>
        <w:t>Comme des lucioles</w:t>
        <w:br/>
        <w:br/>
        <w:t>Les people, les people</w:t>
        <w:br/>
        <w:t>Ont des têtes de gondoles</w:t>
        <w:br/>
        <w:t>Chantent chantent comme des casseroles</w:t>
        <w:br/>
        <w:br/>
        <w:br/>
        <w:t>Les people, les people</w:t>
        <w:br/>
        <w:t>Sont des enfants de people</w:t>
        <w:br/>
        <w:t>Qui s'ennuient quand ils picolent</w:t>
        <w:br/>
        <w:t>Les people, les people</w:t>
        <w:br/>
        <w:t>Ca sourit et ça racole</w:t>
        <w:br/>
        <w:t>Ca vieillit et ça s'affole</w:t>
        <w:br/>
        <w:br/>
        <w:t>Marcher dans la lumière</w:t>
        <w:br/>
        <w:t>Sans jamais regarder derrière</w:t>
        <w:br/>
        <w:t>Glisser, glisser</w:t>
        <w:br/>
        <w:t>Briller de la tête aux pieds</w:t>
        <w:br/>
        <w:t>Sur des pages de papier</w:t>
        <w:br/>
        <w:t>Glacé, glacé</w:t>
        <w:br/>
        <w:br/>
        <w:t>Mais les people, les people</w:t>
        <w:br/>
        <w:t>Ont des têtes de gondoles</w:t>
        <w:br/>
        <w:t>Chantent chantent comme des casseroles</w:t>
        <w:br/>
        <w:t>Les people, les people</w:t>
      </w:r>
    </w:p>
    <w:p>
      <w:pPr>
        <w:pStyle w:val="Normal"/>
        <w:rPr/>
      </w:pPr>
      <w:r>
        <w:rPr/>
        <w:t>Dansent dans la neige et l'alcool</w:t>
        <w:br/>
        <w:t>Ils sont tous devenus folles</w:t>
        <w:b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2"/>
        <w:szCs w:val="22"/>
        <w:lang w:val="fr-BE"/>
      </w:rPr>
      <w:t>Nom : ………………………</w:t>
      <w:tab/>
      <w:t xml:space="preserve">                                                                             Date : …………………… </w:t>
    </w:r>
  </w:p>
  <w:p>
    <w:pPr>
      <w:pStyle w:val="Header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  <w:t>Prénom : 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single"/>
    </w:rPr>
  </w:style>
  <w:style w:type="character" w:styleId="WW8Num4z0">
    <w:name w:val="WW8Num4z0"/>
    <w:qFormat/>
    <w:rPr>
      <w:color w:val="16096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mic Sans MS" w:hAnsi="Comic Sans MS" w:eastAsia="Times New Roman" w:cs="Times New Roman"/>
      <w:color w:val="16096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0:00Z</dcterms:created>
  <dc:creator>Anne Catherine</dc:creator>
  <dc:description/>
  <dc:language>en-US</dc:language>
  <cp:lastModifiedBy>Anne Catherine</cp:lastModifiedBy>
  <dcterms:modified xsi:type="dcterms:W3CDTF">2007-03-15T09:28:00Z</dcterms:modified>
  <cp:revision>2</cp:revision>
  <dc:subject/>
  <dc:title/>
</cp:coreProperties>
</file>