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Le nombre 12 : contrô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lète les ensembles et les pointillés, puis écris les calcu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145415</wp:posOffset>
                </wp:positionV>
                <wp:extent cx="476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476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82550</wp:posOffset>
                </wp:positionV>
                <wp:extent cx="476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372110</wp:posOffset>
                </wp:positionV>
                <wp:extent cx="1371600" cy="685800"/>
                <wp:effectExtent l="5080" t="5080" r="5715" b="5715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pt;margin-top:29.3pt;width:107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0.3pt" to="241.95pt,38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715010</wp:posOffset>
                </wp:positionV>
                <wp:extent cx="1028700" cy="228600"/>
                <wp:effectExtent l="5080" t="5080" r="5715" b="5715"/>
                <wp:wrapTight wrapText="bothSides">
                  <wp:wrapPolygon edited="0">
                    <wp:start x="21613" y="10830"/>
                    <wp:lineTo x="21613" y="12731"/>
                    <wp:lineTo x="21114" y="14599"/>
                    <wp:lineTo x="20166" y="16245"/>
                    <wp:lineTo x="19217" y="17891"/>
                    <wp:lineTo x="17853" y="19259"/>
                    <wp:lineTo x="16210" y="20209"/>
                    <wp:lineTo x="14567" y="21160"/>
                    <wp:lineTo x="12704" y="21660"/>
                    <wp:lineTo x="10807" y="21660"/>
                    <wp:lineTo x="8910" y="21660"/>
                    <wp:lineTo x="7046" y="21160"/>
                    <wp:lineTo x="5403" y="20209"/>
                    <wp:lineTo x="3761" y="19259"/>
                    <wp:lineTo x="2396" y="17891"/>
                    <wp:lineTo x="1448" y="16245"/>
                    <wp:lineTo x="499" y="14599"/>
                    <wp:lineTo x="0" y="12731"/>
                    <wp:lineTo x="0" y="10830"/>
                    <wp:lineTo x="0" y="8929"/>
                    <wp:lineTo x="499" y="7061"/>
                    <wp:lineTo x="1448" y="5415"/>
                    <wp:lineTo x="2396" y="3769"/>
                    <wp:lineTo x="3761" y="2401"/>
                    <wp:lineTo x="5403" y="1451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51"/>
                    <wp:lineTo x="17853" y="2401"/>
                    <wp:lineTo x="19217" y="3769"/>
                    <wp:lineTo x="20166" y="5415"/>
                    <wp:lineTo x="21114" y="7061"/>
                    <wp:lineTo x="21613" y="8929"/>
                    <wp:lineTo x="21613" y="10830"/>
                    <wp:lineTo x="21613" y="1083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pt;margin-top:56.3pt;width:80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2100</wp:posOffset>
                </wp:positionH>
                <wp:positionV relativeFrom="paragraph">
                  <wp:posOffset>60071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pt;margin-top:47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00</wp:posOffset>
                </wp:positionH>
                <wp:positionV relativeFrom="paragraph">
                  <wp:posOffset>37211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29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9300</wp:posOffset>
                </wp:positionH>
                <wp:positionV relativeFrom="paragraph">
                  <wp:posOffset>71501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pt;margin-top:56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2200</wp:posOffset>
                </wp:positionH>
                <wp:positionV relativeFrom="paragraph">
                  <wp:posOffset>48641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pt;margin-top:38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5580</wp:posOffset>
                </wp:positionV>
                <wp:extent cx="13716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4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2286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228600" cy="457200"/>
                <wp:effectExtent l="5080" t="5080" r="5715" b="5715"/>
                <wp:wrapTight wrapText="bothSides">
                  <wp:wrapPolygon edited="0">
                    <wp:start x="21660" y="10815"/>
                    <wp:lineTo x="21660" y="12713"/>
                    <wp:lineTo x="21160" y="14578"/>
                    <wp:lineTo x="20209" y="16223"/>
                    <wp:lineTo x="19259" y="17867"/>
                    <wp:lineTo x="17891" y="19232"/>
                    <wp:lineTo x="16245" y="20181"/>
                    <wp:lineTo x="14599" y="21130"/>
                    <wp:lineTo x="12731" y="21630"/>
                    <wp:lineTo x="10830" y="21630"/>
                    <wp:lineTo x="8929" y="21630"/>
                    <wp:lineTo x="7061" y="21130"/>
                    <wp:lineTo x="5415" y="20181"/>
                    <wp:lineTo x="3769" y="19232"/>
                    <wp:lineTo x="2401" y="17867"/>
                    <wp:lineTo x="1451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51" y="5408"/>
                    <wp:lineTo x="2401" y="3763"/>
                    <wp:lineTo x="3769" y="2398"/>
                    <wp:lineTo x="5415" y="1449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49"/>
                    <wp:lineTo x="17891" y="2398"/>
                    <wp:lineTo x="19259" y="3763"/>
                    <wp:lineTo x="20209" y="5407"/>
                    <wp:lineTo x="21160" y="7052"/>
                    <wp:lineTo x="21660" y="8917"/>
                    <wp:lineTo x="21660" y="10815"/>
                    <wp:lineTo x="21660" y="1081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1.6pt;width:17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228600" cy="457200"/>
                <wp:effectExtent l="5080" t="5080" r="5715" b="5715"/>
                <wp:wrapTight wrapText="bothSides">
                  <wp:wrapPolygon edited="0">
                    <wp:start x="21660" y="10815"/>
                    <wp:lineTo x="21660" y="12713"/>
                    <wp:lineTo x="21160" y="14578"/>
                    <wp:lineTo x="20209" y="16223"/>
                    <wp:lineTo x="19259" y="17867"/>
                    <wp:lineTo x="17891" y="19232"/>
                    <wp:lineTo x="16245" y="20181"/>
                    <wp:lineTo x="14599" y="21130"/>
                    <wp:lineTo x="12731" y="21630"/>
                    <wp:lineTo x="10830" y="21630"/>
                    <wp:lineTo x="8929" y="21630"/>
                    <wp:lineTo x="7061" y="21130"/>
                    <wp:lineTo x="5415" y="20181"/>
                    <wp:lineTo x="3769" y="19232"/>
                    <wp:lineTo x="2401" y="17867"/>
                    <wp:lineTo x="1451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51" y="5408"/>
                    <wp:lineTo x="2401" y="3763"/>
                    <wp:lineTo x="3769" y="2398"/>
                    <wp:lineTo x="5415" y="1449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49"/>
                    <wp:lineTo x="17891" y="2398"/>
                    <wp:lineTo x="19259" y="3763"/>
                    <wp:lineTo x="20209" y="5407"/>
                    <wp:lineTo x="21160" y="7052"/>
                    <wp:lineTo x="21660" y="8917"/>
                    <wp:lineTo x="21660" y="10815"/>
                    <wp:lineTo x="21660" y="1081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1.6pt;width:17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83515</wp:posOffset>
                </wp:positionV>
                <wp:extent cx="13716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14.4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5080" t="5080" r="5715" b="5715"/>
                <wp:wrapTight wrapText="bothSides">
                  <wp:wrapPolygon edited="0">
                    <wp:start x="21613" y="10830"/>
                    <wp:lineTo x="21613" y="12731"/>
                    <wp:lineTo x="21114" y="14599"/>
                    <wp:lineTo x="20166" y="16245"/>
                    <wp:lineTo x="19217" y="17891"/>
                    <wp:lineTo x="17853" y="19259"/>
                    <wp:lineTo x="16210" y="20209"/>
                    <wp:lineTo x="14567" y="21160"/>
                    <wp:lineTo x="12704" y="21660"/>
                    <wp:lineTo x="10807" y="21660"/>
                    <wp:lineTo x="8910" y="21660"/>
                    <wp:lineTo x="7046" y="21160"/>
                    <wp:lineTo x="5403" y="20209"/>
                    <wp:lineTo x="3761" y="19259"/>
                    <wp:lineTo x="2396" y="17891"/>
                    <wp:lineTo x="1448" y="16245"/>
                    <wp:lineTo x="499" y="14599"/>
                    <wp:lineTo x="0" y="12731"/>
                    <wp:lineTo x="0" y="10830"/>
                    <wp:lineTo x="0" y="8929"/>
                    <wp:lineTo x="499" y="7061"/>
                    <wp:lineTo x="1448" y="5415"/>
                    <wp:lineTo x="2396" y="3769"/>
                    <wp:lineTo x="3761" y="2401"/>
                    <wp:lineTo x="5403" y="1451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51"/>
                    <wp:lineTo x="17853" y="2401"/>
                    <wp:lineTo x="19217" y="3769"/>
                    <wp:lineTo x="20166" y="5415"/>
                    <wp:lineTo x="21114" y="7061"/>
                    <wp:lineTo x="21613" y="8929"/>
                    <wp:lineTo x="21613" y="10830"/>
                    <wp:lineTo x="21613" y="1083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65pt;width:80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                ____________________                  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sine pour obtenir 12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22860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pt;width:17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27432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8pt;width:215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15875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53pt;margin-top:9.2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15875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2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15875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2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15875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2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15875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2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15875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2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59740</wp:posOffset>
                </wp:positionV>
                <wp:extent cx="228600" cy="228600"/>
                <wp:effectExtent l="5080" t="5080" r="5080" b="15875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6.2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59740</wp:posOffset>
                </wp:positionV>
                <wp:extent cx="228600" cy="228600"/>
                <wp:effectExtent l="5080" t="5080" r="5080" b="15875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6.2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59740</wp:posOffset>
                </wp:positionV>
                <wp:extent cx="228600" cy="228600"/>
                <wp:effectExtent l="5080" t="5080" r="5080" b="15875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6.2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28575" b="5715"/>
                <wp:wrapTight wrapText="bothSides">
                  <wp:wrapPolygon edited="0">
                    <wp:start x="21660" y="0"/>
                    <wp:lineTo x="16200" y="1920"/>
                    <wp:lineTo x="10800" y="5040"/>
                    <wp:lineTo x="10800" y="10800"/>
                    <wp:lineTo x="10800" y="16560"/>
                    <wp:lineTo x="16200" y="19680"/>
                    <wp:lineTo x="21660" y="21660"/>
                    <wp:lineTo x="9720" y="21660"/>
                    <wp:lineTo x="0" y="16740"/>
                    <wp:lineTo x="0" y="10800"/>
                    <wp:lineTo x="0" y="4860"/>
                    <wp:lineTo x="9720" y="0"/>
                    <wp:lineTo x="21660" y="0"/>
                    <wp:lineTo x="2166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29895</wp:posOffset>
                </wp:positionV>
                <wp:extent cx="228600" cy="228600"/>
                <wp:effectExtent l="5080" t="5080" r="28575" b="5715"/>
                <wp:wrapTight wrapText="bothSides">
                  <wp:wrapPolygon edited="0">
                    <wp:start x="21660" y="0"/>
                    <wp:lineTo x="16200" y="1920"/>
                    <wp:lineTo x="10800" y="5040"/>
                    <wp:lineTo x="10800" y="10800"/>
                    <wp:lineTo x="10800" y="16560"/>
                    <wp:lineTo x="16200" y="19680"/>
                    <wp:lineTo x="21660" y="21660"/>
                    <wp:lineTo x="9720" y="21660"/>
                    <wp:lineTo x="0" y="16740"/>
                    <wp:lineTo x="0" y="10800"/>
                    <wp:lineTo x="0" y="4860"/>
                    <wp:lineTo x="9720" y="0"/>
                    <wp:lineTo x="21660" y="0"/>
                    <wp:lineTo x="2166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3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772795</wp:posOffset>
                </wp:positionV>
                <wp:extent cx="228600" cy="228600"/>
                <wp:effectExtent l="5080" t="5080" r="28575" b="5715"/>
                <wp:wrapTight wrapText="bothSides">
                  <wp:wrapPolygon edited="0">
                    <wp:start x="21660" y="0"/>
                    <wp:lineTo x="16200" y="1920"/>
                    <wp:lineTo x="10800" y="5040"/>
                    <wp:lineTo x="10800" y="10800"/>
                    <wp:lineTo x="10800" y="16560"/>
                    <wp:lineTo x="16200" y="19680"/>
                    <wp:lineTo x="21660" y="21660"/>
                    <wp:lineTo x="9720" y="21660"/>
                    <wp:lineTo x="0" y="16740"/>
                    <wp:lineTo x="0" y="10800"/>
                    <wp:lineTo x="0" y="4860"/>
                    <wp:lineTo x="9720" y="0"/>
                    <wp:lineTo x="21660" y="0"/>
                    <wp:lineTo x="2166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0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28575" b="5715"/>
                <wp:wrapTight wrapText="bothSides">
                  <wp:wrapPolygon edited="0">
                    <wp:start x="21660" y="0"/>
                    <wp:lineTo x="16200" y="1920"/>
                    <wp:lineTo x="10800" y="5040"/>
                    <wp:lineTo x="10800" y="10800"/>
                    <wp:lineTo x="10800" y="16560"/>
                    <wp:lineTo x="16200" y="19680"/>
                    <wp:lineTo x="21660" y="21660"/>
                    <wp:lineTo x="9720" y="21660"/>
                    <wp:lineTo x="0" y="16740"/>
                    <wp:lineTo x="0" y="10800"/>
                    <wp:lineTo x="0" y="4860"/>
                    <wp:lineTo x="9720" y="0"/>
                    <wp:lineTo x="21660" y="0"/>
                    <wp:lineTo x="2166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429895</wp:posOffset>
                </wp:positionV>
                <wp:extent cx="228600" cy="228600"/>
                <wp:effectExtent l="5080" t="5080" r="28575" b="5715"/>
                <wp:wrapTight wrapText="bothSides">
                  <wp:wrapPolygon edited="0">
                    <wp:start x="21660" y="0"/>
                    <wp:lineTo x="16200" y="1920"/>
                    <wp:lineTo x="10800" y="5040"/>
                    <wp:lineTo x="10800" y="10800"/>
                    <wp:lineTo x="10800" y="16560"/>
                    <wp:lineTo x="16200" y="19680"/>
                    <wp:lineTo x="21660" y="21660"/>
                    <wp:lineTo x="9720" y="21660"/>
                    <wp:lineTo x="0" y="16740"/>
                    <wp:lineTo x="0" y="10800"/>
                    <wp:lineTo x="0" y="4860"/>
                    <wp:lineTo x="9720" y="0"/>
                    <wp:lineTo x="21660" y="0"/>
                    <wp:lineTo x="2166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3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772795</wp:posOffset>
                </wp:positionV>
                <wp:extent cx="228600" cy="228600"/>
                <wp:effectExtent l="5080" t="5080" r="28575" b="5715"/>
                <wp:wrapTight wrapText="bothSides">
                  <wp:wrapPolygon edited="0">
                    <wp:start x="21660" y="0"/>
                    <wp:lineTo x="16200" y="1920"/>
                    <wp:lineTo x="10800" y="5040"/>
                    <wp:lineTo x="10800" y="10800"/>
                    <wp:lineTo x="10800" y="16560"/>
                    <wp:lineTo x="16200" y="19680"/>
                    <wp:lineTo x="21660" y="21660"/>
                    <wp:lineTo x="9720" y="21660"/>
                    <wp:lineTo x="0" y="16740"/>
                    <wp:lineTo x="0" y="10800"/>
                    <wp:lineTo x="0" y="4860"/>
                    <wp:lineTo x="9720" y="0"/>
                    <wp:lineTo x="21660" y="0"/>
                    <wp:lineTo x="2166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0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lie à la bonne étiquett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4 = ……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3775</wp:posOffset>
                </wp:positionH>
                <wp:positionV relativeFrom="paragraph">
                  <wp:posOffset>7175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– 3 = 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+ 0 = ……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685800" cy="4572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32.95pt,4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685800" cy="4572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32.95pt,40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 + 6 = ……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– 2 = 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olorie 12 forme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057900" cy="1257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7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8255" t="7620" r="16510" b="20955"/>
                <wp:wrapTight wrapText="bothSides">
                  <wp:wrapPolygon edited="0">
                    <wp:start x="8460" y="0"/>
                    <wp:lineTo x="0" y="3920"/>
                    <wp:lineTo x="7560" y="8400"/>
                    <wp:lineTo x="4980" y="9720"/>
                    <wp:lineTo x="12180" y="13920"/>
                    <wp:lineTo x="9960" y="14960"/>
                    <wp:lineTo x="21660" y="21640"/>
                    <wp:lineTo x="14760" y="12920"/>
                    <wp:lineTo x="16560" y="12000"/>
                    <wp:lineTo x="11040" y="6840"/>
                    <wp:lineTo x="12840" y="6120"/>
                    <wp:lineTo x="8460" y="0"/>
                    <wp:lineTo x="846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4.2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lète le tapis de 12 et indique le calcul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42291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05pt;width:332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52925</wp:posOffset>
                </wp:positionH>
                <wp:positionV relativeFrom="paragraph">
                  <wp:posOffset>332105</wp:posOffset>
                </wp:positionV>
                <wp:extent cx="10287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2.75pt;margin-top:26.15pt;width:80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324225</wp:posOffset>
                </wp:positionH>
                <wp:positionV relativeFrom="paragraph">
                  <wp:posOffset>332105</wp:posOffset>
                </wp:positionV>
                <wp:extent cx="11430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1.75pt;margin-top:26.15pt;width:89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81225</wp:posOffset>
                </wp:positionH>
                <wp:positionV relativeFrom="paragraph">
                  <wp:posOffset>332105</wp:posOffset>
                </wp:positionV>
                <wp:extent cx="11430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75pt;margin-top:26.15pt;width:89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52525</wp:posOffset>
                </wp:positionH>
                <wp:positionV relativeFrom="paragraph">
                  <wp:posOffset>332105</wp:posOffset>
                </wp:positionV>
                <wp:extent cx="10287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75pt;margin-top:26.15pt;width:80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352925</wp:posOffset>
                </wp:positionH>
                <wp:positionV relativeFrom="paragraph">
                  <wp:posOffset>675005</wp:posOffset>
                </wp:positionV>
                <wp:extent cx="1485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2.75pt;margin-top:53.15pt;width:11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09725</wp:posOffset>
                </wp:positionH>
                <wp:positionV relativeFrom="paragraph">
                  <wp:posOffset>675005</wp:posOffset>
                </wp:positionV>
                <wp:extent cx="1485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.75pt;margin-top:53.15pt;width:11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81325</wp:posOffset>
                </wp:positionH>
                <wp:positionV relativeFrom="paragraph">
                  <wp:posOffset>675005</wp:posOffset>
                </wp:positionV>
                <wp:extent cx="1485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4.75pt;margin-top:53.15pt;width:11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52925</wp:posOffset>
                </wp:positionH>
                <wp:positionV relativeFrom="paragraph">
                  <wp:posOffset>1132205</wp:posOffset>
                </wp:positionV>
                <wp:extent cx="21717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2.75pt;margin-top:89.15pt;width:170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81225</wp:posOffset>
                </wp:positionH>
                <wp:positionV relativeFrom="paragraph">
                  <wp:posOffset>1132205</wp:posOffset>
                </wp:positionV>
                <wp:extent cx="20574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75pt;margin-top:89.15pt;width:16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352925</wp:posOffset>
                </wp:positionH>
                <wp:positionV relativeFrom="paragraph">
                  <wp:posOffset>1475105</wp:posOffset>
                </wp:positionV>
                <wp:extent cx="6858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2.75pt;margin-top:116.15pt;width:5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67125</wp:posOffset>
                </wp:positionH>
                <wp:positionV relativeFrom="paragraph">
                  <wp:posOffset>1475105</wp:posOffset>
                </wp:positionV>
                <wp:extent cx="6858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8.75pt;margin-top:116.15pt;width:5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981325</wp:posOffset>
                </wp:positionH>
                <wp:positionV relativeFrom="paragraph">
                  <wp:posOffset>1475105</wp:posOffset>
                </wp:positionV>
                <wp:extent cx="6858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4.75pt;margin-top:116.15pt;width:5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95525</wp:posOffset>
                </wp:positionH>
                <wp:positionV relativeFrom="paragraph">
                  <wp:posOffset>1475105</wp:posOffset>
                </wp:positionV>
                <wp:extent cx="6858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.75pt;margin-top:116.15pt;width:5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09725</wp:posOffset>
                </wp:positionH>
                <wp:positionV relativeFrom="paragraph">
                  <wp:posOffset>1475105</wp:posOffset>
                </wp:positionV>
                <wp:extent cx="8001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.75pt;margin-top:116.15pt;width:62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09625</wp:posOffset>
                </wp:positionH>
                <wp:positionV relativeFrom="paragraph">
                  <wp:posOffset>1475105</wp:posOffset>
                </wp:positionV>
                <wp:extent cx="6858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75pt;margin-top:116.15pt;width:5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14800</wp:posOffset>
            </wp:positionH>
            <wp:positionV relativeFrom="paragraph">
              <wp:posOffset>53975</wp:posOffset>
            </wp:positionV>
            <wp:extent cx="2257425" cy="2838450"/>
            <wp:effectExtent l="0" t="0" r="0" b="0"/>
            <wp:wrapNone/>
            <wp:docPr id="87" name="chiff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chiff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ndique &lt;, &gt; ou = 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 + 5 = ……     </w:t>
        <w:tab/>
        <w:t>4 + 7 = ……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4572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– 1 = ……</w:t>
        <w:tab/>
        <w:t>6 + 3 = ……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4572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 + 2 = ……</w:t>
        <w:tab/>
        <w:t>5 + 5 = ……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4572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+ 3 = ……</w:t>
        <w:tab/>
        <w:t>12 – 0 = ……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– 3 = ……</w:t>
        <w:tab/>
        <w:t>6 – 4 = ……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alcule.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+ 7 = ……                                      7 + 1 =……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– 3 = ……                                      1 + 5 = ……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+ 2 = ……                                    6 + 0 = ……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– 2 = ……                                      4 X 3 = ……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3 = ……                                      2 X 6 = ……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3429000" cy="1424940"/>
            <wp:effectExtent l="0" t="0" r="0" b="0"/>
            <wp:wrapNone/>
            <wp:docPr id="93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50800</wp:posOffset>
            </wp:positionV>
            <wp:extent cx="3314700" cy="1376680"/>
            <wp:effectExtent l="0" t="0" r="0" b="0"/>
            <wp:wrapNone/>
            <wp:docPr id="94" name="cartepo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cartepoin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6:00Z</dcterms:created>
  <dc:creator>Belgium</dc:creator>
  <dc:description/>
  <dc:language>en-US</dc:language>
  <cp:lastModifiedBy>Belgium</cp:lastModifiedBy>
  <cp:lastPrinted>2007-03-15T15:16:00Z</cp:lastPrinted>
  <dcterms:modified xsi:type="dcterms:W3CDTF">2007-03-15T14:20:00Z</dcterms:modified>
  <cp:revision>7</cp:revision>
  <dc:subject/>
  <dc:title>Le nombre 12</dc:title>
</cp:coreProperties>
</file>