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e jour de Pâques.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la cloche ou le lapin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i  vide ses poches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és le matin ?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cloche ou le lapin ?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’importe !</w:t>
      </w:r>
    </w:p>
    <w:p>
      <w:pPr>
        <w:pStyle w:val="Normal"/>
        <w:jc w:val="center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5730</wp:posOffset>
            </wp:positionV>
            <wp:extent cx="49911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œufs sont dans mon jardin.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30:00Z</dcterms:created>
  <dc:creator>Cindy</dc:creator>
  <dc:description/>
  <cp:keywords/>
  <dc:language>en-US</dc:language>
  <cp:lastModifiedBy>Cindy</cp:lastModifiedBy>
  <dcterms:modified xsi:type="dcterms:W3CDTF">2007-03-17T13:44:00Z</dcterms:modified>
  <cp:revision>2</cp:revision>
  <dc:subject/>
  <dc:title>Le jour de Pâques</dc:title>
</cp:coreProperties>
</file>