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;Blackadder ITC" w:hAnsi="Imprint MT Shadow;Blackadder ITC" w:cs="Imprint MT Shadow;Blackadder ITC"/>
        </w:rPr>
      </w:pPr>
      <w:r>
        <w:rPr>
          <w:rFonts w:cs="Comic Sans MS" w:ascii="Comic Sans MS" w:hAnsi="Comic Sans MS"/>
        </w:rPr>
        <w:t>Prénom :</w:t>
      </w:r>
      <w:r>
        <w:rPr>
          <w:rFonts w:cs="Imprint MT Shadow;Blackadder ITC" w:ascii="Imprint MT Shadow;Blackadder ITC" w:hAnsi="Imprint MT Shadow;Blackadder ITC"/>
        </w:rPr>
        <w:tab/>
        <w:tab/>
        <w:tab/>
        <w:tab/>
      </w:r>
      <w:r>
        <w:rPr>
          <w:rFonts w:cs="Comic Sans MS" w:ascii="Comic Sans MS" w:hAnsi="Comic Sans MS"/>
        </w:rPr>
        <w:t>Nom :</w:t>
        <w:tab/>
      </w:r>
      <w:r>
        <w:rPr>
          <w:rFonts w:cs="Imprint MT Shadow;Blackadder ITC" w:ascii="Imprint MT Shadow;Blackadder ITC" w:hAnsi="Imprint MT Shadow;Blackadder ITC"/>
        </w:rPr>
        <w:tab/>
        <w:tab/>
        <w:tab/>
        <w:tab/>
        <w:tab/>
      </w:r>
      <w:r>
        <w:rPr>
          <w:rFonts w:cs="Comic Sans MS" w:ascii="Comic Sans MS" w:hAnsi="Comic Sans MS"/>
        </w:rPr>
        <w:t>Date :</w:t>
      </w:r>
    </w:p>
    <w:p>
      <w:pPr>
        <w:pStyle w:val="Normal"/>
        <w:rPr>
          <w:rFonts w:ascii="Imprint MT Shadow;Blackadder ITC" w:hAnsi="Imprint MT Shadow;Blackadder ITC" w:cs="Imprint MT Shadow;Blackadder ITC"/>
        </w:rPr>
      </w:pPr>
      <w:r>
        <w:rPr>
          <w:rFonts w:cs="Imprint MT Shadow;Blackadder ITC" w:ascii="Imprint MT Shadow;Blackadder ITC" w:hAnsi="Imprint MT Shadow;Blackadder ITC"/>
        </w:rPr>
      </w:r>
    </w:p>
    <w:p>
      <w:pPr>
        <w:pStyle w:val="Normal"/>
        <w:rPr>
          <w:rFonts w:ascii="Imprint MT Shadow;Blackadder ITC" w:hAnsi="Imprint MT Shadow;Blackadder ITC" w:cs="Imprint MT Shadow;Blackadder ITC"/>
        </w:rPr>
      </w:pPr>
      <w:r>
        <w:rPr>
          <w:rFonts w:cs="Imprint MT Shadow;Blackadder ITC" w:ascii="Imprint MT Shadow;Blackadder ITC" w:hAnsi="Imprint MT Shadow;Blackadder IT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LL : Choisir une démarche de résolu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Surligne les informations permettant de résoudre l’énoncé, attention, ce que tu surlignes doit se lire, cela doit avoir un se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17 h 30 mn, un livreur âgé de 32 ans, a chargé, dans un entrepôt, sa camionnette.</w:t>
      </w:r>
    </w:p>
    <w:p>
      <w:pPr>
        <w:pStyle w:val="Normal"/>
        <w:rPr/>
      </w:pPr>
      <w:r>
        <w:rPr/>
        <w:t xml:space="preserve"> </w:t>
      </w:r>
      <w:r>
        <w:rPr/>
        <w:t>A 17 h 45 mn, il dépose 7 colis dans un restaurant. A 18 h, dans une petite usine il laisse 9 colis. Dans une librairie, il apporte 7 colis et s’achète un magazine à 2,55 € et un carnet à 1,40 €. A 19 heures, il vide sa camionnette en livrant 7 colis dans un magasin de cadeau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bien le livreur a-t-il dépensé à la librairie 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17 h 30 mn, un livreur âgé de 32 ans, a chargé, dans un entrepôt, sa camionnette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A 17 h 45 mn, il dépose 7 colis dans un restaurant. A 18 h, dans une petite usine il laisse 9 colis. Dans une librairie, il apporte 7 colis et s’achète un magazine à 2,55 € et un carnet à 1,40 €. A 19 heures, il vide sa camionnette en livrant 7 colis dans un magasin de cadeaux.</w:t>
      </w:r>
    </w:p>
    <w:p>
      <w:pPr>
        <w:pStyle w:val="Heading2"/>
        <w:ind w:left="0" w:hanging="0"/>
        <w:rPr/>
      </w:pPr>
      <w:r>
        <w:rPr/>
        <w:t>Combien de colis a-t-il livr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Lis ces énoncés et écris très précisément ce qui ne va pas, ce qui man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ny a payé 12 € un disque. Il lui reste 23 €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ue aux billes, il en perd d’abord 15, puis en gagne 3. Combien a-t-il de billes maintenan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e a fait des courses à Paris, Il a pris le train et le métro, il a acheté un pull à 24 €, un pantalon à 46 € et des chaussures à 95 €. Il est très content de ses achats, mais épuisé. Quand il met les chaussures elles lui font mal, ses pieds sont gonflés. Combien coûte le pantal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rFonts w:ascii="Imprint MT Shadow;Blackadder ITC" w:hAnsi="Imprint MT Shadow;Blackadder ITC" w:cs="Imprint MT Shadow;Blackadder ITC"/>
          <w:i/>
          <w:i/>
          <w:iCs/>
        </w:rPr>
      </w:pPr>
      <w:r>
        <w:rPr>
          <w:rFonts w:cs="Imprint MT Shadow;Blackadder ITC" w:ascii="Imprint MT Shadow;Blackadder ITC" w:hAnsi="Imprint MT Shadow;Blackadder ITC"/>
          <w:i/>
          <w:iCs/>
        </w:rPr>
      </w:r>
    </w:p>
    <w:p>
      <w:pPr>
        <w:pStyle w:val="Normal"/>
        <w:rPr/>
      </w:pPr>
      <w:r>
        <w:rPr>
          <w:u w:val="single"/>
        </w:rPr>
        <w:t>3. Pour ces problèmes choisis le bon procédé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me Leblanc achète une carafe à 15 € et six verres à 3 € chacun. Combien paie-t-elle ?</w:t>
      </w:r>
    </w:p>
    <w:p>
      <w:pPr>
        <w:pStyle w:val="Normal"/>
        <w:jc w:val="center"/>
        <w:rPr/>
      </w:pPr>
      <w:r>
        <w:rPr>
          <w:b/>
          <w:bCs/>
        </w:rPr>
        <w:t>(15 + 3) x 6</w:t>
        <w:tab/>
        <w:tab/>
        <w:tab/>
        <w:t>15 + (6 x 3)</w:t>
        <w:tab/>
        <w:tab/>
        <w:tab/>
        <w:t>(3 x 6) +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jardinier plante 12 rangées de 15 rosiers dans un massif et 2 rangées de 35 rosiers le long d’une allée. Combien de rosiers a-t-il plantés ?</w:t>
      </w:r>
    </w:p>
    <w:p>
      <w:pPr>
        <w:pStyle w:val="Normal"/>
        <w:jc w:val="center"/>
        <w:rPr/>
      </w:pPr>
      <w:r>
        <w:rPr>
          <w:b/>
          <w:bCs/>
        </w:rPr>
        <w:t>(12 x 15) + (2 x 35)</w:t>
        <w:tab/>
        <w:tab/>
        <w:t>(15 + 35) x 2</w:t>
        <w:tab/>
        <w:tab/>
        <w:t>(15 x 12) + (35 x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>
          <w:u w:val="single"/>
        </w:rPr>
        <w:t>4. Invente un énoncé pour </w:t>
      </w:r>
      <w:r>
        <w:rPr>
          <w:b/>
          <w:bCs/>
        </w:rPr>
        <w:t>: 20 x 6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sous ces problèmes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Dans une classe de 28 élèves, on distribue 4 cahiers à chaque enfant. Combien de cahiers faut-il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 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. Hervé a joué aux billes. Il en a perdues 24, il lui en reste 48. Combien en avait-il avant de jouer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 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our aller à l’école, Valérie parcourt 6 km en bicyclette, elle ne rentre pas manger chez elle le midi. Elle va au collège cinq jours par semaine. Quelle distance parcourt-elle en une semaine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 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 Bruno range sa collection de voitures miniatures, il en a 50. Il place 27 voitures françaises sur la première étagère. Il pose 15 voitures américaines sur la deuxième étagère et les autres sur la dernière étagère. Combien met-il de voitures sur la troisième étagère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 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Imprint MT Shadow;Blackadder ITC" w:hAnsi="Imprint MT Shadow;Blackadder ITC" w:cs="Imprint MT Shadow;Blackadder ITC"/>
        </w:rPr>
      </w:pPr>
      <w:r>
        <w:rPr>
          <w:rFonts w:cs="Comic Sans MS" w:ascii="Comic Sans MS" w:hAnsi="Comic Sans MS"/>
        </w:rPr>
        <w:t>Prénom :</w:t>
      </w:r>
      <w:r>
        <w:rPr>
          <w:rFonts w:cs="Imprint MT Shadow;Blackadder ITC" w:ascii="Imprint MT Shadow;Blackadder ITC" w:hAnsi="Imprint MT Shadow;Blackadder ITC"/>
        </w:rPr>
        <w:tab/>
        <w:tab/>
        <w:tab/>
        <w:tab/>
      </w:r>
      <w:r>
        <w:rPr>
          <w:rFonts w:cs="Comic Sans MS" w:ascii="Comic Sans MS" w:hAnsi="Comic Sans MS"/>
        </w:rPr>
        <w:t>Nom :</w:t>
        <w:tab/>
      </w:r>
      <w:r>
        <w:rPr>
          <w:rFonts w:cs="Imprint MT Shadow;Blackadder ITC" w:ascii="Imprint MT Shadow;Blackadder ITC" w:hAnsi="Imprint MT Shadow;Blackadder ITC"/>
        </w:rPr>
        <w:tab/>
        <w:tab/>
        <w:tab/>
        <w:tab/>
        <w:tab/>
      </w:r>
      <w:r>
        <w:rPr>
          <w:rFonts w:cs="Comic Sans MS" w:ascii="Comic Sans MS" w:hAnsi="Comic Sans MS"/>
        </w:rPr>
        <w:t>Date :</w:t>
      </w:r>
    </w:p>
    <w:p>
      <w:pPr>
        <w:pStyle w:val="Normal"/>
        <w:rPr>
          <w:rFonts w:ascii="Imprint MT Shadow;Blackadder ITC" w:hAnsi="Imprint MT Shadow;Blackadder ITC" w:cs="Imprint MT Shadow;Blackadder ITC"/>
        </w:rPr>
      </w:pPr>
      <w:r>
        <w:rPr>
          <w:rFonts w:cs="Imprint MT Shadow;Blackadder ITC" w:ascii="Imprint MT Shadow;Blackadder ITC" w:hAnsi="Imprint MT Shadow;Blackadder ITC"/>
        </w:rPr>
      </w:r>
    </w:p>
    <w:p>
      <w:pPr>
        <w:pStyle w:val="Normal"/>
        <w:rPr>
          <w:rFonts w:ascii="Imprint MT Shadow;Blackadder ITC" w:hAnsi="Imprint MT Shadow;Blackadder ITC" w:cs="Imprint MT Shadow;Blackadder ITC"/>
        </w:rPr>
      </w:pPr>
      <w:r>
        <w:rPr>
          <w:rFonts w:cs="Imprint MT Shadow;Blackadder ITC" w:ascii="Imprint MT Shadow;Blackadder ITC" w:hAnsi="Imprint MT Shadow;Blackadder IT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SELL : Choisir une démarche de résolution (correctif)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Surligne les informations permettant de résoudre l’énoncé, attention, ce que tu surlignes doit se lire, cela doit avoir un se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17 h 30 mn, un livreur âgé de 32 ans, a chargé, dans un entrepôt, sa camionnette.</w:t>
      </w:r>
    </w:p>
    <w:p>
      <w:pPr>
        <w:pStyle w:val="Normal"/>
        <w:rPr/>
      </w:pPr>
      <w:r>
        <w:rPr/>
        <w:t xml:space="preserve"> </w:t>
      </w:r>
      <w:r>
        <w:rPr/>
        <w:t xml:space="preserve">A 17 h 45 mn, il dépose 7 colis dans un restaurant. A 18 h, dans une petite usine il laisse 9 colis. Dans une librairie, il apporte 7 colis et s’achète </w:t>
      </w:r>
      <w:r>
        <w:rPr>
          <w:color w:val="FF0000"/>
        </w:rPr>
        <w:t>un magazine à 2,55 € et un carnet à 1,40 €</w:t>
      </w:r>
      <w:r>
        <w:rPr/>
        <w:t>. A 19 heures, il vide sa camionnette en livrant 7 colis dans un magasin de cadeau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bien le livreur a-t-il dépensé à la librairie ?   2,55€ + 1,40 €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17 h 30 mn, un livreur âgé de 32 ans, a chargé, dans un entrepôt, sa camionnette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 xml:space="preserve">A 17 h 45 mn, il dépose </w:t>
      </w:r>
      <w:r>
        <w:rPr>
          <w:color w:val="FF0000"/>
        </w:rPr>
        <w:t>7 colis</w:t>
      </w:r>
      <w:r>
        <w:rPr/>
        <w:t xml:space="preserve"> dans un restaurant. A 18 h, dans une petite usine il laisse </w:t>
      </w:r>
      <w:r>
        <w:rPr>
          <w:color w:val="FF0000"/>
        </w:rPr>
        <w:t>9 colis</w:t>
      </w:r>
      <w:r>
        <w:rPr/>
        <w:t xml:space="preserve">. Dans une librairie, il apporte </w:t>
      </w:r>
      <w:r>
        <w:rPr>
          <w:color w:val="FF0000"/>
        </w:rPr>
        <w:t>7 colis</w:t>
      </w:r>
      <w:r>
        <w:rPr/>
        <w:t xml:space="preserve"> et s’achète un magazine à 2,55 € et un carnet à 1,40 €. A 19 heures, il vide sa camionnette en livrant </w:t>
      </w:r>
      <w:r>
        <w:rPr>
          <w:color w:val="FF0000"/>
        </w:rPr>
        <w:t>7 colis</w:t>
      </w:r>
      <w:r>
        <w:rPr/>
        <w:t xml:space="preserve"> dans un magasin de cadeaux.</w:t>
      </w:r>
    </w:p>
    <w:p>
      <w:pPr>
        <w:pStyle w:val="Heading2"/>
        <w:ind w:left="0" w:hanging="0"/>
        <w:rPr/>
      </w:pPr>
      <w:r>
        <w:rPr/>
        <w:t>Combien de colis a-t-il livrés ?  7 + 9 + 7 + 7 = 30 c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Lis ces énoncés et écris très précisément ce qui ne va pas, ce qui man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ny a payé 12 € un disque. Il lui reste 23 €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>Combien d’argent avait-elle au départ ?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oue aux billes, il en perd d’abord 15, puis en gagne 3. Combien a-t-il de billes maintenant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l manque le nombre de billes que Ben possède au dépa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abrice a fait des courses à Paris, Il a pris le train et le métro, il a acheté un pull à 24 €, un pantalon à 46 € et des chaussures à 95 €. Il est très content de ses achats, mais épuisé. Quand il met les chaussures elles lui font mal, ses pieds sont gonflés. Combien coûte le pantalon 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>Il y a des informations inutiles : Il est très content de ses achats, mais épuisé. Quand il met les chaussures elles lui font mal, ses pieds sont gonflés. La question est inutile. La question à poser est : combien a-t-il dépensé en tout ?</w:t>
      </w:r>
    </w:p>
    <w:p>
      <w:pPr>
        <w:pStyle w:val="Normal"/>
        <w:rPr>
          <w:rFonts w:ascii="Imprint MT Shadow;Blackadder ITC" w:hAnsi="Imprint MT Shadow;Blackadder ITC" w:cs="Imprint MT Shadow;Blackadder ITC"/>
          <w:i/>
          <w:i/>
          <w:iCs/>
          <w:color w:val="FF0000"/>
        </w:rPr>
      </w:pPr>
      <w:r>
        <w:rPr>
          <w:rFonts w:cs="Imprint MT Shadow;Blackadder ITC" w:ascii="Imprint MT Shadow;Blackadder ITC" w:hAnsi="Imprint MT Shadow;Blackadder ITC"/>
          <w:i/>
          <w:iCs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3. Pour ces problèmes choisis le bon procédé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me Leblanc achète une carafe à 15 € et six verres à 3 € chacun. Combien paie-t-elle 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5 + 3) x 6</w:t>
        <w:tab/>
        <w:tab/>
        <w:tab/>
      </w:r>
      <w:r>
        <w:rPr>
          <w:b/>
          <w:bCs/>
          <w:color w:val="FF0000"/>
        </w:rPr>
        <w:t>15 + (6 x 3)</w:t>
        <w:tab/>
        <w:tab/>
        <w:tab/>
        <w:t>(3 x 6) +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jardinier plante 12 rangées de 15 rosiers dans un massif et 2 rangées de 35 rosiers le long d’une allée. Combien de rosiers a-t-il plantés 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(12 x 15) + (2 x 35)</w:t>
      </w:r>
      <w:r>
        <w:rPr>
          <w:b/>
          <w:bCs/>
        </w:rPr>
        <w:tab/>
        <w:tab/>
        <w:t>(15 + 35) x 2</w:t>
        <w:tab/>
        <w:tab/>
      </w:r>
      <w:r>
        <w:rPr>
          <w:b/>
          <w:bCs/>
          <w:color w:val="FF0000"/>
        </w:rPr>
        <w:t>(15 x 12) + (35 x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4. Invente un énoncé pour </w:t>
      </w:r>
      <w:r>
        <w:rPr>
          <w:b/>
          <w:bCs/>
        </w:rPr>
        <w:t>: 20 x 6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>Exemple d’énoncé : Sophie aimerait acheter tous les livres d’Harry Potter. Un livre coûte 20 €. Elle veut avoir la collection complète, à savoir 6 livres. Combien devra-t-elle dépenser ?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sous ces problèmes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Dans une classe de 28 élèves, on distribue 4 cahiers à chaque enfant. Combien de cahiers faut-il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Calcul : </w:t>
      </w:r>
      <w:r>
        <w:rPr>
          <w:color w:val="FF0000"/>
        </w:rPr>
        <w:t>28 élèves x 4 cahiers = 112 cahiers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B. Hervé a joué aux billes. Il en a perdues 24, il lui en reste 48. Combien en avait-il avant de jouer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Calcul : </w:t>
      </w:r>
      <w:r>
        <w:rPr>
          <w:color w:val="FF0000"/>
        </w:rPr>
        <w:t>? – 24 = 48             72 – 48 =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. Pour aller à l’école, Valérie parcourt 6 km en bicyclette, elle ne rentre pas manger chez elle le midi. Elle va au collège cinq jours par semaine. Quelle distance parcourt-elle en une semaine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Calcul : </w:t>
      </w:r>
      <w:r>
        <w:rPr>
          <w:color w:val="FF0000"/>
        </w:rPr>
        <w:t>6 km x 5 jours semaine = 30 km pour un aller à l’éco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30 km x 2 = 60 km puisqu’elle doit retourner chez el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. Bruno range sa collection de voitures miniatures, il en a 50. Il place 27 voitures françaises sur la première étagère. Il pose 15 voitures américaines sur la deuxième étagère et les autres sur la dernière étagère. Combien met-il de voitures sur la troisième étagère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Calcul : </w:t>
      </w:r>
      <w:r>
        <w:rPr>
          <w:color w:val="FF0000"/>
        </w:rPr>
        <w:t>27 voitures sur la première étagèr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15 voitures sur la deuxième étagère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8 voitures sur la troisième étagèr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50 voitures au total </w:t>
      </w:r>
    </w:p>
    <w:p>
      <w:pPr>
        <w:pStyle w:val="Normal"/>
        <w:rPr>
          <w:rFonts w:ascii="Stencil;Curlz MT" w:hAnsi="Stencil;Curlz MT" w:cs="Stencil;Curlz MT"/>
          <w:color w:val="FF0000"/>
          <w:sz w:val="52"/>
        </w:rPr>
      </w:pPr>
      <w:r>
        <w:rPr>
          <w:rFonts w:cs="Stencil;Curlz MT" w:ascii="Stencil;Curlz MT" w:hAnsi="Stencil;Curlz MT"/>
          <w:color w:val="FF0000"/>
          <w:sz w:val="5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Blackadder ITC"/>
    <w:charset w:val="00"/>
    <w:family w:val="decorative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;Blackadder ITC" w:hAnsi="Imprint MT Shadow;Blackadder ITC" w:cs="Imprint MT Shadow;Blackadder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encil;Curlz MT" w:hAnsi="Stencil;Curlz MT" w:cs="Stencil;Curlz MT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45:00Z</dcterms:created>
  <dc:creator>HENRY</dc:creator>
  <dc:description/>
  <dc:language>en-US</dc:language>
  <cp:lastModifiedBy>Maï Di Venti</cp:lastModifiedBy>
  <cp:lastPrinted>2005-09-19T17:41:00Z</cp:lastPrinted>
  <dcterms:modified xsi:type="dcterms:W3CDTF">2005-09-20T21:01:00Z</dcterms:modified>
  <cp:revision>18</cp:revision>
  <dc:subject/>
  <dc:title>Prénom :</dc:title>
</cp:coreProperties>
</file>