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 son « ON »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Fais une croix en-dessous du dessin si tu entends « on ».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69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/>
              <w:drawing>
                <wp:inline distT="0" distB="0" distL="0" distR="0">
                  <wp:extent cx="1717040" cy="1286510"/>
                  <wp:effectExtent l="0" t="0" r="0" b="0"/>
                  <wp:docPr id="1" name="canal-du-midi-pont-pompertuz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nal-du-midi-pont-pompertuz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/>
              <w:drawing>
                <wp:inline distT="0" distB="0" distL="0" distR="0">
                  <wp:extent cx="1781175" cy="1254760"/>
                  <wp:effectExtent l="0" t="0" r="0" b="0"/>
                  <wp:docPr id="2" name="coloriage_montagn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loriage_montagn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66800" cy="1190625"/>
                  <wp:effectExtent l="0" t="0" r="0" b="0"/>
                  <wp:docPr id="3" name="images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s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/>
              <w:drawing>
                <wp:inline distT="0" distB="0" distL="0" distR="0">
                  <wp:extent cx="1727835" cy="1214755"/>
                  <wp:effectExtent l="0" t="0" r="0" b="0"/>
                  <wp:docPr id="4" name="concombre_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ncombre_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/>
              <w:drawing>
                <wp:inline distT="0" distB="0" distL="0" distR="0">
                  <wp:extent cx="1584960" cy="1193165"/>
                  <wp:effectExtent l="0" t="0" r="0" b="0"/>
                  <wp:docPr id="5" name="chamb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hamb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6275" cy="1219200"/>
                  <wp:effectExtent l="0" t="0" r="0" b="0"/>
                  <wp:docPr id="6" name="Image1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3" t="-30" r="-5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Barre les mots où tu ne vois pas « on »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Heading1"/>
        <w:rPr/>
      </w:pPr>
      <w:r>
        <w:rPr/>
        <w:t xml:space="preserve">Enfant – Tong – Provision – Tonton – Enorme -Tante – Ronfler – Ranger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Entoure le son « on » dans chaque mot.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Heading1"/>
        <w:rPr/>
      </w:pPr>
      <w:r>
        <w:rPr/>
        <w:t>Honte – Guenon – Montrer – Non – Pont – Son – Caneton – On – Fond – Ton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Relie les mots à la bonne étiquette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Heading1"/>
        <w:rPr/>
      </w:pPr>
      <w:r>
        <w:rPr/>
        <w:t>Notre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90875</wp:posOffset>
                </wp:positionH>
                <wp:positionV relativeFrom="paragraph">
                  <wp:posOffset>74295</wp:posOffset>
                </wp:positionV>
                <wp:extent cx="819150" cy="4762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5.85pt;mso-position-vertical-relative:text;margin-left:251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ontre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Bonbon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190875</wp:posOffset>
                </wp:positionH>
                <wp:positionV relativeFrom="paragraph">
                  <wp:posOffset>52070</wp:posOffset>
                </wp:positionV>
                <wp:extent cx="819150" cy="4762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4.1pt;mso-position-vertical-relative:text;margin-left:251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itron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Note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Bonjour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Ecris 5X « on »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Heading3"/>
        <w:rPr/>
      </w:pPr>
      <w:r>
        <w:rPr/>
        <w:t xml:space="preserve">Cherche un lien entre ces différentes image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98395" cy="2092325"/>
            <wp:effectExtent l="0" t="0" r="0" b="0"/>
            <wp:docPr id="9" name="thumb_13_coloriage_aquari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humb_13_coloriage_aquarium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3028950" cy="3810000"/>
            <wp:effectExtent l="0" t="0" r="0" b="0"/>
            <wp:docPr id="10" name="chat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to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2768600" cy="2057400"/>
            <wp:effectExtent l="0" t="0" r="0" b="0"/>
            <wp:wrapNone/>
            <wp:docPr id="11" name="maiso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aison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43125" cy="2133600"/>
            <wp:effectExtent l="0" t="0" r="0" b="0"/>
            <wp:docPr id="12" name="televis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elevision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3200" cy="2153285"/>
            <wp:effectExtent l="0" t="0" r="0" b="0"/>
            <wp:docPr id="13" name="biscu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iscuit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images.google.be/imgres?imgurl=http://lillibulle.typepad.com/boutique/images/robe_marguerite_noire_louiseetvalentin_4.jpg&amp;imgrefurl=http://lillibulle.typepad.com/boutique/les_permanents/index.html&amp;h=414&amp;w=370&amp;sz=180&amp;hl=fr&amp;start=7&amp;tbnid=I%20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yperlink" Target="http://images.google.be/imgres?imgurl=http://www.muko-info.de/Muko_Clips/BOMBE.jpg&amp;imgrefurl=http://www.pierre-de-tear.com/forum/consult.php%3Fsujet%3D1441&amp;h=463&amp;w=256&amp;sz=16&amp;hl=fr&amp;start=2&amp;tbnid=YAwt8OFDer_VAM:&amp;tbnh=128&amp;tbnw=71&amp;prev=/images%3Fq%25%20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7:16:00Z</dcterms:created>
  <dc:creator>Belgium</dc:creator>
  <dc:description/>
  <dc:language>en-US</dc:language>
  <cp:lastModifiedBy>Belgium</cp:lastModifiedBy>
  <cp:lastPrinted>2007-03-22T18:16:00Z</cp:lastPrinted>
  <dcterms:modified xsi:type="dcterms:W3CDTF">2007-03-22T17:16:00Z</dcterms:modified>
  <cp:revision>2</cp:revision>
  <dc:subject/>
  <dc:title>Le son « ON »</dc:title>
</cp:coreProperties>
</file>