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3550</wp:posOffset>
            </wp:positionH>
            <wp:positionV relativeFrom="paragraph">
              <wp:posOffset>-514350</wp:posOffset>
            </wp:positionV>
            <wp:extent cx="5143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b/>
          <w:bCs/>
        </w:rPr>
        <w:t>J’apprends à lire l’heure et à me repérer dans le temps.</w:t>
      </w:r>
    </w:p>
    <w:p>
      <w:pPr>
        <w:pStyle w:val="Normal"/>
        <w:rPr>
          <w:rFonts w:ascii="Tintin Majuscules" w:hAnsi="Tintin Majuscules" w:cs="Tintin Majuscules"/>
          <w:b/>
          <w:b/>
          <w:bCs/>
          <w:lang w:val="en-US" w:eastAsia="en-US"/>
        </w:rPr>
      </w:pPr>
      <w:r>
        <w:rPr>
          <w:rFonts w:cs="Tintin Majuscules" w:ascii="Tintin Majuscules" w:hAnsi="Tintin Majuscule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685</wp:posOffset>
            </wp:positionH>
            <wp:positionV relativeFrom="paragraph">
              <wp:posOffset>53340</wp:posOffset>
            </wp:positionV>
            <wp:extent cx="77914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tin Majuscules" w:hAnsi="Tintin Majuscules" w:cs="Tintin Majuscules"/>
          <w:u w:val="single"/>
        </w:rPr>
      </w:pPr>
      <w:r>
        <w:rPr>
          <w:rFonts w:cs="Tintin Majuscules" w:ascii="Tintin Majuscules" w:hAnsi="Tintin Majuscules"/>
          <w:u w:val="single"/>
        </w:rPr>
        <w:t>La découpe de notre temps.</w:t>
      </w:r>
    </w:p>
    <w:p>
      <w:pPr>
        <w:pStyle w:val="Normal"/>
        <w:jc w:val="center"/>
        <w:rPr>
          <w:rFonts w:ascii="Tintin Majuscules" w:hAnsi="Tintin Majuscules" w:cs="Tintin Majuscules"/>
          <w:u w:val="single"/>
        </w:rPr>
      </w:pPr>
      <w:r>
        <w:rPr>
          <w:rFonts w:cs="Tintin Majuscules" w:ascii="Tintin Majuscules" w:hAnsi="Tintin Majuscules"/>
          <w:u w:val="single"/>
        </w:rPr>
      </w:r>
    </w:p>
    <w:p>
      <w:pPr>
        <w:pStyle w:val="Normal"/>
        <w:jc w:val="center"/>
        <w:rPr>
          <w:rFonts w:ascii="Tintin Majuscules" w:hAnsi="Tintin Majuscules" w:cs="Tintin Majuscules"/>
          <w:u w:val="single"/>
        </w:rPr>
      </w:pPr>
      <w:r>
        <w:rPr>
          <w:rFonts w:cs="Tintin Majuscules" w:ascii="Tintin Majuscules" w:hAnsi="Tintin Majuscules"/>
          <w:u w:val="single"/>
        </w:rPr>
      </w:r>
    </w:p>
    <w:p>
      <w:pPr>
        <w:pStyle w:val="Normal"/>
        <w:jc w:val="center"/>
        <w:rPr>
          <w:rFonts w:ascii="Tintin Majuscules" w:hAnsi="Tintin Majuscules" w:cs="Tintin Majuscules"/>
          <w:u w:val="single"/>
        </w:rPr>
      </w:pPr>
      <w:r>
        <w:rPr>
          <w:rFonts w:cs="Tintin Majuscules" w:ascii="Tintin Majuscules" w:hAnsi="Tintin Majuscules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53340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2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ntin Majuscules" w:ascii="Tintin Majuscules" w:hAnsi="Tintin Majuscules"/>
        </w:rPr>
        <w:t>Pourquoi des journées de 24 heures ?</w: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16840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4080"/>
                          <a:chOff x="0" y="0"/>
                          <a:chExt cx="60580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pt;width:476.95pt;height:132.55pt" coordorigin="-180,132" coordsize="9539,2651">
                <v:line id="shape_0" from="-180,132" to="93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24" to="93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64" to="935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752" to="9359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244" to="9359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784" to="9359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31115</wp:posOffset>
            </wp:positionV>
            <wp:extent cx="800100" cy="792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  <w:t>Pourquoi des mois de 30 jours ?</w: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10033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7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835</wp:posOffset>
                </wp:positionV>
                <wp:extent cx="6057900" cy="168402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4080"/>
                          <a:chOff x="0" y="0"/>
                          <a:chExt cx="605808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.05pt;width:476.95pt;height:132.55pt" coordorigin="-180,721" coordsize="9539,2651">
                <v:line id="shape_0" from="-180,721" to="9359,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213" to="9359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1753" to="9359,1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341" to="9359,2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2833" to="9359,2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80,3373" to="9359,3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3525</wp:posOffset>
            </wp:positionH>
            <wp:positionV relativeFrom="paragraph">
              <wp:posOffset>5080</wp:posOffset>
            </wp:positionV>
            <wp:extent cx="800100" cy="796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  <w:t xml:space="preserve">Pourquoi des années de 365 jours ? </w:t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1905</wp:posOffset>
                </wp:positionV>
                <wp:extent cx="1371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0.1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  <w:lang w:val="en-US" w:eastAsia="en-US"/>
        </w:rPr>
      </w:pPr>
      <w:r>
        <w:rPr>
          <w:rFonts w:cs="Tintin Majuscules" w:ascii="Tintin Majuscules" w:hAnsi="Tintin Majuscule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057900" cy="10287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5pt;width:476.95pt;height:81pt" coordorigin="-180,39" coordsize="9539,1620">
                <v:line id="shape_0" from="-180,39" to="9359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31" to="935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071" to="9359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59" to="935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39790" cy="9504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9504000"/>
                          <a:chOff x="0" y="0"/>
                          <a:chExt cx="5939640" cy="95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4240" y="5004360"/>
                            <a:ext cx="3832920" cy="37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442836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680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32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184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260360"/>
                            <a:ext cx="899640" cy="33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60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20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222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024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024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222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60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20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95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Pourquoi changeons-nous d'heu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e cycle des saisons, éternel recommencemen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Pourquoi les sais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Connais-tu les dates de changement de sai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A partir du 21 ma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hiver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A partir du 21 ju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automne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A partir du 21 septemb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été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A partir du 21 déce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Le printemps    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Colorie la roue des saisons!  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e printemps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été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automne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hi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1320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404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67.7pt;height:748.35pt" coordorigin="32767,32767" coordsize="9354,14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17;top:40648;width:6035;height:59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33068;top:39741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68;top:40138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68;top:40535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68;top:40932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73;top:34752;width:1416;height:5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39333;top:3843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3;top:3815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3;top:37842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33;top:3753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0;top:3753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0;top:37842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0;top:3843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60;top:3815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32767;width:9353;height:14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Pourquoi changeons-nous d'heu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e cycle des saisons, éternel recommencemen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Pourquoi les sais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Connais-tu les dates de changement de sais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A partir du 21 ma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hiver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A partir du 21 ju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automne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A partir du 21 septemb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été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A partir du 21 décem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Le printemps    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Colorie la roue des saisons!  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e printemps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été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automne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hi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ddddd" stroked="t" o:allowincell="f" style="position:absolute;left:40212;top:34847;width:339;height:339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1034;top:34979;width:112;height:11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575945</wp:posOffset>
                </wp:positionV>
                <wp:extent cx="5939790" cy="9504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9504000"/>
                          <a:chOff x="0" y="0"/>
                          <a:chExt cx="5939640" cy="950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4240" y="5004360"/>
                            <a:ext cx="3832920" cy="37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442836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680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32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184720"/>
                            <a:ext cx="1620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1260360"/>
                            <a:ext cx="899640" cy="33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60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20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222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024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024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222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6003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20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95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Pourquoi changeons-nous d'heu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e cycle des saisons, éternel recommencemen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Pourquoi les sais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Connais-tu les dates de changement de sai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A partir du 21 ma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hiver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A partir du 21 ju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automne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A partir du 21 septemb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été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A partir du 21 déce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Le printemps    </w:t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Colorie la roue des saisons!  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e printemps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été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automne</w:t>
                              </w:r>
                            </w:p>
                            <w:p>
                              <w:pPr>
                                <w:tabs>
                                  <w:tab w:val="left" w:pos="1129" w:leader="none"/>
                                  <w:tab w:val="left" w:pos="6784" w:leader="none"/>
                                </w:tabs>
                                <w:overflowPunct w:val="false"/>
                                <w:bidi w:val="0"/>
                                <w:spacing w:lineRule="auto" w:line="3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>L'hi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ntin Majuscules" w:hAnsi="Tintin Majuscules" w:eastAsia="Times New Roman" w:cs="Tintin Majuscules"/>
                                  <w:color w:val="auto"/>
                                  <w:lang w:val="fr-BE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13208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1404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45.35pt;width:467.7pt;height:748.35pt" coordorigin="1257,907" coordsize="9354,14967">
                <v:shape id="shape_0" stroked="f" o:allowincell="f" style="position:absolute;left:2807;top:8788;width:6035;height:59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558;top:7881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8;top:8278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8;top:8675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8;top:9072;width:25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3;top:2892;width:1416;height:52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7823;top:657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3;top:629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3;top:5982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3;top:567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0;top:567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0;top:5982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0;top:657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0;top:629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57;top:907;width:9353;height:14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Pourquoi changeons-nous d'heu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e cycle des saisons, éternel recommencemen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Pourquoi les sais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Connais-tu les dates de changement de sais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A partir du 21 ma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hiver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A partir du 21 ju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automne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A partir du 21 septemb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été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A partir du 21 décemb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Le printemps    </w:t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7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Colorie la roue des saisons!  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e printemps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été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automne</w:t>
                        </w:r>
                      </w:p>
                      <w:p>
                        <w:pPr>
                          <w:tabs>
                            <w:tab w:val="left" w:pos="1129" w:leader="none"/>
                            <w:tab w:val="left" w:pos="6784" w:leader="none"/>
                          </w:tabs>
                          <w:overflowPunct w:val="false"/>
                          <w:bidi w:val="0"/>
                          <w:spacing w:lineRule="auto" w:line="33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>L'hi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ntin Majuscules" w:hAnsi="Tintin Majuscules" w:eastAsia="Times New Roman" w:cs="Tintin Majuscules"/>
                            <w:color w:val="auto"/>
                            <w:lang w:val="fr-BE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ddddd" stroked="t" o:allowincell="f" style="position:absolute;left:8702;top:2987;width:339;height:339;mso-wrap-style:none;v-text-anchor:middl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524;top:3119;width:112;height:11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p>
      <w:pPr>
        <w:pStyle w:val="Normal"/>
        <w:rPr>
          <w:rFonts w:ascii="Tintin Majuscules" w:hAnsi="Tintin Majuscules" w:cs="Tintin Majuscules"/>
        </w:rPr>
      </w:pPr>
      <w:r>
        <w:rPr>
          <w:rFonts w:cs="Tintin Majuscules" w:ascii="Tintin Majuscules" w:hAnsi="Tintin Majuscul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2:00Z</dcterms:created>
  <dc:creator>Bariseau David</dc:creator>
  <dc:description/>
  <dc:language>en-US</dc:language>
  <cp:lastModifiedBy>David</cp:lastModifiedBy>
  <dcterms:modified xsi:type="dcterms:W3CDTF">2007-03-25T17:11:00Z</dcterms:modified>
  <cp:revision>3</cp:revision>
  <dc:subject/>
  <dc:title>J’apprends à lire l’heure et à me repérer dans le temps</dc:title>
</cp:coreProperties>
</file>