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om : …………………………………………                                               Date : ………………………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30810</wp:posOffset>
            </wp:positionV>
            <wp:extent cx="660400" cy="9017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Lecture : Comprendre un messag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Voici quelques messages que tu as déjà probablement entendus. Lis-les et réponds aux différentes question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  <w:t xml:space="preserve">Avis aux voyageurs, il est interdit de fumer dans les stations et les trains. Merci de votre compréhension.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ù peux-tu entendre ce message ?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qui s’adresse-il ? 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ton avis, pourquoi ne peut-on pas fumer dans les stations et les trains ?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  <w:t>Cette semaine dans votre supermarché, la cuisine italienne est à l’honneur. Promotions sur toutes les pâtes et toutes les sauces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ù peux-tu entendre ce message ?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qui s’adresse-il ? 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ur quoi et pourquoi y a-t-il des promotions ?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  <w:t xml:space="preserve">Les voyageurs pour le vol 217 en direction de Lisbonne de 8 H 30 sont priés de se rendre porte d’embarquement n°9.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ù peux-tu entendre ce message ?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qui s’adresse-il ? 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quelle heure le vol 217 décolle-t-il ?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lle est sa destination ? 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  <w:t xml:space="preserve">Le train La Louvière Binche de 13H36 est annoncé avec un retard probable de 15 min. 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ù peux-tu entendre ce message ?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qui s’adresse-il ? 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quelle l’heure le train entrera-t-il en gare ? 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  <w:t>Suite à un problème technique survenu à la station Simonis, la circulation sur la ligne 1B est ralentie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ù peux-tu entendre ce message ?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qui s’adresse-il ? Vont-ils devoir attendre ?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i oui, pourquoi ? 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iCs/>
          <w:lang w:val="fr-BE"/>
        </w:rPr>
        <w:t>Les 35 places réservées par l’école Congrès-Dachsbeck se trouvent dans le 3</w:t>
      </w:r>
      <w:r>
        <w:rPr>
          <w:rFonts w:cs="Comic Sans MS" w:ascii="Comic Sans MS" w:hAnsi="Comic Sans MS"/>
          <w:i/>
          <w:iCs/>
          <w:vertAlign w:val="superscript"/>
          <w:lang w:val="fr-BE"/>
        </w:rPr>
        <w:t>ème</w:t>
      </w:r>
      <w:r>
        <w:rPr>
          <w:rFonts w:cs="Comic Sans MS" w:ascii="Comic Sans MS" w:hAnsi="Comic Sans MS"/>
          <w:i/>
          <w:iCs/>
          <w:lang w:val="fr-BE"/>
        </w:rPr>
        <w:t xml:space="preserve"> wagon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Où peux-tu entendre ce message ?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qui s’adresse-il ? Vont-ils devoir attendre ?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bien de personnes de l’école Congrès-Dachsbeck se trouvent sur le quai ?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  <w:t>La petite Manon attend ses parents à l’accueil en face du magasin H&amp;M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ù peux-tu entendre ce message ?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qui s’adresse-il ?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urquoi attend-t-elle ses parents ? 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  <w:t>Embouteillage sur l’autoroute A19 entre Halle et Buizingen suite à une collision entre deux camions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Où peux-tu entendre ce message ?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qui s’adresse-il ?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ù y a-t-il un embouteillage ? 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’est-ce qui a provoqué cet embouteillage ? 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  <w:t>Le train en direction de Knokke et Blankenberg de 15H27 entre en gare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ù peux-tu entendre ce message ?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qui s’adresse-il ?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quelle heure part le train ? 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iCs/>
          <w:lang w:val="fr-BE"/>
        </w:rPr>
        <w:t>Un renfort caisse est demandé pour la caisse 6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ù peux-tu entendre ce message ?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qui s’adresse-il ?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urquoi faut-il un renfort ? 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 xml:space="preserve">Lieux possibles :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Arial"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1125</wp:posOffset>
            </wp:positionV>
            <wp:extent cx="1714500" cy="1219200"/>
            <wp:effectExtent l="0" t="0" r="0" b="0"/>
            <wp:wrapSquare wrapText="bothSides"/>
            <wp:docPr id="2" name="TRAIN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IN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3175</wp:posOffset>
            </wp:positionV>
            <wp:extent cx="1168400" cy="1371600"/>
            <wp:effectExtent l="0" t="0" r="0" b="0"/>
            <wp:wrapSquare wrapText="bothSides"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1162685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61745" cy="1538605"/>
            <wp:effectExtent l="0" t="0" r="0" b="0"/>
            <wp:docPr id="5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4645</wp:posOffset>
                </wp:positionH>
                <wp:positionV relativeFrom="paragraph">
                  <wp:posOffset>1363980</wp:posOffset>
                </wp:positionV>
                <wp:extent cx="10375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lang w:val="fr-BE"/>
                              </w:rPr>
                              <w:t>G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7.4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</w:t>
                      </w:r>
                      <w:r>
                        <w:rPr>
                          <w:lang w:val="fr-BE"/>
                        </w:rPr>
                        <w:t>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63980</wp:posOffset>
                </wp:positionV>
                <wp:extent cx="1037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lang w:val="fr-BE"/>
                              </w:rPr>
                              <w:t>Mé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</w:t>
                      </w:r>
                      <w:r>
                        <w:rPr>
                          <w:lang w:val="fr-BE"/>
                        </w:rPr>
                        <w:t>Mé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363980</wp:posOffset>
                </wp:positionV>
                <wp:extent cx="10375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upermar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7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upermar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363980</wp:posOffset>
                </wp:positionV>
                <wp:extent cx="10375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lang w:val="fr-BE"/>
                              </w:rPr>
                              <w:t>Ra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7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</w:t>
                      </w:r>
                      <w:r>
                        <w:rPr>
                          <w:lang w:val="fr-BE"/>
                        </w:rPr>
                        <w:t>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72720</wp:posOffset>
            </wp:positionV>
            <wp:extent cx="1206500" cy="1206500"/>
            <wp:effectExtent l="0" t="0" r="0" b="0"/>
            <wp:wrapSquare wrapText="bothSides"/>
            <wp:docPr id="10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72720</wp:posOffset>
            </wp:positionV>
            <wp:extent cx="876300" cy="1130300"/>
            <wp:effectExtent l="0" t="0" r="0" b="0"/>
            <wp:wrapSquare wrapText="bothSides"/>
            <wp:docPr id="11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lang w:val="fr-BE" w:eastAsia="en-US"/>
        </w:rPr>
      </w:pPr>
      <w:r>
        <w:rPr>
          <w:rFonts w:cs="Comic Sans MS" w:ascii="Comic Sans MS" w:hAnsi="Comic Sans MS"/>
          <w:i/>
          <w:iCs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575945</wp:posOffset>
                </wp:positionV>
                <wp:extent cx="10375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lang w:val="fr-BE"/>
                              </w:rPr>
                              <w:t>Aér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</w:t>
                      </w:r>
                      <w:r>
                        <w:rPr>
                          <w:lang w:val="fr-BE"/>
                        </w:rPr>
                        <w:t>Aér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575945</wp:posOffset>
                </wp:positionV>
                <wp:extent cx="13804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entre commer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5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entre com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jecommunique.com/Bonhomme-micro-1,4.gif&amp;imgrefurl=http://www.jecommunique.com/dynamisez_votre_%25C3%25A9quipe.htm&amp;h=141&amp;w=103&amp;sz=8&amp;hl=fr&amp;start=7&amp;tbnid=JwJX0sBEnfQuYM:&amp;tbnh=94&amp;tbnw=69&amp;prev=/images%3Fq%3Dmicro%2Bbonhomme%26gbv%3D2%26svnum%3D10%26hl%3Df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oloriage.info/en_ville/train.ph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www.websters-online-dictionary.org/coreimages/clipart/172/1725932.jpg&amp;imgrefurl=http://www.websters-online-dictionary.org/definition/radio&amp;h=128&amp;w=108&amp;sz=7&amp;hl=fr&amp;start=222&amp;um=1&amp;tbnid=tKoa3vnHsT3kjM:&amp;tbnh=91&amp;tbnw=77&amp;prev=/images%3Fq%3Dradio%2Bclipart%26start%3D220%26gbv%3D2%26ndsp%3D20%26svnum%3D10%26um%3D1%26hl%3Dfr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be/imgres?imgurl=http://www.emich.be/images/miscold/metro.jpg&amp;imgrefurl=http://www.emich.be/fr/bruxelles/2/&amp;h=373&amp;w=368&amp;sz=49&amp;hl=fr&amp;start=8&amp;um=1&amp;tbnid=cqUO9K4cFf3EsM:&amp;tbnh=122&amp;tbnw=120&amp;prev=/images%3Fq%3Dm%25C3%25A9tro%2Bbelge%26gbv%3D2%26svnum%3D10%26um%3D1%26hl%3Dfr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be/imgres?imgurl=http://www.statosphere.info/images/image_67.jpg&amp;imgrefurl=http://www.statosphere.info/view_article-aid-67-t-Faire_ses_courses_le_dimanche_A_a_vous_tente_.html&amp;h=200&amp;w=164&amp;sz=10&amp;hl=fr&amp;start=3&amp;um=1&amp;tbnid=6C1oC97pmbDEfM:&amp;tbnh=104&amp;tbnw=85&amp;prev=/images%3Fq%3Dfaire%2Bses%2Bcourses%26gbv%3D2%26svnum%3D10%26um%3D1%26hl%3Df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be/imgres?imgurl=http://www.art4kids.com/images/all/Funky%2520Girl/44034-Shopping-Girl.jpg&amp;imgrefurl=http://profile.myspace.com/index.cfm%3Ffuseaction%3Duser.viewprofile%26friendid%3D54645919&amp;h=432&amp;w=432&amp;sz=254&amp;hl=fr&amp;start=170&amp;um=1&amp;tbnid=SZ71C1MmtrtaCM:&amp;tbnh=126&amp;tbnw=126&amp;prev=/images%3Fq%3Dshopping%26start%3D160%26gbv%3D2%26ndsp%3D20%26svnum%3D10%26um%3D1%26hl%3Dfr%26sa%3DN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be/imgres?imgurl=http://www.varangeville.fr/iso_album/aeroport.gif&amp;imgrefurl=http://www.varangeville.fr/page00010335.html&amp;h=340&amp;w=264&amp;sz=5&amp;hl=fr&amp;start=3&amp;um=1&amp;tbnid=WPikEbWniBLCXM:&amp;tbnh=119&amp;tbnw=92&amp;prev=/images%3Fq%3Da%25C3%25A9roport%26gbv%3D2%26svnum%3D10%26um%3D1%26hl%3Df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9:14:00Z</dcterms:created>
  <dc:creator>Loute</dc:creator>
  <dc:description/>
  <dc:language>en-US</dc:language>
  <cp:lastModifiedBy>Loute</cp:lastModifiedBy>
  <cp:lastPrinted>2007-03-25T20:14:00Z</cp:lastPrinted>
  <dcterms:modified xsi:type="dcterms:W3CDTF">2007-03-25T18:14:00Z</dcterms:modified>
  <cp:revision>4</cp:revision>
  <dc:subject/>
  <dc:title>Nom : …………………………………………                                               Date : ………………………</dc:title>
</cp:coreProperties>
</file>